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tmund, 15.12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ustausch -&gt; FIdo Importer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Volkmar Wieners (2:245/58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weise auf nderung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hlerbeseitigungen (MAFI_NE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Version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tes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ste offiziel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s "Logbook" in dem die Maus mitteilt, ob die Msg aus dem IN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olgreichen eingetragen wurde oder Fehler vorlagen, wird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Msg an den Benutzer 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en (-d = delete INFILE if something imported), (-a = a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LE deleting after work), (-w = wait after work)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-nl = no information in logfile) hinzu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ch dem Importieren wird eine Statistik mit Gruppen und Msg-An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 Come_in und Tidy_up bei Gruppennamen mit einen Leerzeichen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 (z.B. "Atari St") die Lastread-Pointer in LED.NEW nicht rich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en sondern einfa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werden diese jetzt vor dem Imp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alte Maximal-Anzahl gesetzt. Das kann eventuell die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ichtern, wo die neue hinzugefgten Msgs anfangen. Sptere Come_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Tidy_up Version werden diesen Bug hoffentlich nicht mehr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auch wahlweise ("-a &lt;gruppenname&gt;") die Msgs nur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ruppe impor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Auch im Fehlerfall wird nur auf eine Taste gewartet, wenn -w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it -m wird in allen importierten Msgs mailer[7] auf 32768 gesetz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omit verhindert werden kann, da eine Scanner die Msgs ern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as Abbruch-Kriterium beim Importieren des OUTFILEs ist so gew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as verfrhter Abbruch nicht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as Datum einer Msgs wird der "E"-Zeile entnommen und nicht meh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"&gt;"-MsgK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it -c werden Msg- und Reply-ID als CRC in die alten Header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p/parent und reads/cost geschrieben. Der MsgEditor kann auf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rundlage eine einfache Kommentarverkettung auf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Wenn die Extension des OUT/INFILEs "LZH" ist, wird der Output-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o gewhlt, das der Yoshi/Quester Lharc 2.x (extract x /x, add a) da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zurechtkom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Im LED.NEW wird der Lastread-Index einer Area, der Namen aus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 besteht nicht mehr korrigiert, wenn er von Come_in auf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setzt wurde. Vor/NachImp arbeiten sich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Testet vor dem Importieren ab, ob noch genug Platz fr das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uf der Platte ist und gibt ggfs. eine Warnung inklusive Ab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(Weitermachen?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Neue Optionen: "-nc" und "-l". Option "-c" ist gestrichen, da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erechnung jetzt defaul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Schnellere Importroutine eingebaut. Mit "-l" umschalten auf 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berarbeitetes MAIF_GER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AFI.CFG durch VMU.CFG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heitliche Versionsnummer aller VMU-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MU.CFG heit jetzt CONFIG.VMU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Update wegen einheitlicher Numme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