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rtmund, 15.12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MAustausch -&gt; FIdo Impor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n Volkmar Wieners (2:245/5800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utsches Kurz Manual (MAFI_GER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f�r Version 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t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 empfiehlt sich, dies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mindestens einmal kurz durchzule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zw. ausdrucken und bei der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utzung neben den Compi 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darf frei kopiert und weitergegeben werden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eitung �ber Mailbox ist ausdr�cklich *erw�nscht*. Eine Auf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n kommerziellen PD-Versand ist hiermit ausdr�cklich *untersagt*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Weitergabe in Zusammenhang mit kommerziellen Produkten bedar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hmigung des A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, Verbesserungsvorschl�ge und sonstige Anregungen per Fido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n Autor. Dabei sollte nach M�glichkeit deutlich zwischen Feh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ungsvorschl�gen getrennt sowie die einzelnen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nummeriert werden. Dan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as ist Maustaus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ausnet ist ein kleines aber feines Netz von Mailboxen in Deutsch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bestehen einige �hnlichkeiten aber auch viele Unterschiede zum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usch entspricht dabei in etwa dem Point-Konzept aus dem Fido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st der Benutzer empf�ngt von seinem BBS-System ein gro�es File mit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ilungen, liest und editiert online und schickt ein neues Fil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n Erg�ssen ans System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geh mal davon aus, da� der Fido Point-Mechanismus bekannt ist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Unterschiede klarer werden, hiermal ein Maustausch Vorga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hworten anhand von fiktiven Da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r eingetragene Benutzer "Hans Wurst" loggt sich beim BBS-System Maus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z normal ein, Name, Passwort, wie geha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r w�hlt direkt im Hauptmen� den Punkt "Maustausch"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e Maus fordert ihn auf ein File per Protokoll (in der Regel X- oder 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) hochzuschicken. Dies ist das sogenannte "INFILE".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es gepackt. Packer ebenfalls nach Wunsch: ARC, LHarc,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as INFILE wird entpackt und in die darin enthaltenen Msgs in die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-Base importiert. In jedem INFILE befindet sich wenigsten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 mit Kommandos an die Maus. Ohne diese Kommandos ("Schick mir 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esten �ffentlichen Msgs", "Schick mir meine neuesten pers�n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s") gibs nix von der Maus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e exportiert die gew�nschten Msgs aus seiner Msg-Base in ein "OUT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a, den Namen nach scheint die Maus die ma�gebliche Partei zu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OUTFILE wird gepackt (automatisch gleicher Packer wie das IN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kann von unseren Benutzer per Protokoll empfan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ans Wurst geht aus der Maus, sein Modem legt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r startet ein Programm, da� sein OUTFILE auspackt und die Msgs in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kale Msg-Base ein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Jetzt kann er mit einen weitere Programm diese Msg-Base bearbeiten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en und eventuell neue Msg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Bevor er das n�chstemal die Maus anruft, startet unser Hans ein Pr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� alle seine neunen, von ihm eingegebenen Msgs aus der lokalen Msg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n INFILE exportiert und diese dann packt. Und es geht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1. 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ustausch auf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a, so l�uft der Maustausch. F�r die Benutzerseite wurden bereits spe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entwickelt, die meist alle Funktionen (Maus anrufen, Import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-Base bearbeiten, Exportieren) beinhalten. Auf dem ST ist z.B. CA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t. Eine Terminal-Funktion zur Kommunikation mit der Maus enth�l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nicht. CAT-Benutzer greifen hierzu auf RUFUS oder FLASH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mit dem LED &gt;= 1.00 und einigen Zusatzprogramme ist Maustausch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nur mit einigen Einschr�nk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Kommentarverkettung erst in der n�chsten LED-Version. Die Referenz Msg-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ber jetzt schon durchgereicht, soda� eigene Kommentare in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 somit f�r andere) ordentlich verket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n braucht mehrere Programm. Im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LED      als Msg-Editor (1.00 oder gr��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) MAFI  </w:t>
        <w:tab/>
        <w:t>als Im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BYE      als Ex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r R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r MTT</w:t>
        <w:tab/>
        <w:t xml:space="preserve">     als Terminal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BYTH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r TIDY_UP   als Cruncher (sollte neues LED.NEW abk�nn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mpfehlen w�rde ich unbedingt den MTT von Stefan Baucke. Sollte in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 liegen. Funktioniert sehr gut. (Sharewa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les noch in der Testphase! Wenn Sie mit CAT oder einen andere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s Maustauschen und zufrieden sind, sollten Sie dabei bleiben. W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llerdings nicht zwei verschiedene Msg-Bases und f�r jedes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do, Maus) zwischen verschiedenen Programme wechseln, sollte Sie es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prob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ustausch mit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erste sollten Sie sich die oben genannten Programme besorgen.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chauen wir uns erstmal an, was noch alles so zusamm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-Paket gekommen ist. Das sollten s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FI.TTP     - das eigentlich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AFI_GER.DOC - die Anleitung, lesen Sie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AFI_NEW.DOC - aktuelle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ONFIG.VMU   - ein Beispiel VMU-Konfigurations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E, HAI und MAFI holen sich hieraus alle 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FLASH_MT.DO  - ein Beispiel Maustausch-DO File f�r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RUFUS_MT.RUF - ein Beispiel Maustausch-Batch File f�r R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MTAUSCH.MUP  - Gemini Mupfel Skript, als Icon aufs Desktop 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Di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MAFI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ben�tigt zum Arbeiten eine Point-Installation mit BINKLEY.CFG (1. Wa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TB.CFG (2. Wahl) sowie einen AREAS.BBS und VMU.CFG. Dies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ch entweder in gleichen Ordner wie MAFI befinden o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ment-Variable BINKLEY (1. Wahl) bzw. MAILER (2. Wahl) mu� auf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 zeigen. An Optionen sind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= delete INFILE if something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= ask for INFILE deleting aft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  = wait aft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l  = no information in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= set mailer[7] of all msgs to 32768 (prevent re-ex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c  = no calculating and saving of Msg/Reply-ID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= only import msgs from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= slow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=  Wenn Msg importiert wurden (also ein OUTFILE empfangen wurde)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INFILE automatisch gel�scht, da von einer erfolgreichen 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gegangen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=  Nach dem Importieren der Maus-Msgs wird nachgefragt, ob ein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 OUTBOUND-Ordner verhandenes INFILE gel�scht werden soll. Dies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 jedem erfolgreichen Maustausch der Fall sein. Ob der Ta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folgreich war, kann allerdings nur der Benutzer selbst entschei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 es schon mal vorkommen kann, dass die Protokoll�bertragung od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nze Skript abgebrochen wird. Wird ein altes INFILE verseh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ch einmal hochgeladen, ist das nicht so tragisch, da alle neu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us-Versionen die Msgs als Dupes erkennen sollten und ablehn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utzt man das Terminalprogramm MTT f�r den Maustausch, so empfiehl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ch dieses das INFILE l�schen zu lassen, da MTT sehr genau wei� ob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ustausch erfolgreich beendet wurde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= Nach dem Importieren wird auf einen Tastendruck ge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l = Alle Informationen werden nur auf den Bildschirm ausgegeben un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as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 = Einige Fido Scanner (z.B. Tidy_up) oder Exporter erkennen man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ierte MausMsgs nicht richtig und versuchen sie erneut zu expor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ch Setzen von mailer[7] im MsgHeader kann das verhi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 Option sollte nur benutzt werden, wenn das oben genannt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tr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c = Bei jeder Msg wird standardm��ig �ber die MsgId und ReplyI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Bit CRC-Checksumme gebildet, die im MsgHeader an Stell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ad/costs" und "up/parent" abgespeichert wird. Der LED kann auf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r Informationen eine Kommentarverkettung aufbauen, wie sie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 Mausnet �blich ist. Durch Setzen der "-nc" Option kann da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echnen und Speichern verhi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= Folgt dieser Option der Name einer Maus-Gruppe so importiert MAFI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en Msgs aus dem vorliegen OU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= Umstellen auf den alten Importvorgang, der etwas langsamer ist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aktuelle. Sollte nur benutzt werden, wenn es mit dem defaultm��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nelleren Import Probleme 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Die Konfigurations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 CONFIG.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MAFI Version 0.16 auf 0.50 hat sich der Name des Konfigurations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ndert. Es hei�t jetzt nicht mehr VMU.CFG sondern CONFIG.VMU. VMU steh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is' Mail Utilities". Ein d�mmerer Name ist mir nicht eingef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File wird au�er von MAFI noch von BYE und HAI benutzt sowie von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n zuk�nftigen 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bereits ein altes MAFI.CFG irgendwo rumliegen haben, so ben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s einfach nach CONFIG.VMU um und alles sollte laufen wie bisher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as Beispiel CONFIG.VMU nehmen und auf Ihre Konfiguration anp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zu den bisherigen Kommandos aus MAFI.CFG k�nnen s�mtlich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rogramme hier dauerhaft gesetzt weren, soda� beim Programmaufruf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�bergabe mehr notwendi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erst sollten Sie CONFIG.VMU editieren. Am besten holen Sie sich mal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-CFG in ein zweites Fenster. Kommentare beginnen mit einen Semik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;' oder '#' in der ersten Spalte. Als Kommandos (Gross und Klein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) sind erlaub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telle von Commandline-Parame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fi_NoLog           -nl  = no information in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fi_Wait            -w   = wait aft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fi_DelInfile       -d   = delete INFILE if something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fi_AskDel          -s   = ask for INFILE deleting aft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fi_Mailer7         -m   = set mailer[7] of all msgs to 32768 (prevent re-ex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fi_NoMsgidCrc      -nc  = no calculating and saving of Msg/Reply-ID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fi_SlowImport      -l   = slow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s mit weiteren Param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usCmd  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Zeilen bestimmen die Kommandos an den Maustausch-Prozessor. Es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Kommandos angegeben werden. Normalerweise brauch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-Kommandos aus dem Beispiel nicht �ndern. Als &lt;cmd&gt; sind erlaub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= Maximall�nge in Bytes, ungep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= Hole �ffentliche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  = Kein Echo eigener �ffentlicher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  = Hole neue pers�nliche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 = Hole Status der pers�nlichen 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usBox   &lt;mausname&gt;  &lt;pseudo-n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t die Maus-Msgs �berhaupt mit den ganzen Fido-Programmen verw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�nnen, wird unser eine Pseudo-Fidonetnummer gegeben, z.B. 2:9000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ummer ist eigentlich egal, Hauptsache die Netnummer (die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punkt) ist vierstellig und unterscheidet sich von Ihrer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 vorhandenen Pseudo-Netnummer unter der Sie bei Ihren Boss bekann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&lt;mausname&gt; ist der g�ltige Name ihrer Stamm-Maus im Mausnet z.B.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, K2 oder STA. �ndert sich ihre Stamm-Maus brauchen Sie hier nu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n Namen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ile    &lt;in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kann der Maus-Infilename (schicken Sie zur Maus)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e lautet er "INFILE" ohne Extension und Pfad. Als Pfad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in BINKLEY.CFG bzw. TB.CFG gesetzte HOLD-Ordner 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file    &lt;out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hier kommt der Maus-Outfilename (bekommen Sie von der Maus 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e "OUTFILE" ohne Extension und Pfad. Als Pfad wird 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.CFG bzw. TB.CFG gesetzte NETFILE-Ordner 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r     &lt;archiverpf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Programm werden sowohl INFILE als auch OUTFILE gepackt.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den kompletten Filenamen mit Pfad angeben. Also das Beispiel-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ieser Stelle auf alle F�lle �ndern. Getestet wurde nur mit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 &lt;ARC | LZ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steht die passende IN/OUTFILE-Extension. Am besten zuerst ARC 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  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Extract-Kommando f�r den Packer. Im Beispiel auf ARC zugeschn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  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dd-Kommando f�r den Packer. Im Beispiel auf ARC zugeschn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    &lt;backuppf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t der Mafi diese Kommando legt er vor dem Importieren der Maus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Kopie von dem OUTFILE in dem angegebenen Pfad (mit abschlies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) unter einen eindeutigen Nam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FLASH_MT.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ein kleines DO-File das f�r das Terminalprogramm Flash, da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 Maus mit dem sogennanten "Maustausch-Login" in die Maus einlog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INFILE hochschickt, das OUTFILE empf�ngt und auf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editieren sind Benutzername, Passwort sowie die Pfadnamen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E bzw. OUTFILE. Alle mit einen File gekennzeichnet. Ansonst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as DO-File nat�rlich beliebig nach eigenen W�nschen erwei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Start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* DO-File zum MAUS-Login mit Flash 1.52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$M "MausTausch"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$B "Volkmar Wieners"| &lt;------------------------------- �nde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$P "Geheim"| &lt;---------------------------------------- �nde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YPE "MAUS DO wird angerufen:|"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TIMER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PTURE CL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PTURE ON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IT "eingetragener Benutze"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ND "$M"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ND "$B|"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ND "$P|"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ND "X"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 rotokoll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L XM D:\TB\OUTBOUND\INFILE.ARC| &lt;-------------------- �nde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 rotokoll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L XM D:\TB\NETF\OUTFILE.ARC| &lt;----------------------- �nde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PTURE OFF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VE CAPTURE CAPTURE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G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XD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End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Dial-Directory muss so eine Zeile rein w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ustauschDO @ FLASH_MT        0123 5678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 im Kommandomodus gehen und als Kommando einti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uto di MaustauschD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 die Flash-Konfiguration sichern. Wenn Sie jetzt Flash start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die gew�nschte Maus anrufen und das DO-File ausf�hren. Wenn Sie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ben�tzen wollen, sollten Sie ein Kopie anlegen und woanders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 RUFUS_M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ein �hnlich gearteter Rufus 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Start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?��������������������������������������������������������������ͻ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?�                                                              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?��������������������������������������������������������������ͼ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?[2A?[30C?[1mWelcome to RUFUS?[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ginfile f�r Maus Dortmund Numm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1 enth�lt Namen und Passwort f�r MausTa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$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 $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t "(J/N)"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 $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f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t "tet:"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"D:\TB\OUTBOUND\INFILE.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t "tet:"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"D:\TB\NETF\OUTFILE.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t "NO CARRIER"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ete "D:\TB\TAUSCH.PU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 "D:\TB\TAUSCH.PUF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"[3][ | | W�hlfehler ][ Abbruch ]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"[3][ | | Maus schl�ft ][ Abbruch ]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End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enth�lt den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usTausch&lt;Username&gt;&lt;Return&gt;&lt;Passwort&gt;&lt;Return&gt;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bei ist &lt;Username&gt; Dein Name in der M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sswort&gt; Dein Passwort in der M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das, was man mit &lt;ctrl&gt;-M in den F-Tastentext ein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Z l�st Z-Modem Filetransfe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Z-Modemautostart habe ich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e f�r den Batch an J�rgen Kiesheyer @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 MTAUSCH.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Start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bye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flash.prg  &lt;------------ oder RUFUS oder 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afi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rgehensweise sollte inzwischen klar s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ird BYE gestartet, welche die Maus-Msgs expo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ird FLASH oder RUFUS aufgerufen, welche die Maus mit obige DO bzw B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rufen und INFILE/OUTFILE austau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chliesslich importiert MAFI die Maus-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5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AREAS.BBS werden die Maus-Gruppen genauso eingetragen wie Fido-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Dateiname sollte aber auf alle F�lle mit "M_" anfangen! Das ist w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k�nftige Erweit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getragen werden m�ssen alle Gruppen, die Sie automatisch empf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ind alle diejenigen, welche in der Maus bei "&lt;H&gt;ilfsfunk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enutzerdaten, &lt;G&gt;ruppen" ein "*" vor dem Namen haben. Hier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 korrekte Schreibweise des Gruppen-Namen ab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Zielnode wird nat�rlich unsere Pseude-Nummer 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einige Maus-Gruppen, deren Namen aus zwei W�rtern be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z.B. "Atari St", "Atari Fido"). LED ist entsprechend angepas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es kann sein, da� andere Fido-Programme damit Probleme haben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 z.B. die aktuelle TIDY_UP Version den Lastread-Pointer bei "Atari 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richtig. Das ist aber hoffentlich bald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schnitt aus AREAS.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Start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OEFF      Oeffentlich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ST        Atari St  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GEM       Gemini    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MTAU      Maustausch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MAU       Maus      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KUNT      Kunterbunt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GATE      Gateways  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LIT       Literatur 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MOVE      Movies    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MTBAU     Tauschbau 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SYSOPS    Sysops    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SYSINF    Sysop-Info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CHAL      Chalisti  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MUS       Musik     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End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