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tmund, 15.12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umb Point Importer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Volkmar Wieners (2:245/58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weise auf nderung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hlerbeseitigungen (HAI_NEW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tes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ste offiziel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MU.CFG heisst jetzt CONFIG.V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low-Import Modus komplett gestr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arc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kritischer gegenber fehlerhaften PK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inheitliche Versionsnu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i der Destination-Adresse wird immer die Pointnummer eing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e Pointerlisten werden jetzt recycled und nicht bei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 neu alloziert -&gt; weniger Speicherverbrauc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