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15.12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mb Point Import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(2:245/58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s Kurz Manual (HAI_GE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Betates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empfiehlt sich, dies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mindestens einmal kurz durchzu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w. ausdrucken und bei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utzung neben den Compi 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arf frei kopiert und weitergegeben werd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reitung ber Mailbox ist ausdrcklich *erwnscht*. Eine Auf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nen kommerziellen PD-Versand ist hiermit ausdrcklich *untersagt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Weitergabe in Zusammenhang mit kommerziellen Produkten bedar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hmigung des A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, Verbesserungsvorschlge und sonstige Anregungen per Fido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den Autor. Dabei sollte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utlich zwischen Fe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svorschlgen getrennt sowie die einzelnen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nummeriert werden. Dan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Yet another impor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orliegende Programm ist aus der Not heraus geboren, da ich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Importer zur Hand hatte, der die Kommentarverkettung des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e und mir das nachtrgliche Einfgen der CRCs zu lstig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I ist sehr einfach aufgebaut. Andere Impor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er mehr. Da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o blei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 ist das Programm auch noch fehlerbehaftet. Man beacht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. Ich bin ber jede Fehlermeldung dankbar. Mit Meldungen w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..bei einem Paket ist er abgestrzt..." kann ich allerdings nicht v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en. Da wre dann interessant, was an dem Paket anders war, als bei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kleinen Pak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einfach zu den anderen Fido-Programmen kopieren. Am besten man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viroment-Variable auf diesen Pfad gesetzt. Dann braucht HAI n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-File namens CONFIG.VMU am besten auf gleicher Ordnerebene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CONFIG.VMU wird mit ausgeliefert. HAI braucht daraus die Packerpf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ommandos. Alle fr ihn relevanten Kommandos beginnen mit "Hai_".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CONFIG.VMU sind alle nicht benutzten Schalter mit ';' auskom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ein "Whatarc" eingebaut, der bei Arcmail-Paketen feststellt, mit wel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r das Paket erstellt wurde. Untersttzt werden im Moment die 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RC, LHARC, ZIP und ZO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ArcExtract C:\PACKER\ARC.TTP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LzhExtract C:\PACKER\LZH.TTP x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ZipExtract C:\PACKER\ZIP.TTP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ZooExtract C:\PACKER\ZOO.TTP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n Parameter sollte der komplette Pfad des jeweiligen Pac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Dahinter das Kommando frs Ex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NoLog            -nl  = no information in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gesetzt schreibt das Programm nichts ins Logfile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entweder duch auskommentieren in VMU.CFG oder durch b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"-nl" beim Aufruf von HAI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ein anderer Packer als in VMU.CFG angegeben verwendet werden, so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im Aufruf von HAI spezifiz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   = arcprg and command (default: arc.ttp x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