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rtmund, 15.12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Dumb Point Expor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Volkmar Wieners (2:245/5800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ws and Changes (BYE_NEW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Version 0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ill beta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rst offic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ons '-4d' (4-dim address) and '-na' (no arcing)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usTausch functions for beta-testing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on '-oc' (only crashmail packing)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Only the first 4 words from the header-variable 'mailer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canned. That should solve the problems with IMPORT 1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'address'-statemend in TB.CFG could include '+' or '*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rst appearance of 'address' will be used. 'addres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verrides 'boss', 'node', 'zone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ons '-nna' (no arcing of netmail) and '-cna' (no arc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shmail)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If no message exported and mailer is '-tb', a DUMMY.CF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on '-4d' (set 4-dimension adress (only netmail))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that echomail-messages always send with 3-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no message exportet and mailer ist '-tb', the DUMMY.C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overwrite a perhaps already existing *.C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usNet: references (via replyid)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no TB.CFG (or enviroment-variable MAILER) found, BYE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KLEY.CFG (or env-variable BINKL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re was a bug: if the Crashmail-flag set in a msg, BY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it to 4-dim address. This bug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usNet: some intern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re was a bug: though someone told BYE only to export Crash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sgs, the mailer-fields of new msgs are set as all these ms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exported. This bug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YE looks first after an enviroment-variable BINKLE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not exist it looks after MAILER. If that not exist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s the actual path (where BYE is started in)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first for BINKLEY.CFG and if not exist for TB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should be the same procedure as LED and all AC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ere was a bug: if your are node, the point-numm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always set to zero. This bug is fix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You *must* have a ADDRESS-statement in your BINKLEY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B.CFG. Anything else (node, zone, ...)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more! BYE takes the first ADDRESS-statement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on '-m' (pack MausNet only)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on '-4fd' (pack type 2+) added. Test and report p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usNet: msg writing complete new. Reads "Maximum Window Colum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"Tabsize" from LED.OPT, formats msg and works with LED 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usNet: Option '-m' now works correct and export only MausNet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thing for F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on '-nb'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on '-f' (pack FidoNet only)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ailure return value changed from '-1' to '1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'-4fd' set productcode to 26 and serialnumber to something els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, all to please TosScan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usNet: the second and next msgs, that will be exported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, may loose one letter on the end of some lines, beca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ong word wraping. This bug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on '-f' and '-m' should now work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"ExtraExpArea" from an existing "ACS.CFG" will be take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export pa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usNet: sending commands to the MausTausch-Processor (address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ausTausch" or "Areafix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(optional) VMU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usNet: ID-bug (id completly missing -&gt; no msg-inserting into Ma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MU.CFG renamed in CONFIG.VM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 wrong "No mail exported"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 VMU-programms have same versionnumber now.</w:t>
        <w:tab/>
        <w:tab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-nna in CONFIG.VMU does work no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