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-Scan - The upload file scanner for QuickBBS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idas Development Team (c)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Carolin                               Keyop Tro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BBS, QuickBBS-ST Support England     Magn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2:255/303  NeST 90:1008/102        Fidonet 2:255/313  NeST 90:1008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-422-381164                             +44-274-547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Scan's job in life is to prevent users uploading a file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download areas. There is nothing more annoying for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sit back and watch a user uploadng a 200k file at 1200 ba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ll areas listed in FLSEARCH.CTL are checked, as well as paths in th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config file such as uploa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implemented download ratios like myself, within QBB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.DOR files you really don't want to let people get away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e or trash files to raise their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tensive checking of the inputted filename for validit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-Scan can also be _optionally_ run a second time after the uploa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cutally uploaded the filename given initially. If they fa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just to get past U-Scan, actions can be taken to degr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evel, time limit, download limit or any other function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in the .DO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le types can be blacklisted in an optio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ull modem IO, carrier detect, and inactivity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moves files of 0 bytes in length from your upload folder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failed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ll activity written to SYSTEM.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Scan should be run from a door file before an upload on your BB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t prompts the user for the filename they are about to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ll areas listed in FLSEARCH.CTL for its existance. It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BBS entry (if there is one) and exits with an errorlevel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files were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level is then checked within the door file and the uploa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oceed or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-Scan uses the enviroment varaible QBBS to find its way to FLSEARCH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given filename has been declared valid, U-Scan strip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, so just uploading a file in a different archiv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one already on the BBS cannot get through.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lzh - inputt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*   - stripp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ldcard search is performed on each area catching the files quickbbs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arc, quickbbs.lh5, quickbbs.zoo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-Scan is ran a second time it will check if the given file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or not. This checking is VERY accurate and it is unlik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decision will be made, providing U-Scan is setup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cond run U-Scan will remove any files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rea of 0 bytes in length. These are usually the result of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would hinder U-Scans operation, making it dis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ile to be uploaded in full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bove was implemented, the following was a common occu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filename FRED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-Scan finds match and refuses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filename FRED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-Scan finds no match and upload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ploads FRED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enviroment variable QBBS set to the main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your Q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can &lt;upload path&gt;   Run within the BBS 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&lt;upload path&gt; should be replaced with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BBS will place the uploaded file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is not correct U-Scan may unfairly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they uploaded what they said they d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run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n check           Run uscan a second time after an upload to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uploaded what they said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n local           Run locally, no modem IO or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for your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dit the '[U]pload a file' menu option on your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a door file from which U-Scan will be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ype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Line :  *E UPLOAD &lt;path of  upload folder for current are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Modify the included UPLOAD.DOR file to your needs that will execute U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rry out the upload proce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running QuickBBS v1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Errorlevels explai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run (search for filename matches) retur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0 if NO matches were found and upload shoul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1 if matching files WERE found, user quitted, uscan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or any other reason why the upload should not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run (see if they uploaded the filename they gave at start) retur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0 if they DID uploaded a file corresponding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gave U-Scan on its initia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1 if they DIDN'T upload a file corresponding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gave U-Scan on its initial run. ( - punish the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Two optional ascii text files can be placed in U-Scan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hance its ope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LST.SCN - Black list of file extensions. Any filename give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 found in the list will not be accepted by U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message defined in this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use would be to say stop .prg un-arc'd fil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mat of the file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xt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&lt;ext&gt; is a 3 character file extension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t wanted, and &lt;message&gt; is a line of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user telling them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example BLACKLST.SCN in this archive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.SCN    - A list of directorys to be searched 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in FLSEARCH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make use of QBBS's ability to upload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erate directorys from your download folders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should contain the paths of these areas.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ents even very new, untouched uploads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s should NOT contain any blank lines, comments or ta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ew the sample files included in this archive for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Scan should now run every time a user wants to make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tching files are found the upload will proceed, if fil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ser quit's, the upload will go no further and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-Scan makes strong use of the GEMDOS and MS-DOS rules for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12345678.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users trying to upload files such as VIRUSKILLER (a vali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miga OS) will experience problems. They must be advised to ar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nd try again with VKILLER.ZOO or equivi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ometimes a user may want to upload a file that has the same name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on your BBS, but it is infact an enitirely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y the FILES.BBS entry of a matched file is displayed,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etermine if he has a different file to what is already on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(s), documentation and any other related files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of The Midas Development Team 1992. Each piece of softwar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work of John Carolin, Keyop Troy or a joint production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by the respectiv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freely distributed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charge is mad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modifications to the documentation or executabl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ntents of this archive are not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at all with U-Scan, or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features then PLEASE get in touch with us at the addr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is document. Messages can be left for us in the QUICKBBS.ST ec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donet and NeST sysop 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GREATLY improved the quality of user uploads on ou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it will have the same effect for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