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Version  2.5  by Bill Miller                 May 19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Executive was first born out of a need that we foun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 ST bbs program to be able to access desk accessories an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 easily execute GEM applications with the touch  of  a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rather than typing in a filename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copy the EXECUTE.PRG,  EXECUTE.SYS, and EXECUTE.RSC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URBO.PRG now resides.    Installation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BOOTING ///Turb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been told that you cannot use the  REBOOT  progra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  This  is correct,  as REBOOT directly boots from  an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will not allow the ST to initialize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all is lost though,  there are another ways to start  Turb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OS 1.4, you can Install turbo.prg as an AUTO b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  application  and save your desktop.   If you are using  an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OS,  you may also use a program like STARTGEM or HEAD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dehead guys.  Either of these programs will autostart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ld boot, and allow you to us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e Executive is installed on your system.   The Execut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asy to use, that you don't have to read any further, bu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list of the features of Executiv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ve -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ive allows you use run all GEM or TOS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from the sysop mode in ///Turbo Board.    It can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32  Applications under two drop down menus,  als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or parameters can be automatically passed when  execu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t  is recommended that the UIS ]I[  program  (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elector) be  used if you  are  running  Executive.  UIS 3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 and is well worth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Executive intializes for the first time the Desk  an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 for the menu will appear,   under Desk you will find th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 registration info,  and also the desk accessories,  i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stalled.  Under the File entry, you will find thre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install a new application, up to 32 ma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lick on this entry a file selector will appear and you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on  the  program that you wish to  execute,  then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stall application box allows you to enter a Menu Stri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show up under the Execute drop down menus.   You 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parameters.  These will ALWAYS be passed to your application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 CL will cause the  Enter Parameters box to be display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 is executed.   The program extension has no effec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Tempus.prg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  FS  will cause the File Selector to appear  every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an  application.   If you want to enter a mask for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simply type it in the PARAMETERS line.   No entry= *.* 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wild cards (* and ?) if you want. (eg  *.TXT or ABC??.*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executing a program with a TTP extension, an ENTE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will  appear  as  with the GEM desktop.   If  the  TTP  fi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as an Application,  then the ENTER PARAMETERS box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unless you enable the AUTO CL box,  or you can alternatel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FS if you wish to use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HOLD SCREEN will hold the screen after execution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some TTP and TOS programs that may abort lea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would otherwise vanish when Executive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KEEP  PATH  will hold the path to the Default  Executive  (for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 It  is  useful  for running or testing  Forem  Batch  or 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that may be located elsewhere,  but need to use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! button will give you this very info in case you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o modify Executive Menu entries and Options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installed applications,  simply drag one to the edit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box as the Install Application box will appear allow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your entry.  Reordering the applications is easy, just dra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to the place you wish it to be and the applica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der  themselves.   To  remove an application simply  dra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button.   The  UNDO button will reset  any  reorder,  edi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you have made since last calling the Menu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Version  2.5 now allows you to  change the path of  an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 Just  click on the FILENAME box or the  actual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 and a file selector will appear,  to allowing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allows you a few option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Mode - Use when run from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ode     - Will send an OFF HOOK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Reload  - Executive stays resident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aver - Saves memory but must reload Executive (saves ~100k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On        - Pretty expanding boxes and silly littl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Off       - The stuff I spent so much time on, are all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Execute any Gem  or Tos  program  without  installing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will retain the path of the last file that you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enu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case  you  want to install more  than  32  applica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 allows  you to create and load alternate menu  data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files  contain  the  installed  application  inform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menu  data file is EXECUTE.WJM,  if this file is  fou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ve is booting or reloading then it will be loaded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reate a different menu data file then click the right hand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 file selector will appear.  Type in a file name, if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then Executive will prompt you if you want to create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yes and any applications you install will be saved under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To load a different data file click the right button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sav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upport BBS - ///Turbo Board Support - 416-274-1225, Fnet Nod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Item Selector 3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IS 3 is not a shareware program.  Though it is advantageou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Executive, it is not included here.  You  ma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IS 3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Desig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NW "E"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Pa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97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503-476-0071   Price is $29.95 us (upgrade from UIS 2 for $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