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9 - 1993, Souther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vid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 Wa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. No part of this manual may be reprodu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means (electronical or mechanical) without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ent from Southern 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nscendence BBS package was originally conceived by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own in 1986. He began researching BBS programs, how they wor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hey don't work. At this time he did not know the fir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computer programming (His first computer was a 520ST, in O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5). He began teaching himself how to write this type of softwa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online "door"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mid 1987 He began work on the "STark" BBS program. Soo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ined by Jason Dickens. They worked on the program for about 2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ue to some problems, had to terminate their joint-effort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year period he was without the source code to the STar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Since BBS programming was his work away from work, 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new one. This program was entitled "STairway" (it w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d). He then obtained the source code to STark, and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o programs to create what is now "Transcend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on after starting on Transcendence, he asked me to help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 many of the old STark routines. I began work on the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rote the transfer protocols along with many other support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David and I started working together, we haven't sto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 a breath. The program has gone through massive rewr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ifications. The current program is beyond what we ever though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ld do. We feel that we have succeeded in creat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exible, powerful, user-friendly, and sysop-friendly BBS system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r sysops seem to a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January, 1993, David decided to get out of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endence and asked me to take over marketing, selling,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upporting the program. I will miss the times that w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ing together. David has taught me a lot about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communications software and other things. It was a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nership. Although we keep in touch, it will not be the sa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David the best of luck in all his efforts and in life.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vid for so m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wish you luck in your adventures as a Sysop and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endence will make your experience a pleasa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 Wa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development of the Transcendence BBS package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mpted to create a bug-free system, with no harmful side a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fortunately, with a program of this size, it is impossible for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dict every configuration a sysop could create. Due to this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 you to use the software at your own risk.  We can not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ible for damage (Or loss) of data, hardware o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NO backdoors into the BBS program. We feel that if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on your system, then we can apply for an account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one else. This is for your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main benefits to the Transcendence BBS system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. All updates to our software are 100% free. You pay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 bill, or postage. We are planning a modular version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, there will be a minimal update fee for this, but it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time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rely on our sysops to give us feedback on the program.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features in the software are features requested by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s. Unlike other companies, we actually listen to our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obtain your free updates by calling one of ou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s, or by mailing a Self-Addressed-Stamped-Envelope,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closed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encourage you to give us suggestions. We can only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f you let us know how. We also need to know if some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working correctly. If you find any "bugs" in the software,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. We can't fix 'em, if we can't find '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/o Wayne Wa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29 lake Cunningham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er, SC  29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:  (803) 879-4186 14.4k Supra v.32/v.4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ice: (803) 879-4959 or (803) 968-0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Since I have a full time job, there may be times when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to get ahold of me. I hope you will be patient and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ing those times. I do what I can with the free time I hav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BBS and to help my customers. Also, since I only hav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 line strictly for my use, I use it for other things also.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have the one computer to do real development on so the BB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down at times. I will usually quit what I am doing and boot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you to use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m also on GEnie. If you have a GEnie account, you can reach 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 at the address R.WATSON15. We also have a Topic i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ndTable for support. Please drop by to vi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un the Transcendence BBS System you ne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520, 1040, Mega ST, STe, or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t least 1 meg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 modem (Hayes Compt. preferab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 hard drive with at least 20 megs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Color or MONOchrome monitor (Medium &amp; high resolu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ing software/hardware is preferable, but not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XYZ external Zmodem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Software or hardware backup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Micro Emacs Editor (Remot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2.5 or more megs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TOS 1.4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nscendence BBS program, all associated program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 and this manual are copyrighted by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Unauthorized reproductions of those files, or the manu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ctly prohibited by international copyright laws. This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allowed to be "rented" or "borrowed". Such acts are clear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olation of copyright laws. We reserve the right to deny updat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to anyone, for disobeying the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ave always provided you with a non-copyprotected BBS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hopes that you will not distribute it without ou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ission.  "Pirating" software, as illegal copying is often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hurts the authors of the program, and those who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Please do your part and do not support software pi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associated files, programs or documentation not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 are copyrighted by their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MAST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is documentation you should have received two disk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s are in DS/DD format.  If you can not read that type of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 Southern Software to get a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doing anything else, make backup copies of all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backups when possible, store the originals for safe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trouble creating a backup copy of your origin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ult your Atari owners manual for "Duplicating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disks are not setup to run files from floppies!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to first be copied to a hard drive, and th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endence was not made to run from floppy systems,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be possible to run a VERY small BBS from floppies, w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mme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ONE  : Contains the BBS and associated files in LZ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TWO  : Third party programs.  These 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ten by people not involved with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Any of these disks may contain a README file in their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, if so it probably contains updates to this manu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ortant information about something on the corresponding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KEYCODE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called KEYCODE.DAT is a private-key type of fi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your name, and serial number. This file is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out to anyone, for any purpose. If someone gets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CODE.DAT file please contact Southern Software for a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. (We can prevent 'stolen' KEYCODE.DAT files from working.)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find out what information is in the KEYCODE.DAT file when/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 onto your system. This is not a back door to the progra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a special key sequence that will display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pter 1: Creating a Ne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for the fun part, creating your own BBS!  This chapter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set up a new BBS, using our GEM System Editor.  We assu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ready have a working knowledge of Atari's GEM environmen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never used the GEM environment, please refer to your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ers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we have attempted to make this chapter easy to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remember that Transcendence is LOADED with options. 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thing is configurable, and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PARING FOR YOUR BB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your BBS can be a very short process, or it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rs. This will depend on how many message bases and file are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, and also on many other things.  This chapter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this process easier (or shorter) by giving you a few tips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do before beginning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many things to consider before you begin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cess.  Many new sysops overlook these details, we hope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ent you some heartache dow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nscendence BBS System takes up a lot of Hard Dri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installing the BBS you must make sure you have enough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space.  To do this, delete old files you do not need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you do not use often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ere to create a BBS allocated for 100 users and fi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s (100 messages each, 20 lines long), that would take about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gs of hard drive space (It still greatly depends on other facto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pefully that will give you some idea of how much room you will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tell Transcendence what partitions to use for each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it creates/uses.  For example, you can have your downloa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drive C &amp; D, your message base files could be on drive F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files on drive H.  While you clear off your hard driv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 into consideration where you want your different type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the same partitions for all of the data files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s, or use many different ones, it all depends on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doing this remember that the partitions dedicated to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eventually take up the mos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endence uses "Pre-Allocated" data storage.  That is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the BBS makes all data files to their full size. 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ccess faster, and reduces the chance of DISK FULL errors (N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prevent DISK FULL errors, only the Sysop can!). 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endence has to create a file, it picks the drive with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(assuming you have it set up to use more than one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endence uses a lot of different types of data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ing and retrieving information from your hard driv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for Transcendence to use hundreds of files.  Sinc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many files used by the BBS, we had to come up with som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ganize them.  The method we use is a storing each type of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own folder.  In addition all of the folders used by the BB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ed in a "Main"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hoose, you can bypass the "main" folder, and hav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ata folders right on the root directory of you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, for several reasons we do not recommend this.  Mai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out the entire manual we always use a main folder in exa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xplanations.  Also, if you make a mistake du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, and want to start over you have to delete each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vidually, whereas if you used the main folder you coul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thing by only deleting the main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manual we will refer to the different folder names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names,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Folder:        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Files:       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s: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s:    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s:      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 Files:     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 Files:      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mail/Fmessages:    F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mporary Files:   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reate your BBS these are the default n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data types.  You may change the folder names, but agai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not suggest it.  In this manual we will refer to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s names by their defaults (listed above), which ma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using if you have chang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LAYOUT YOUR NE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you actually begin the installation, you shoul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ctly how you want your BBS setup.  For example, how man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s you want, and how many file areas you want. 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things to decide also.  Ask yourself the following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rite the answers down so you can reference them while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How many message bases do I w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hat are their names (30 characters max.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How many messages will each base handle (10-512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How many lines can each message be (5-256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How many file areas do I w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hat are their names (30 characters max.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How many lines can be in each description (2-256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hat will the folder-name be for that file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How many users shall I allocate space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Should I let my users define their own macr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How many Email messages should I make space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How many lines should I allow for each Email me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at partitions should I use for each type of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ifferent Data types: Data Files, Message Base, File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mporary Files, Fmail/Fmessage Files, Text Files, Back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Decide which partition will be your "Main BBS partition"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e drive your will actually be running the boar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course there will be a lot of other questions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 while creating your BBS.  It might be wise to read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actually creating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the TRANS.LZH, LHARC.TTP and the INSTALL.PRG file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that you are going to install the BBS on. This should b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 all of your text files, data files, BBS program, etc.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, run the install program and follow the prompts.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tty much self explanatory. Once this phase is complete,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TRANSBBS.PRG. You may copy the LHARC.TTP file to you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. This is version 2.01L by Yoshi 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come up and go through some initial loading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then come to what is called the 'WaitCall Screen'.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, it will log on and ask you if you wish to join the BBS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information. This will set you up as the very first us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DAT file. Once you have entered the information, the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cess will continue. You will then see an Auto-Informer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New User has logged on. At this point, just select 'V' for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nter in 100 as the Mask to apply. The Auto-Inform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now log off. The BBS is now setup in it's defaul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s available for use. You might also want to set up record #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use. Just select 'D' at the WaitCall Screen and type 'New'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. You will go through the New User setup once again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igned record number 2. When you log off, just select 'A'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Call screen and you will once again be informed of a New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repeat the proc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s all there is to it. You now have a BBS system se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y to go. Of course, there are things you will want to ch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. Just read this chapter through and most of th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will be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ING A NE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o start completely over and create a BBS from scr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delete the TRANS.DAT file. If you have files that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keep that are in the FILES folder(s) (files uploaded, etc.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them somewhere safe. If a file exist when you are sett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, you will be asked if you want to over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done this, you can create a New BBS setup. J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EDITG.PRG and follow the prompts. Just select CANCEL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ask you to select the TRANS.DAT file to load and answer Y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ion asking you if you are creating a new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read over this chapter. It contains a lot of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that is necessary for the proper operation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help you in your setting up of New BB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SKS.DAT, COMMAND.DAT and the PROTOCOL.DAT files ar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ed for you. You may want to copy them somewhere el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 Editor is one of the most important parts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it, you control how your BBS acts, reacts and looks.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teway to the BBS. Go ahead and run it and I will try and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eed to have the following files in the sa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 Editor (SYSEDITG.PRG) program. If you want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load in the TRANS.DAT information, then pla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in the same directory as the TRAN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EDITM.RSC - The Monochrome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EDITC.RSC - The Color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you run the System Editor, you will be presented with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with some general information. When you are ready, select O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program will load in the required information (assum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) and tell you if there is anything it could not fin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does not find the TRANS.DAT file, it will ask you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by presenting you with a fileselector. Onc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loaded, it will present you with a GEM Menu Bar. We will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nu from Left to Right, Top to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 Bar titles are in BOLD UPPERCASE. The selection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title are in normal UPPERCASE. Options on alternate menu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selections are in ITALICS UPPERCASE.  Any other selec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in Bold Upper/Lower case. These distinctions will not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k based version of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 shortcuts to the menu entries will be listed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option. The diamond shaped character means to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 key while pressing the letter next to it. The ^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ans to hold down the Control key while pressing the letter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time you see a triangle beside a selection, it is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able field. You click on it with your left mouse button.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fields may also be a combination of mouse selectable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s. You will be able to tell th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time you see a time field (On At: 00:00:00  Off At: 00:00:00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of On At: 00:00:00  Off At: 00:00:00 will tell the BB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is on all the time. If you have On At: 01:00:00  Off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:00:00, then the option will be on from 1:00 am till 9:00 pm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s are in military time. 21:00:00 refers to 9:00 pm.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a time is after 12:00 midday, just subtract 12 from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21 - 12 = 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 Warning 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plan on doing any major modifications, it is sugg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backup ANY data you plan on editing. This is just a precau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asure. It will allow you to restore things if something goe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m not saying I know something will go wrong, I just feel bet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 you. Things happen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will find your Desk Accessories and the Abou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EDITOR  (ALT-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bring up the About Me dialog box. This will tel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number of the System Editor, ordering informatio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Load and Save the TRANS.DAT file and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TRANS.DAT  (ALT-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Load in a TRANS.DAT file. When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bring up a file selector for you to choose TRANS.DAT file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ing you with a file selector, it allows you to loa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.DAT file that may not be located in the same directory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 edit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TRANS.DAT  (ALT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Save the TRANS.DAT file. When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bring up a file selector allowing you to choose wher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NS.DAT file. It will default to the location the System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ran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program asks you if you want to Save a particular fil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that setup area, then that data is not part of the TRAN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This will include the data for the Command Tables, Protoc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s, Events and Masks. If you edit these areas,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to Save your TRANS.DAT file before you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  (ALT-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allows you to Quit the System Editor.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ks you have changed some information that belongs in the TRAN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, it will ask you if you want to Save the TRANS.DAT file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ually quits. This is just incase you forgot to Save the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will find the majority of the setup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edit or setup your Message Bases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another dialog box with som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edit the information for a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taken to the first Message Base and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dialog box that contains the information for that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is a description of tho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Name you want to give to the Message Base. This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displayed to the user when selecting a message base to go t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imum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aximum amount of messages you want to have i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. Once the message base reaches this amount of message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ll over. If you assign 50 message slots and the program reache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in the base, the first message will then be dele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message (# 51) will take it's place. The high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imum message you assign, the larger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imu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aximum number of lines that a user can ent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. Anything past this point becomes an Extended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saved in the EXTENDED folder. The higher the nu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rger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To calculate the amount of space a Message Base will take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ula. Max. # Messages * Max. # Lines * 75. If you allowed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and 20 lines per message, the Message Base data fi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 up 75,000 bytes (50 * 20 * 75 = 75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imum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's age must be at least this age before he/she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. This is good in that if you have an Adult typ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, you would not want to have users under age to be abl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You may enter On or Off in the following fields or you ca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with the mouse to toggle them On or Off. Upper or low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te Message 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whether or not to allow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Ops. Not used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whether or not to allow anonymou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 Mess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whether or not to use an alternate head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status (if available) or not. With the use of variable t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design your own headers in a text file that include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, Status, etc. Whatever you want. This relates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HDR_xxx.TXT. The xxx is the message bas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A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whether or not to allow the user to pos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any name he/she wishes. Obviously this should b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led privilege and should not generally be used.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 that this would be allowed but, not us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ESC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whether or not to allow the use of ESC cod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. VT52 text and graphics use ESCape codes to contro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, background color, etc. With this off, the program will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 the ESC character and display the control number. With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, the user could include VT52, ANSI, etc. graphics in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Variabl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the use of variable tags within a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tags are used in the text files you create also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nce, if you wish to post a message and each time a caller lo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reads that message, if you place the variable tag for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in the message, then the user's name would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and it looks as if it is a personal message to that us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also be a touchy feature. If a user post a messag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tag for the user's password and that user logs on and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ssage, it will put their password in the message and i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nyone would be able to see it when, in reality, each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see his/her password. It can upset some people if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what i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all the information the way you want it, select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go the next Message Base, Prev to go to the previous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then create all the necessary files. You can pag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backwards through all the message bases. The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ed. If you make a total mess of things, you can go back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(menu bar) and load the TRANS.DAT file again and it will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s back to the way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1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Reformat, Convert or Restor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. When selecting this option, you will be presented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Message Bases to choose from. Once you make your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esented with the dialog box to change your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. Once you have it set the way you want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a dialog box giving you 3 options. When you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3 options, you will be asked if you are sure and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ce to abort by selecting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reformat your Message Bases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ALL messages, etc. from this base. If you change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in the setup dialog box, it will create the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d on this information. You should make sure this is w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convert your Message Bases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yout (more messages or longer messages) without loosing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ed to increase the number of lines a user can ent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ould enter the new number on the setup screen and select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Convert. When you convert to a higher number of lines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that are not extended messages will be reserved 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of message it is. If you convert to a lower number of lin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falling outside the new range will be converted to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. If you convert to a lower number of messages allowed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ling outside the range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make a backup of your Mxxx.DAT and Mxxx.SPD fil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can do a Restore Original later on. The information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backups and placed into the new files. These file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deleted by the program. It is suggested you write down the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current Message Base in case you need it later on if you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or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or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allows you to restore a previously Converted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a Restore Original, just delete or move the current Mxxx.D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xxx.SPD files and rename the Mxxx.DA file to Mxxx.DAT and Mxxx.S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xxx.SPD. You would then run the System Editor and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tions of reformatting a Message Base. When you come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, enter the old information (hopefully you wrote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where) and select Exit. You would then select Restore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(if you really want to do it). Once this is don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culations based on the info you gave it and if all is corr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 information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ALL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is like the Reformat 1 base but, it will go throug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very base until it is finished. You have the s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to you as above. It will start with Message Base 1.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ish editing the information on the setup screen, select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esented with the Reformat, Convert, Restor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. Once you make your choice, you will asked if you are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it is complete with what it is supposed to do, you will tak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Message Base to do it all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is much like the Edit Message Bases option except it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hoice of the Message Base to start editing at. You can stil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ward or backwards to the other message bases using the N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allows you to delete a base.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of Message Bases to choose from. Once you make your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sked if you are sure. Once you delete it,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deleted so there is no turning back once you select Yes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be asked at what user number to start the change for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base. This allows you to bypass the first 2 recor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rved for you (the Sysop). Once a base is deleted, all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s will be renumbered and the associated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justed/re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/ADD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Insert a Message Base between 2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s or add it to the end. You will be presented with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 available Message Bases. Choose where you want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base. If you Insert a message base, it will place i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you choose. If you wanted to Insert the base between base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 2, you would enter 2. You will be ask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. Select Exit when you are done and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sure. You will then be asked at what user number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ing the access to that base. You can bypass the first 2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are reserved for you (the Sysop). If you Insert a bas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ociated files from that point on will be re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T MESSAGE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reset the user's counters (hig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) to the number you enter. You will be asked if you ar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do this. You will be presented with several options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read the prompts as it will give you some information. Jus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if you do not want to go through with this and answer N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ion Are you sure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set the user's counters in ALL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s to a specifi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set the user's counter in 1 message base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presented with a list of the currently available message ba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reset the user's counters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s. It combines the 2 options above. It will step you throug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 allowing you to enter a number to set the counters to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 not want to change the counters in that base, then jus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and answer NO to Are you sure?. The program will then go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MULTIPL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do a MASS creation of Message Bas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sk you how many message bases you want and then ask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on the setup screen. The program will app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to ALL the bases it creates. You can then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is information in the ones you want to. Just do a Edit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Edit Message Bases and enter the information. Select Exit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hanged the information, it will ask you if you want to 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ssage base. Just continue until you are finished edi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wan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take you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edit the Email sect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a dialog box with 3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E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name your Email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format your Email. You will be prese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 to enter the information in. Once you hav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, just select Exit. You will then be given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, Convert or Restore Original. These options work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ined in the Message Base section above. Once you make you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sked if you are sure. Just selec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xit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you to chose what you want to call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.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how many Email messages to allow. Once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this many Emails, it will not allow anymore until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d. The larger the number, the bigger the file. 50 i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to begin with. If you expect a lot of Email traffic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want to use a larger number. You can always increase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.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how many lines to allow before it becom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ded Email Message. This works the same as Extend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Email set up the way you want, select 'Exit'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ill then take you through the step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you to Exit the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you to edit your File Area informat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a dialog box with several options.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work just like those described above in th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. I will not go into as much detail as it is jus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. A lot of the choices will take you throug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s. The only difference is this is for th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A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dit the File Areas. This option will ste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each File Area asking for the new information. Ju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after you edit the area and follow the prompts. If no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changed and you either select Exit or Next, the program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to the next File Area or Exit back to the File Area dialog box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has changed, you will be asked if you are sure you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 is the setup screen for the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Name of the File Area. This is the name that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ee when they make their choice as to what File Area to go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name of the folder that will hold all the file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at File Area. The files that are uploaded and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will go here. You will be asked if you want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this folder. If it is already there, then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 if you say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imu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aximum number of lines that will be allowed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description. If it is set to 15, then only 15 lines of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used. You don't want to have too many lines but you al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have too few lines. 10 - 15 lines is generally enough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 where I have ST Reports and Znets, I have it set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ause the contents of that issue usually run about 1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imum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inimum age of a user that is required in order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nter into the File Area. 0 = Any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at level the uploads will default to if the u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s the file does not have the privilege of choosing/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 level. The user must have this File Access Level before he/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see it. If he/she cannot see it, then they cannot downloa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I have all my files default to 255 when uploaded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I or anyone with that access level (generally only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 access should have this level) can see it until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idated/released by me. I do this by changing the level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set up different drives for th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. If you wanted you Atari St Utilities to go to DE, then ent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. Each File Area can have it's own drive partition. Thes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ALSO be in the File Area field in the Drives and Paths scree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hoose DE for your partition for this File Area, DE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ile Area field in the Drives and Path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elow settings can either have the words On or Off typed i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they can be toggled On/Off by clicking on them with the mou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not matter if you type it in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te File 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Remote File Ops are allowed. Not u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elow settings with the exception of Auto-Compress will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to ask for this information when a user enters the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ile that he/she uploaded or when the description of tha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a user can upload a file anonym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 Comput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ask for the Computer Type. If you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.DAT file in the DATA folder, then that fil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user will have to make a choice. If the file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y will be able to enter in anything they want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nation for COMPUTER.DAT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program to ask for Monitor type. If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TOR.DAT file in your DATA folder, then the fil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user will have to make a choice. If the file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y will be able to enter in anything they want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nation for MONITOR.DAT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 Progra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o ask for the type of program. It wa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ing whether or not the file is a Utility, Application, Ga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it for whatever you want. If the file TYPE.DA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folder, then it will display it and the user will choo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list. If it is not found, the user will be able to ente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they want. See the explanation for TYPE.DAT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. Fi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look for FHDRxx.TXT (xx = File Area numbe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it. This is the header information where it tells al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. It includes things such as Filename, Filenumber, Uplo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of Upload, etc. You can create this file using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tags and put in the information you want. If it does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, then the built in header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-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CLEANUP.PRG whether or not to compress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already compressed. If you want files to be compressed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s, etc.) during execution of CLEANUP.PRG, then set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on. The type of compression used is set in the Cleanup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 Fi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ask for the type of file. It was designed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file is an LZH (LH1), LZH (LH5), ARC 6.02, etc. type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file 'FTYPE.DAT' is found in the DATA folder, then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that file for the user to choose from. If it isn't foun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can enter anything they want here. You can use this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any kind of informatio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set up the File Area the way you want it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Exit'. The program will then create the necessary folders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select Next or Prev to go to the next or previo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 in order to edit it. Upon exiting using either option,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 were made, the program will respond and ask you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what it is supposed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1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reformat a File Area.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hoose the File Area and then you will be ask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. Once you have entered the information,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ption of Reformat, Convert or Restore Original.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 the same as explained in the Message Base section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ce is that if you Convert an Area to a new forma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lines is lower, then the file descriptions will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at many lines. There are no Extended file descriptio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asked whether or not you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AL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step through ALL the File Areas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options as Reformat 1 Area. It will start at File area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 through each and every File Area giving you those option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not want to change anything, just select NO when aske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. This works the same as Reformat All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MULTIP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create a lot of File Area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sked how many File Areas you want. You will then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nter the information in on the setup screen. These sett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applied to all the file areas that are created. You can the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 later and change this information on the File Area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edit a File Area.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list of available File Areas to choose from. Once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rea, you will be asked to enter in the information on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. If you change anything, you will be told this and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reformat it. If you choose Yes, you will be give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Reformat, Convert or Restore Original. You will then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sure. You can select Exit to quit editing or select N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 to go to the next File Area or the previous File Area.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, if you change anything, you will be asked what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it goes to the next or previous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Delete a File area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a list of available File Areas to choose from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ed if you are sure. If you answer Yes, there is no turn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then be presented with a choice of where to start 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ing the user's access. If you start at 1, then your (the Sysop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is changed. This will allow you to bypass changing acc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2 records which are reserved for you. If you dele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 that is before another one, the program will renumb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ocia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/ADD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Insert a File Area. If you choo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for instance, then the File Area will be inserted BEFORE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to Add a File Area, just type in a number 1 higher than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. You will then be presented with the setup screen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information in. Once you select Exit,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ure. You will then be asked if you are sure.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user # to start at when changing the access to this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bypass the first 2 records which are reserved for you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). If you Insert an area, all File Areas above that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re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setup your Command tables. This is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 what command will be available to the user, etc. Th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that will be available from the Main Menu, File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Menu. You will need to know what the PROCEDURE nam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are built in PROCEDURES that the BBS recognizes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up external programs, text files, etc. from the Comm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. Please refer to the Built in Procedures section for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xplanations of these procedures. You should have got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.DAT example file with the program. It is located in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esented with a menu giving you 3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COMM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dit your Command Tables.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menu with 3 options of editing Main Menu, File Menu 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. Choose which one you want to edit and you will then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dialog box with several options to setup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OAD COMM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load the Command Tables from dis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. if you really make a mess of things and wanted to start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ould just exit from the Command Tables and select this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over. This of course only works if you have not alread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mmand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ake you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 is the layout of the Command Tab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key that will need to be entered in order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whether the Command is On or Off. If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emporarily disable a Command, just click on Status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 to Off if it is On or On if i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4 type of Commands. Click on this field with the m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esented with 4 items to choose from.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sen one of the below types, the program will return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and the type will be in the Typ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al BB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are the Commands built into the BBS. These built in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listed in the Built in Procedures section along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nation of what each one does. If it is not a Built in Proced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it one of th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/Menu/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the name in the Filename field is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of files and that it should display it to the user.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files or Script Files (not available yet) are to use this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rnal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the name in the Filename field is a progr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type and that it will need to execute it. You can ru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Command Table if the user chooses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rnal BB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so tells the BBS that the name in the Filename fiel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that it needs to execute BUT, there is a big 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ype of file and the one above. This will tell the BBS t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 along certain information to the program. The User Editor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ype of program and the location of the User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 is passed along to it. DO NOT use this type of fiel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ld to. If you do, it may have devastating results. Oth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written to specifically take advantage of this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ell you to set it up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name of the Built in Procedure,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Text File, Menu File or external program name. If no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information is entered here, then the BBS will loo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S folder for this file if it is a External Module 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module or, if it is a text file, it will look in the TEXT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file. If you want the BBS to look somewhere else for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nter in the drive, path and filename of the fil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:\MODULES\CHAT\CHAT.PRG or K:\MYSTUFF\JUNK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at will be sent to the user if he/she has Hotkey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ould enter something like 'Page Sysop!' if they sele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to page the Sysop. Hotkeys just allows the user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 without having to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that user needs to have this Command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 (CTL) in order to use this command. This level is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Editor under Security Levels for that user. If you assig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 a CTL of 0 and you didn't want them to get into the File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you could enter a 1 here and New Users would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he File Areas. This works with AN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pass on parameters to programs that you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Command Table. This is similar to passing parameters to a 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but, it allows you to pass them onto any type of program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programs will accept them. The program should tell you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s. You can also place variable tags on this line.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ariable Tags section for what is available. If a program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 of the user's name for instance, you could put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g {3} here and the user's name would be passed o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you will notice some time fields. Remember, these time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ed in military time. They go from 00:00:00 to 23:59: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s of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the left side of this screen, you will notice the d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k. You can have a Command only on for certain days of the wee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ed to and they would only work on that day. If the 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ighted, then the Command is ON for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At and Off At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tice beside each day there is an On At and Off 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s. This allows you to have that Command only on for certain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day. You can combine this with certain days of the week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the times you want this Command available. If you have the 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ff At times set at 00:00:00, then the command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ON. If you have some other time say, On At: 01:00:00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: 01:00:00, this would be the same as having that comm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have several commands with the same KEY entry and only hav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at a time. For instance, you could have your Online Games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day through Friday from 18:00:00 (6:00 pm) to 23:00:00 (11:00 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rest of the time, that KEY would be used for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ome to a blank spot in the Command Tables, the ti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to On At: 00:00:00 Off At: 00:00:00 and all the day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ighted. This makes the default for that command ALWAYS 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day of the week. Since this is what you will norm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way, we just saved you the trouble of having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ily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tice a box with the words Daily Schedule in it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you to set all the days to ON and all the times to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for each day of the week. Just click on this box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you will see a dialog box pop up. In it you will see On At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 At: with the time field beside each one. You can enter you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s and Off times here and select Exit. It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setup screen and ALL the days will be highlighted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s set to what you entered. This is just a quick way to en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 and Off times. When you select this item and you on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Off time, then you could TAB over to the Of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it and the On Time would remain set at what it was.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es for just setting the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xit the setup screen. When you do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ed if you want to Save the Command Tables. Choose w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. Even if you do not want to Save them, the changes you ma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be in memory so the next time you coma to the Command t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changes will still be there. This is one of the purpo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oad Command Tables. It allows you to reload them from di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chosen Exit and do no want the changes in memory (start o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words). Once you save the Command tables however,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permanent until you change them again and save them.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be Saved to DISK until you tell it to when it as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allows you to also exit from the Command Table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but, choosing this option will tell the program to forge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done. The program will not ask you if you wan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Tables either. if you selected it by mistake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back in and make your changes again. This is the ONLY comm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make the program FORGET what you have done. ALL others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fo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change to one of the oth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s. You will be presented with the same dialog box that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hose the Edit Command Tables option. Choose whic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 you want to go to. Using this option will also sav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de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search the currently selected Command 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articular KEY (entered in the Key field). You can enter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wer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print out your Command Tables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presented with 4 options. This option will only prin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for the currently selected Command Table.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Command Tables printed out, then select them using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s option and re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Command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print out the top portion of the setup scree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not print out the time schedule for that Command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out 8 Command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Commands With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print out all of the information in the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ing the time schedule. It will print out 4 Command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Commands With Partial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is much like the one above except, it will only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s in the schedule that are turned on (highlighted). If you on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turday and Sunday turned on in a Command, then it would on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 those days and times. It will print out 4 Command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present you with a dialog box that contains a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Commands available in the currently selected Command Tab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display 8 commands at a time. It will show you the Keyst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and Reaction of each command. Click on the arrows to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down through the Commands. If you click on a Filename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ill take you back to the setup screen and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you selected. This is a quick way to locate a Command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lank spot to put someth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to edit the key that chooses the protoc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name of the external transfer program. Currently, the BB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own transfer program for everything except Ymodem-G and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modem-G is currently unavailable but will be added later on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presented with 3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dit the Key required to choose th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filename of the program. You should have recei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.DAT file with your program. It should be in the DAT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2 transfer programs called XFER.TTP (our own progra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YZ.TTP. These files need to be placed in the MODULES fold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e the files if you like keeping up with version numb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ever. Just make sure everything matches. XFER.TTP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verything except Ymodem-G and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esented with a dialog box with the follow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allows you to assign a key to that particula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filename of the external program. This must matc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of the file in the MODULES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ake you to the next available protocol. Selec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will save any changes you made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ake you to the previous available protocol. Selec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will save any changes you made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exit without any of the change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Exit the setup screen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ask you if you want to Save Protocol Data. Selecting N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leave the changes in memory. You can select the Reload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option if you wish to have the data put back to the way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Save it though, the changes are permanent until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again and Save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OAD PROTOCO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load the protocol information from dis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de some changes and decided you wanted to start ov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ake you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s allow the user to enter in key sequences, charact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ever into a string which is saved to disk. When the user lo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is file is found (located in the DATA folder), it will pu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cro data for that user. This will allow them to use this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ressing Control-A and then the number of the Macro.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down Control-A while pressing the number. If I stored my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 number 1, then anytime I wanted to put my name somewhere,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do is press Control-A and then the number 1 and my nam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ed where the curs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low up to 256 macros with up to 256 characters per macr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. This is a little of an overkill though. Generally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10 macros with up to 20 characters per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esented with 3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format/redefine your macros. When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, the program will ask you the number of macro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ach user and then how many characters to allow per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ng Exit with NO numbers in either dialog box that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llow you to abort the operation. Once you hav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, the program will inform you that the MACROS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 and ask if you want to over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delete the MACROS.DAT file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ed if you are sure you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vent System in the BBS is a way to allow you to schedu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un at certain times of the day and certain days of the week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you to run maintenance programs, network programs, etc.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be ran at certain times. Some programs are designed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ashion. The EVENT.DAT file is stored in the DAT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provide you with 6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dit an existing Event's information. Bel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vent setu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drive, path and filename of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. There is no default location that the BBS will look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so, you must tell it where to find the file. If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in this field, then the Event will not be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would place any parameters that must be passed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. This is like passing parameters to a TT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would tell the BBS what priority this Event h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comes to someone being Online when it comes time to run this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5 prio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 - This will turn the Even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This is Low priority. This will tell the BBS to wai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has logged off of the BBS before running it. I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mit for this event has expired (the current time is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ff time), then the Event will not be ran. If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his Event to run, then allow enough time between th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ff time so that the difference will be gre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ount of time a user has per call or, set it to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This is Medium priority. This will tell the BBS too exec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hile the user is still online. It will war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head of time (set by the Warn Events Activating in xx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Settings page 2) that the event is going to take pl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when the time comes, it will tell them that it is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vent. This would be okay for quick program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n but, you don't want to kick the user offline in order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This is High priority. This tells the BBS to run this program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ter what. It will warn the user that the event is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On time and will reduce the user's amount of tim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at call by the appropriate amount. When there time i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hang up on them and then execute the even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a 1 - 2 minute difference between the time the user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cked off and the time the event actually runs.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, kick the Sysop off. Your time left online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nting into the negativ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This priority tell the BBS to run this Event after each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user logs off (even the Sysop), the event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- This priority is the same as 4 except, it will not execut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ocal call (you logon from the keyboard). It will only ru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is on remo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used to send information to the modem before execu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. If you wanted the phone to be taken offhook while the Event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nobody could call, then you would enter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that would tell the modem to take the phone offhook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yes Compatible type modem, this would be ATH1. After the Ev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d and the BBS returns to the WaitCall screen, the mod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t and ready for a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s of Week and Tim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tell the BBS that you want this Event to be ran 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s of the day and certain days of the week. To activate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at day, just highlight the day(s) you want it ran.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ay, just click on it with the mouse using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up the time that you want the Event to execute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in the On At and Off At fields. The BBS will execu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at that time or before the Off 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urn it on ALL the time, then enter 00:00:00 in both the On 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 At fields. This tell the BBS that you don't care when it get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day, you just want it to be ran. Normally you would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times. These times are in milita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urn it off for that day, you can also enter in something li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: 01:00:00 and Off At: 01:00:00. This is the same th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electing the Day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ily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on this box with the left mouse button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a dialog box that has a On At and Off At tim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let you configure the Event to be ran the same tim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. It will set ALL times to what you enter and highligh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s. This is just a quick way of setting the times up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change all the On At times, then you could select this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enter the new On At time and the Off At times will be lef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goes for only changing the Off At tim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ake you to the Next availabl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ake you to the Previous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xit the editing of an event.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o save your Event Data. Even if you do not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 Data, all changes are still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wipe out ALL Event data. You will be asked if you ar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it do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add more Events to your Ev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for instance, 3 Events and you want to add mor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this option and enter the number of events you want to ad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abort this by not entering any information and selecting Ex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use this option in order to add more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Delete an Event. You will be ask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 number to Delete and then asked if you are sure. When you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Event, the others are pulled up to take it's place.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elete Event number 2, then number 3 will become number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4 will become number 3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OAD EV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load the Event data from disk.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ot of stuff and just want to start over and you haven't sa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 data, then you can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AND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Drives &amp; Paths" menu is where you tell the BBS how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e its data.  We suggest leaving the path names the sam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change them to something 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going to use only one drive for each type of data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only enter the one drive-letter in the appropriate fiel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plan to use multiple drives for a data type then ente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with no spaces between them.  For example,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drives C, D, and F for your data file, then enter "CDF"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 field.  (Do not include the quotes of course).  Whe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s this drive list (CDF) it will first check drive C for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drive D, and lastly drive F.  You may rearrange the 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list.  For example, if drive "F" was a RAMdisk you would w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ed before drives C &amp; D, since a RAMdisk is s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fferent types of data stored by the BB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files such as the userlog, mask information, and 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all the Message Base and Email files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all the File Area folders and information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all text files are stored. These are file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MENU.TXT, LOGOFF.TX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all files that are backed up by the BBS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external "modules" are stored. These are fil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.TTP, LZH.TTP, XYZ.TTP, Event Modu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mail/F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all Fmail and Fmessage files are stored. Fmail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 with a file attached and Fmessages are just messages with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mporary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files such as Informer files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BBS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all the folders and information above is store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ed ALL files associated with the BBS in the folder TRANS (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mmend it) then do not alter this field, otherwise chang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you have set up your drives &amp; paths select the "Exit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 editor will now create all of the folders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selected a lot of partitions this may take a little wh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lready created the folders, then there will be no harm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ying to create the folders again. This is just to in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s have been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folders have been created, the program will copy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to their proper location if it find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Exit the setup screen without any change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 to memory. You will not be asked anything and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Reformat your Userlog or chang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it. You will be presented with 4 options. The USERS.DA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in the DATA folder. You may want to back it up occas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USE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zero out your ENTIRE Userlog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asked if you are sure. It's a good way to piss off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REASE USE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add more User slots to your USER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REASE USE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should be used with care. It will allow you to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slots available in the USERS.DAT file. A ver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user slots will slow the program down. If you fi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the BBS up for too many users, then you can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rease it. There is a safety feature built in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search the USERS.DAT file starting at the end and working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back to the start. When it comes to a slot that has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, it will stop and tell you how many slots you can delete.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up to that point. The program will make a BACKUP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DAT and USERS.IDX file. It will rename them to USERS.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ID. It will use these files to copy the information to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USERS.DAT file and USERS.IDX file. If you change your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you can delete the new files and rename the old file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ropriate names. If a user has joined since you created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 and you do this, then their information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Reformat your MASKS.DAT fi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in the DATA folder. A Mask is a way to set up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 record so that you can apply all the information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sk to the user. It is easier than having to ente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the user's record by hand each time. You just tell it wha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pply and that's it. There are 100 mask available for you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should already be a MASKS.DAT file in the DATA fold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couple of Mask defined and the last mask (number 100)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100 is setup to apply to the Sysop or anyone you want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ccess to. 100 has everything maxed out. You set up a Mas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allows you to set up the information for the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The Cleanup program is a program that you can run as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certain BBS maintenance functions. Questions with a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side it can either be selected with the mouse o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d in. The Cleanup program is currently in the testing s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t available at this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Email after ____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program how long to keep Email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d. If you enter a zero here, the program will not dele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 now matter how old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Fmail after ____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the same as above except for Fmail messages. Fmail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 with a file attached. If you enter a zero her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delete any F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Fmail File Also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program whether or not to delete the Fmail fil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s the Fmai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 File Areas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program whether or not you want it to compre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 not already compressed. This goes hand in h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-Compress selection in each File Area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 File Areas with (ARC/LZH)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you to select either ARC or LZH as the compress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 Files in BACKUP.DAT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program whether or not to backup th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ed in the BACKUP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Inactive Users after ___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program how long a user should be inactiv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/she is deleted from the User Log. Each user can be set up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passed when this operation is performed. Refer to the Us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 for more information. If you enter a 0 (zero) here, t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 TRANS.LOG for ___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program how long it should keep a back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.LOG file. If you enter a number greater than 0, t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ackup that file using a number system to track it.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ed the TRANS.LOG file to be kept for 2 day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copy the TRANS.LOG file to the BACKUP folder and n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1.LOG. It would then create a new TRANS.LOG file.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ight, it would copy the file to the BACKUP folder and renam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2.LOG and create another new TRANS.LOG file. The third nigh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delete TRANS1.LOG, rename TRANS2.LOG to TRANS1.LOG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.LOG to the BACKUP folder and rename it to TRANS2.LOG an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new TRANS.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higher the number, the more backups it will make before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file. This helps keep the TRANS.LOG file manageable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 you with a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-Run BBS Each Night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RERUN itself each night so that memor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boot Computer Each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cause the computer to re-booted so that memor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ed even better. This helps keep junk from getting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ausing problems. You will need to make sure that you have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setup so that it will auto-boot after the computer re-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 DOWNLOAD.LOG for ___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the same as TRANS.LOG except it's for the DOWNLOAD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 UPLOAD.LOG for ___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the same as TRANS.LOG except it is for the UPLOAD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 CLEANUP.LOG for ___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the same as TRANS.LOG except it is for the CLEANUP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election will take you to another menu/dialog box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the Setting Pages menu and gives you the option of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 1 through 5. The settings control a lot of the BB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oken down into 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five screens are the general settings for your BB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s contain all of the normal questions you would expec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program, plus many that are unique to Transcendenc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ee pages are all text fields, (with the exception of one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two are ON/OFF settings.  The ON/OFF settings can be togg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at field with you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name of your BBS. This is used sometime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password that will be needed if the user has Sysop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the Secondary Password is asked for, this is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needs to be entered.  The password is not case sensiti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disconnect the user if it is missp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password that is needed when you have "Private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xplained later)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ntains the Handle of the last caller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Ru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date the BBS was last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 Last How Many C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number of how many callers the BBS will track as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the BBS. When the user selects the command of 'Who's Call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will see this many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word Echo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character that is echoed back to a user when a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ed. You want it to be a character that is recognize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s. You may want to use something like a period or an 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not use the plus '+' character, it will put most modem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m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le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Baud Rate that the modem idles at. In other wor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ud Rate at which the modem is set to between calls. Norm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be the maximum baud rate of your modem. If you are using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 modem, then you may want to set this field to 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.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inimum Baud Rate that you will accept from a use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want 300 baud callers, then enter 1200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. Baud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aximum Baud Rate you will accept. Normally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ximum baud rate of your modem. If you are using a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, then you may want to set this field to 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Cou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user is asked for their Country, if they press return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the BBS will defaul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User M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ask that will be applied to ALL New Users. A us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dered New if he/she does not have an account on the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s Yes to the question of whether or not they wish t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ount on the BBS. The mask system is explained in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-Edito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est Use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ask that will be applied to Guest users. A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dered a Guest when he/she does not have an account o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nswers No to the question of whether or not they want a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BBS or if they type "Guest" or "Visitor" for their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ified Use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using the Auto-Verifier, this mask will be applied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es the auto-verification. Auto-verify is 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le Time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amount of time that elapses when no interaction to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taken place by a user. After this amount of inactivity h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, the BBS will automatically log the user off. He/Sh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ed 30 seconds before hand.  This number is in seconds,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nge from 30 to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3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just displays the number of calls the BBS has received to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total amount of calls the BBS has received sinc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. If you were previously running a BBS you may want to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calls from that BBS program, here. The number of call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at that point. Otherwise leave i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for Networking, for now leave it at it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d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for Networking, for now leave it at it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d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for Networking, for now leave it at it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Feedback to Use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redirect Feedback to any valid user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set to you number but, if you wanted to go on vacation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emote sysop handling things, you could tell it to redirec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dback to that user number. Before changing this number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number you change it to does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prefix for your modem to dial a local number,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uld be "ATDT" (Tone) or "ATDP" (Pul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Distance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prefix for your modem to dial long distance. Norm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be "ATDT1" (Tone) or "ATDP1" (Pul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are the area codes that you can reach locally. This is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can tell if a caller is local or long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what time to start allowing the users to pag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what time to stop allowing the users to pag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itialize Modem Every xx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how often to send the modem initia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modem between calls. The BBS will resend it this many minu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. Enter '0' if you do not want this option. 255 i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put for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 Events Activating in xx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when to start warning a user that an ev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o take place. If a user has 60 minutes online, and thei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mit is shortened due to an upcoming event, the BBS will tell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only if their time left is greater than this figure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values up to 255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 Fil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what file area to send ALL files to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to allow the Sysop to have all files sent to one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decide where to put them when validated. This setting work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hand with 'Uploads go to Sysop File Area' on page 5. On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 without the other. This number (File Area number) must b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 0 if this function is going to be used.  Select '0'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use this function or you can turn it off on Pag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Operation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time that the BBS will be active. Click on the words "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 Hours" and a dialog box will appear. If your BBS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up certain hours of the day, then enter the hours in thes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ing "ON" times (When your BBS should be up) the BBS will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string to your modem, so the modem will answer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ing "OFF" times, the BBS will send a string to the modem ca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to answer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k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o lock the Baud settings in the comput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baud rate. This is only needed if you have a high spee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NP (Data compression) modem.  When you use this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"talk" to the modem at this baud rate, although the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call at other baud rates. This is explained in more deta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tion on configuring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-Informing Messages to Use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the same as Feedback goes to User #. Any Informe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es to this user. Normally this would be the Sysop (User #1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Informer is 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Window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default size of the window when Transcendence is boot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2 items are templates. This will allow you to set up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he user to enter in the State or Phone Number. There are 4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characters the BBS will recognize in this mask and act on.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to these 2 items automatically but, due to Europe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ing in a different format, I had to change it and decided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up to the Sysop as to how he wan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 (uppercase X) will tell the BBS to convert the data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s to uppercase. The user will not have to press the Shift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this. This character will also tell the BBS to accept ANY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 as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 (lowercase x) will tell the BBS not to convert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percase if the user does not have the Shift key pressed. If they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 BBS will accept it as an uppercase though. Thi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l the BBS to accept ANY printable character as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 (number sign) will tell the BBS to only allow number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 in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(the BAR character) will tell the BBS to wait for the user to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before processing this data. If this is left off, th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reaches the maximum number of characters that can be en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will automatically process the data as if the user h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other character in the template will be automatically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BBS as the user enters the data. For Example,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mplate was (###) ###-####|. The BBS would then automatical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(', ')',  ' ' (space) and '-' as the user typed in his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set up the template for the State in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it was set up in the BBS before was XX|. This would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to allow 2 characters to be entered and conver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percase and wait for the user to hit RETURN. You can enter up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s in this field. You can use all 20 for data and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|' or you can use 19 characters for data and use the '|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set up the template for the Phone Number. The w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set up in the BBS before was (###) ###-####|. This would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to allow the user to enter in 10 numbers and automatically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ther characters as the user type in his Phone Numb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use up to 14 characters for data. The last space is on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by the '|' character. If you do use it for something el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Left for Onlin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you to set the amount of time (in minutes)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d for a user to have left Online before they can play an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. For example, if you set it to 15 minutes, then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o have 15 or more minutes left online for that call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the game. This will help stop a user waiting to the last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go into an Online Game and spending more time than he i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two pages are "toggle" fields.  Using your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you can toggle them on or off.  If the field is highligh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i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o set RTS/CTS On/Off. This is only used f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 modems or MNP modems.  Most versions of TOS have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and require a patch to use it.  Most of the patc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found on the Transcendence Support BBS. RTS/CTS prevents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 from getting too much text at once, or loosing text,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nect to a high speed modem. This is known as hardware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Remote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is off the BBS will not allow a remote user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 Mode, even if they have access. It is simply a precau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Sa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o activate it's built in screen saver.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r will toggle between a black screen and a normal scre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using a color monitor. If using a monochrome monitor, it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ggle between black/white and white/black. The screen sav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one and there are better ones already available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Hand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whether or not to allow handles. If Of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's handle will be the same as their re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 VT52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is turned on the BBS will display VT52 codes (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s) on the local end. If it is off you will see the actual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s, and won't see the color changes, text effec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oop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whether or not to have Snoop Mode default to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 when it is booted up. When snoop mode is on the sysop can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user is doing while online. If snoop mode is off, then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see anything the user is doing. Having snoop mode off can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dem output slightly. This can also be toggled on/off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Ec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echo everything to the printer. You can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t of paper this way. If you want to generate a lot of pa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ycle, then this is for you. It just logs everything tha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all users to the printer. This can also be toggled on or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send all Log information to TRANS.LO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send all Log information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you are Using Fido (BinkleyTerm).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SPAWNBBS.BAT (Created by Binkley), and react according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. After the call is over the BBS attempts to run FIDOMAIL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should have Binkleyterm's filename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hat anytime the BBS is accessed from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t should ask for the Local Security Password. This i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ent those that come over to your place and decide the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at some information. This applies to access to the BBS,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s (Dos commands) and the System Editor. If you impleme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ature, and forget what the password is you can not ru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, or get into your own BBS (Other than normal logon).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ortant you use this feature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 At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o ask for the terminal type each time a user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. If this option is off the BBS will allow the user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/her terminal preference in their settings. The system wil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hatever is in the MENUS0 folder (normally ASCII text files)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logs on if this option if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hat you are using a HD for the BBS.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ed off (Please, not a floppy based BBS!!!) the BBS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ert your data disk(s) after it reads the TRANS.DAT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so (People have actually done this!?!) someone can run a BB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loppy, and swap the "Boot" disk with the "BBS" disk. Hopeful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ever experience this feature. You cannot run a good BB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User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force a New User into Email when they apply for a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BBS.  The Email will be sent to the user setup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dback on Settings Page #2. The BBS will look for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EMAIL.TXT and display it just before it puts the user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you can explain what is about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 Low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o warn you when you are getting low on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a partition has less than 500k free, you will get a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B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ring the printer bell also when it rin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bell. This is handy if you have your monitor off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bell is sounded. You will need to have your printer 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rse. Not having the printer on will cause the BBS to lock up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urn it on. Some printers do not have speakers, ref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manual to see if yours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? During Quick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to ask the user if he/she wishes to po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base during a QuickScan. If the user has QuickScan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ed on and comes to the end of the new messages, then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 them if they wish to post on that base before it procee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base. If the user has replied to a message, then it will 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if they wish to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knowledge Loca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is turned off the BBS will ignore local logons. The log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update the caller numbers, or be reported in the "WHO'S CAL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, New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force the new users into the Settings menu.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set a lot of their defaults that is to be used by the BB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are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to cycle through the colors. This i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 of a "screen saver," and it may be used in color or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ng Back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ngback is a feature that lets the BBS call users back. If this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be able to call users back, if their area code i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 CODE LIST (Settings Page #2). Ringback was designed mai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 getting bad line noise, or are on "measured service" line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ing a ringback call the BBS uses the "Data Phone Number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, that is the second phone number it asks them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ngback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 ringback feature for long distance callers. Unde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rcumstances you would want this feature off, unles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ur the expense of calling long distance users back.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ance user is someone who's area code is not in your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(Settings Page #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Verify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uto-Verify feature is used to verify a new users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new user logs on, and is in your area code list, (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#2) the BBS will display a text file explaining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-verify is, and then it will call them back and expec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to answer the call. The BBS will make three attempts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. If it succeeds, it will ask them their name &amp; password,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 they will have the "Auto-Verify Mask" applied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ntly. This can ensure you that users give you a goo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, and bypass you having to manually call them for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Verify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long distance equivalent of the above feature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ould not want this feature on, since it would really r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hone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s go to Sysop Fil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tell the BBS that all uploads should go to the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d here. This goes hand in hand with the corresponding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pag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sual Ale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cause the screen to flash anytime the system bell is r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o help the hearing impaired and those that ma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on their monitor turn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 New Lo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inform the user, set in Auto-Inform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r # (Settings page 3) that a new user has logged on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defined to receive informer-messages (Normally the Sysop)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y will be notified that a new user has logged on.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some of their information, and allow the Sysop to pr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 maintenance right there. See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Auto Informer"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Passwords Lo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whether or not to allow passwords to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ly. When this is off the Sysop (Or anyone else local)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password echo" characters, instead of what the user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ing. Otherwise anyone local could see the password a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 of Bad User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the same as Inform New Logon except it informs you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that has been flagged as Bad, has logg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or LZ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no longe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vat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not to allow anyone onto the BBS unless the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 Password (Settings Page #1). There may be tim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only want to have certain users be able to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Answers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your modems "Auto-Answer" feature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, and that the BBS should send an Answer command to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it detects the phone ringing. This is explained in mor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ection on setting up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page through the settings sh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you have selected. It will also show you the Message Bas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File Area info. Data CANNOT be edited while viewing you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set up the colors the BBS wil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hen ran. To increase the numbers, just click on the +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crease the numbers, click on the - field. If you click and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one of the fields, the system will continue to increase or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s. The colors will change as you change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UD RA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will allow you to setup what baud rates are allow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times during the day. This will allow you to lock ou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ud rates during peak hours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4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pter 2: Built-in BBS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Built-in Procedures are commands that you allow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have access to. They can have their own KEY, set at cert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s, turned on and off, turned on and off on certain day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times, access text files, access external programs an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. You activate and setup these commands via the Comm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 in the System Editor. There is four sections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are, General, Main Menu,   Message Menu and File Menu. Bel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each command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commands can be used in the Main Menu, Message Menu,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the Menu Processor (men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PAGE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toggle Continuous Scroll On/Off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ccess the Email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Leave Feedback. This will cause the user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mail section but, the program automatically sends the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that has been defined in the 'Leave Feedback to User #'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mmand allows you to access the File Area # (xxx) from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p FILE_1  * Will send the user to File Area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log off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ccess the Macros section to define their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L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ll allow you to send Email from within a MENU file to the Use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xxx). This is good for adding a logoff choice to send Emai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, Co-Sysop, etc. before the user logs off. You can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veral feedback choices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p MAIL_1  * Will send the user to Email and select User #1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cip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Mark which Message Bases he/she wishes to tak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SG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mmand allows you to access the Message Base # (xxx)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p MSG_1   * Will send the user to Message Base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use the OFF command instead of goodbye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er method of logging off. This will also display the OFF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ead of the LOGOFF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bort logoff in the menu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p MAIL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p OFF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Send Mail to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Abort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ccess the Online Game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ccess the Built-in BBS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M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edit their parameters. The user (unless he i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) will not be able to change their Name or Handle. All othe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changed. The user will have to request this to be done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e Sysop). This was added so that the user could not change 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Handle and re-enter an online game as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NG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request the RINGBACK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AN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mark which File Area he wishes to be ac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s such as Searches, Scan for New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djust their settings. When this command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display the EDITUSET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ccess the Sysop/DO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set his/her terminal(VT52, ASCII, etc.)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ccess the Us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et a listing of the current users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send a message that each caller will see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ogon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nother form of PARMEDIT. It only allows the us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 Password (at the mo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view the Who's Called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commands can only be used for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ain access to th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_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scan the File Areas for new files.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, the user will be returned to the Main Menu after the s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Files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MP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Jump to another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choose from the currently available Message 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_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QuickScan the Message Bases for new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IPSCAN   (Currently in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collect all of the new messages and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ARCd, LZHd, or sent as ASCII. He then can downloa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so he can read them offline. A QuickMail compatib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is command is in the works. It may also end up as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commands can only be used for the Messag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et information about the current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check for message [T]o the user [F]rom the us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enter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Exit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read the message he previously marked fo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view/change the Message Base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_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read new messages in the current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move to the next available Message Base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 of available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o to another Message Base and provides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currently available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move to the previous available Message Bas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isting of available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read messages in revers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FO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read messages in fowar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MS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start reading messages at a certai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search the contents of messages for certain wor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set his/her High Message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commands can only be used for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o to the ARC/LZH DL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TCH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start downloading the files that have been marked for batch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et a Catalog (short) listing of availabl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urrent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enter the number/name of a file(s)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F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exit the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do a Global search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access the File Maintenanc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et a Full Listing of the avail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Mark a file(s)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et a listing of all new files in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s. When using this command, the user will be left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 that was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move to the next available File Area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 of availabl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choose from the list of available File Are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move to the previous available File Area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 of availabl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enter the name/number of a file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lobally search the contents of a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cular word, lett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update his New Files Scan Date to the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ALL the files will not appear as New Files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lobally search for files uploaded sinc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upload a file to the current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view the file that have been marked f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D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the user to get a WIDE listing of all avail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pter 3: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endence uses external programs to do it's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, there are two different programs to do your transfer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program is 'XFER.TTP'. This program is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program. It includes Xmodem Checksum, Xmodem CRC, Xmodem 1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modem Batch and Fmodem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ond program is XYZ.TTP from Alan Hamilton 'Star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'. This program is available on most BBS systems includ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. I do not have the rights to distribute the program with the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fore it cannot be included with the package. You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2.01 or higher of XYZ.TTP. Any version lower than 2.01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work correctly with the program. This program is Shareware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use it, please register it. It is well worth the smal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ey he is as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of these programs should go in your MODULES folder.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uture, I will have ALL transfer protocols in on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Ymodem-G is being work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er to Chapter 1 for instructions on setting up these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5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pter 4: Personalizing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hapter deals with personalizing your BBS to the way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. The Menu Processor, Data Files and Text Files are on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s you can do this. Through the use of these files,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BBS look TOTALLY different from the other guy's. Also,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Tags in these files can be used to display variab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ed by the BBS internally or Sysop definable variabl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 Processor allows you to design Menus to control quit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s. One of the major uses is for Online Games. It does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 lot more uses than that as the majority of the BBS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used from within a Menu. This opens up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ilities. Through the Menu Processor, you can have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 programs, display Text Files, use the BBS Procedures,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File Areas or Message Bases, send Email to certain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ganize your file Area and Message Bases into categorie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 up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ENU must be laid out in a certain way. The first three lin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describe how the menu sh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line is the OPTIONS line. It tells the BBS is it's a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user can ABORT it, what level a user must be to access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ond line is the PROMPT line. It is the prompt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ee after the menu has be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hird line is the number of menu selections availabl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first 3 lines is your Selection List. This list can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as you specified in line 3. After the list is complet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place the text that the user will actually see. The tex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anyway you like. You can include VT52 codes, ANSI codes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in any location, etc. Whatev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PTION line MUST start with the words MENU or TEXT.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explained later. After that, you can place any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in any ord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this file is a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this file is a TEXT file. This is no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ed for a Text File but, if you plan to use the NOABORT op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s explained below, then you will have to place the word TEX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option for a plain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not allow the user to abort the outpu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with a ^C (Control-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not allow the user to pause the outpu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with ^S (Control-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hat the user must have a level of at least xx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or use this menu. xxx can be any number from 0 to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E_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hat the user must be at least xx years ol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use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only allow Male users to see or use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 the BBS to only allow Female users to see or use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lls the BBS to put the user in Free Time mod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will not be charged online time as long as they ar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. This was designed so that you can use alternate Cha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user not get charged any time while in chat. This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to act as if the built in Chat mode was used as it doesn't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NOABORT LEVEL_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uld tell the BBS to only allow users with a Menu Acces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100 to see or use this menu and they could not abort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 with ^C (Control-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AGE_18 NOPAUSE F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uld tell the BBS to only allow users that are 18 or 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male to see or use this menu. They cannot pause this menu with ^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Control-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lection line is anything you want it to be. This is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will be displayed to the user to make their selection. Usual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be something like "Make your Selection: ". This line can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ngth from 1-80 characters, so you can center it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have up to 256 selections for each Menu file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s will be reflected in Line #3 of the Menu file. The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starts your selections list. This will tell the BBS how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selection. You can have four types of selections from a men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ntax for the selection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type filename Return (Y or N)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ey field is the keypress required from the user to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use the DEFAULT command in the key fiel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ell the BBS that this is the action to take if a key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s not in the selections. Normally this would be comb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it command 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option in the Key field is the '@' key. This will tell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f the user presses RETURN, to do this selection. Sinc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to enter the RETURN character in a file, the '@' symbol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a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four different Types of selections you can use. Below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of each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o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one of these characters will tell the BBS that this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to perform a COMMAND normally performed by in the COMM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built in Procedures). Refer to the Built In Procedures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nations of these Commands. With this, you could hav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to Page the Sysop, Leave Feedback to a user, or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thing. You would place the name of the Command in the Filenam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, E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one of these characters will tell the BBS that this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used to execute an external program. An exampl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an separate Split-Screen chat program. The drive,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of the program to execute is placed in the Filename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lection. if only the filename is given, then the BBS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MODULES folder for the file. You would place an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need to be passed onto the program in the Special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is character will tell the BBS to execute an Extern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. This is an external program that is specifically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 the buffer address information passed onto it by the BBS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use this Type option unless told to. You should get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program explaining how to set it up. The programs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information passed onto it and if you do set it up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or BBS will probably crash or do nasty thing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located in the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uffers holds information about the user, system,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d variables, etc. If the location of this informa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ed on correctly, it can have ill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 o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one of these characters will tell the BBS that this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used to display a Text file or a Menu file. You can hav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in Menus. The complete path and filename of the file to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placed in the filename field of the selection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 a path, the BBS will look inside the MENUSx fol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You can go to 25 levels of Menus (Menus within Menus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an error message if you go over that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or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one of these characters will tell the BBS that this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used to execute an Online Game. The filename i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and filename of the file to execute. If no path is give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look in the MODULES folder for the file. The Retur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used for the type of data file to write. This can be TURBO, FOR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, OTHER or STAR. The Special field is used to pass 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program. Usually something like LOCAL to tell th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is a LOCAL logon (sysop). You can also use a number (1,2,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ilename field. This will tell the BBS to look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for the ONLINExx.DAT file. 'xx' represents the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d in the filename field. This is the preferred method of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an Online Game and will be discussed in more depth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is placed in the Type field and is used to exit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ust be here in order for a user to be able to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is also placed in the Type field and is used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but, it will exit all the way back to the Main BBS Menu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give the user the choice to abort out of all the menu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t without having to select Exit on each menu they have gone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mainly used on menus that are two or more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complete path and/or filename of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xecute, display, the name of a Command (Built in Procedure)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the ONLINEx.DAT file to look for in the DAT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tell the BBS to tell the user to Press Retur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lection they make is completed. For instance, if they cho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that will display a text file, the BBS will promp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Return before coming back to the menu and re-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. By placing a Y in this field (or leaving it blank) will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to prompt the user. If a N is placed here, the BBS will no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to press Return. This field can also be used for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pecial field is used to enter in the parameter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ed onto a program. This is similar to passing parameters to a 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but, a lot of other types of files also accep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ly, the programs will tell you what parameters it wa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 is some examples of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                               &lt;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s [Press return to exit]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 C:\BBS\TEXT\LOVE.TXT                |   Used by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 t C:\BBS\TEXT\MONEY.TX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 t C:\BBS\TEXT\CARS.TXT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 t C:\BBS\TEXT\BBS.TXT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EXIT                        &lt;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Example Data Base                           &lt;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 Meet the women of your dreams                  |  Display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 How to make $1,000,000.00 in just 2 weeks      | 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Best buys on cars in 1992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] National BBS Listing (Updated 1/20/1990)   &lt;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s all there is to it. The user sees the part marked a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User and the Selection Prompt (line 2). If they choose A, B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D, then the proper file will be displayed. If they press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(even Return), then the BBS will exit that menu. Yo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ice that the RETURN field was not used. Not placing an N t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will default to displaying the Press Retur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NOABORT LEVEL_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's it gonna be (Q=Exit)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c C:\BBS\SPITSCRN.PRG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c D:\BBS\CHITCHAT.PRG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p CALLSY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Chat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Split Screen Chat (Vt5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Split Screen Chat (Vt100/AN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3] Normal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 Ex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above example, you will notice some more options on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. This is how they are spaced out. The line translates to '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enu file and do NOT allow the user to abort the display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and they must have a Menu Level of 50 or higher in ord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turn field was used to tell the BBS not to display th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prompt after the processing of the selection. The first 2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selections told the BBS to execute external program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rd line told the BBS to use the Built in Procedure (Command)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 also has the Exit command in a selection and the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Q in order to exit the Menu. Any other key in this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just re-displa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tice in each example a '{1}' in there. This is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g that tells the BBS to clear the screen. Variable tag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where in the menu (or a text file) except in the Key,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and Return fields. Everywhere else is free game.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m as parameters to a program. The BBS will detect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g and replace it with the appropriate variable data. Mor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ing the {1} variable tag on a line with the text (as shown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cause the BBS to clear the screen and place the text beside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line. Placing the {1} variable tag on the a line by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cause the BBS to clear the screen and leave the first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ection that is displayed to the user, you can put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 in the area. This would include something like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 in order to use VT52, ANSI and other types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thing that you want can be placed in this section. You can al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th the Selection Prompt (line 2 of the Menu file). DO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ESC codes or whatever in the section used by the BBS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may be a good idea to name your Menu files with the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MNU in order to easily pick out a Menu file from a plain .TXT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The extension of MNU is not required, just a 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k, using what you have learned above, I will try and show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ferred method of setting up an Online Game. You may want to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scription of the ONLINExx.DAT file listed below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section. here i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t J:\SEE\TODA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t J:\SEE\YDA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t J:\SEE\SCOR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Space Empire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Today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Yesterday'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3] Player's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4] Play Space Empire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5]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above example, you will notice the '5 o 1' line. The '5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the user selects to cause the BBS to process this sel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o 1' tells the BBS to look for the ONLINE1.DAT file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. Again, refer to the description of the ONLINExx.DAT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ATA FILE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ave a separate file that is seen first by the user that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of the available games. When they choose an Online game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, it will bring up another Menu like the one above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bove file named 'SEE.MNU' and when the user selects that g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execute they SEE.MNU Menu which will in turn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the abov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s all there is to setting up Menus and Online Games. I hop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explained it clearly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ATA files are files that are stored in the DATA folder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files that you setup to make the BBS do certain things 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he BBS itself uses. The ones that the BBS itself us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able by the Sysop. A '(*)' beside the name of the file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is a System file and is not editable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DRV.DAT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stores the information for Alternate Dr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Areas. Alternate Drives can be defined in the File Are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tell the BBS where to find the various arch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ARC.TTP, LHARC.TTP, etc. This is used for vario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use these programs. Each line in this file must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, path and filename of the program. Each line must be k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. do not include the comments if you use this exampl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. Nothing else can be on the line with the program 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 not have the file or do not plan on supporting this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, then leave the line blank. There must be the correc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in this file which is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:\ARC\ARC.TTP              ; ARC program location an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:\ARC\LZH201L.TTP          ; LZH "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:\ARC\ST_ZIP21\STZIP.PRG   ; ZIP "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:\ARC\ZOO_201G\ZOO.TTP     ; ZOO "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:\ARC\ARJ\UNARJ.TTP        ; ARJ "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:\ARC\UNSIT\UNSIT.TTP      ; SIT "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;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where you enter the filenames of the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ed up. This is done by the Cleanup program. This option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in the Cleanup section of the System Editor. Each file must b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 line. The files are placed in the BACK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NNER.DAT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where the Banner program stores it's in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nner program allows you or users to enter in one liner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 wherever you place the variable tag for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.DAT file or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is is is a file that a program stores it's information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just a simple text file and you can add or remov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_S.DAT 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where the BBS stores the information for the Other BB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 System File. It goes along with the OTHERBB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CPU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enter the names of the computer typ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 List. When someone enters the Computer Type, the BBS wi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and if it finds a match, it will not allow the person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NAM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ut the names of the people you want to Bla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person enters their name, the BBS will check this file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finds their name, it will not allow them on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h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y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PHON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ut the names of the phone numbers you want t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. When a person enters their phone number, the BBS will chec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nd if it finds the number, it will not allow the person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03) 879-8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292 34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RS.INF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places the callers info for the Who'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. It will store the number of callers based on the 'Keep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x Callers' setting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.DAT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stores the Command Tables that you set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6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name of the Computer choices a user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from when the upload a file or the file is edited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Ask Computer Type' turned on for that File Area, then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this file and display it to the user when it want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Computer Type the program is for. This is setup on the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screen in the System Editor. If the file does not ex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will be able to enter in anything. If you hav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ed off, then the BBS will not ask for it and will just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good if you have an Atari areas and want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inguish between Atari 8-Bit, Atari ST, etc. A maximum of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 Types may be entered. Each type must be on a separa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file must have a blank line at the bottom. This is 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file in that it will be for ALL File Areas if the COMP_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s not found. This also helps keep the data that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8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_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the same as the COMPUTER.DAT file above excep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 separate file for each File Area. xxx represents the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_TAG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holds Sysop definable Variable Tags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 your own variable tags to be used in text files, etc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up to 100 tags defined. Each tag must be on it's own lin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er to the Variable Tags section for numbers to use for thes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holds the information for downloads that have occurr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ell you the name of the user that downloaded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was downloaded and the transfer protocol that was used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show the CPS rating if the user did not use Zmodem. If they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 CPS rating will be 0. You can do whatever you wan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The program will create a new one if it isn'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ONE.DAT 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stores the information for what Even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setup the types of Emulations you support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ion, I refer to VT52, ANSI, etc. Each selection must mat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.TXT file. If VT52 Color is on line 1, then choice #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.TXT must also indicate VT52 Color.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.TXT for information on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T52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T52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S.DAT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keeps the Event data. This is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Editor when you setup your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TYP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information for File Type. Fi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designed to tell the user if the File is an LZH (LH5), LZH (LH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F, ARC with folders, LZH with folders, etc. It can however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whatever you want to use it for. Each Type must be o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and a blank line must be at the bottom of the file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to 20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used when the user uploads a file and enters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at file. The BBS will ask the user to choose fro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in the list if you have this option turned on in the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file does not exist, the BBS will allow the user to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nformation they want. If the option is turned off,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ask fo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 5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 6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 with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ZH (LH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ZH (LH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ZH with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TYP_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orks the same as the FTYPE.DAT file above except,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have a different file for each File Area. xxx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OF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name of any program you want ra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logs off the system. The name of the file must include th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and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o pass a parameter to the program, just enter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me of the file, separated by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 not want this program to run after a local logon (you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keyboard via the WaitCall screen), then you can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d NOLOCAL after the filename or any parameter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file you want executed must be placed on a separate lin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nk line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J:\CALLTRAK\CALLINFO.PRG something NO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O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name of any program you want r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one logs onto the system. The name of the file mus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, path and name of the file. These file will be ran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gets a CONNECT message 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o pass a parameter to the program, just enter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me of the file, separated by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 not want this program to run when you logon locally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eyboard via the WaitCall screen), then you can plac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LOCAL after the filename or any parameter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file you want executed must be placed on a separate lin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nk line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J:\CALLTRAK\CALLINFO.PRG something NO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ON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orks much the same way as the LOGON.BAT file except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run AFTER the user has entered their name an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S.DAT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holds the Macro information for the use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by the System Editor when you setup the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SKS.DAT 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holds the Mask information. The file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System Editor when you setup the Mask file. It will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you setup in the Mask Editor portion of the Us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ut the information about what commands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s for the various functions. In the example below is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use if no MODEM.DAT file is found. The line numbers (1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, etc.) are only included as a reference and do not actually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ATZ S0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ATH1 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ATS0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.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1: This is the RESET/ANSWER command that you want use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mmand that the BBS will use to set the modem up to Auto-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S0=1 (turn Auto-Answer on) saved in the modem'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you will not need the S0=1 after the ATZ command. Some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recognize anything after the ATZ command. If your mode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e 2 or more setups, then you can use one for the BBS and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use. I have line 1 setup as ATZ1 since I have all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that are necessary for proper use for the BBS. I then use AT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lin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2: This is the command you want used so that the BBS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dem to HANGUP the phone. DTR just tells the BBS to toggle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 which if your modem is setup properly, will cause the mod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op carrier (or hangup). Something like ATH0 can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3: This is the command you want used so that the BBS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dem to take the phone OFFHOOK (answer the phone).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when you logon locally, etc. where the BBS will have the mod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 the phone offhook so that nobody can call in and connec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doing something, etc. This line will also be us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 YES to the 'Take Phone Off the Hook' question when you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the BBS (item X on the WaitCall screen). If you answer Y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question, the BBS will not use Lin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4: This is the command you want used so that the BBS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dem to take the phone OFFLINE. Normally this is S0=0 (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-Answer off). If your modem can store 2 or more setup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ld setup one of those to do this and use a command like ATZ0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what I use since my modem can have 2 setups. This is us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 NO to the 'Take Phone Off the Hook' question when you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the BBS (item X on the WaitCall screen). It is also us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DOS command from the Dos Shell (Sysop mode) which will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and take you back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5: This is where you tell the BBS how long to wait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NECT message is received before it is to start sending ou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as created due to high spee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high Speed modem calls a normal 1200, 2400, etc. bau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does not use MNP/Data Compression, the normal modem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ing out data as soon as it receives the CONNECT message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 Speed modem is still trying to negotiate other in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 is that the user will not receive the firs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sent out by the BBS and the BBS will get garba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 Speed modem. This basically puts the BBS to sleep for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3 lines are only used if you have the BBS Answers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turned ON on Settings Page 5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6: This is the command you want the BBS to send to the mod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 the phone when it detects a RING or whatever is in lin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7: The is what the modem should look for when the phone 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ly it is set to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8: This is the number of rings the BBS is to wait fo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ing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9. This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TO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information for the Monitor Typ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was designed to tell the user what type of Monitor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is program to run on. It can however be used for what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use it for. Each entry must be on a separate line and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must be at the bottom of the file. You can enter up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tor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used when the user uploads a file and enters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at file. The BBS will ask the user to choose fro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in the list if you have this option turned on in the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file does not exist, the BBS will allow the user to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nformation they want. If the option is turned off,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ask fo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Color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/T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/TT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/TT Color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_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orks the same as the MONITOR.DAT file except,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for each File Area. xxx represents the File Are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S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names that can be used with the 'All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' option in the Message Base setup of the System Editor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is ON, then the user has the choice of choosing a na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to save the message as. You provide the names in this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vel of the user that is required to use this name.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lank line at the end of this file. You place the Name o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level on the second line. You can have up to 10 names.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resents the Message Base number you want this list of nam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e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y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h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_COM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tell the Cleanup what files with th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s to not try and compress when it does the Auto-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. This option is turned On or Off in the File Are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in the System Editor. It is also turned On or Off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-Compress file Areas in the Cleanup section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ption in the File Area section only affects that File Are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in the Cleanup section affects ALL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enter in the information about an Online Ga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a special layout that you must follow for it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ample will be an extension of the example I used for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s in the Menu Processor section. All parameters must be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have up to 99 ONLINExx.DAT files and up to 25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in each ONLINExx.DAT file. You must not leave any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between the sets of information. You can of course only hav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of information per ONLINExx.DAT file. This woul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up all the Space games together, all the Adventure games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The BBS will list each game out by it's name (Lin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INExx.DAT files can also be used for other things besides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the Fido network for example. Anything that uses the FOREM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.DAT, DORINFO1.DEF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Empire Elite        &lt;--- Start of the first set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:\SEE_1021\SEE_1021.TTP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:\SEE_1021\SEE_1021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lord                   &lt;--- Start of another set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:\OVERLORD\OVERLORD.TTP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:\OVERLORD\OVERLORD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1: This is the Name of the Online Game. It is not normal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less you have more than 1 set of information in the ONLINE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This will also help you remember what this file goes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2: This is the level that is required by the user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the game. This is based on the user's Online Game Level (O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s defined in the User Editor under the Security Level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place the word NO on this line as shown abov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l the BBS to not count this as an Online Game being played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add the count to the user'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3: This is the name of any file that you would wan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the game is executed. The name of the file would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and path informatio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4: This is the name of any file you would want display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exits the game and returns to the BBS.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include all drive and path informatio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5: This is the name of the file to execute if the use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ly. This is normally the Sysop at the keyboard. Som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 the LOCAL parameter (as seen above) to let it k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is on locally. Some (I have seen one) use a separat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 playing. The name of the program would include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informatio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6: This is the name of the file to execute if the user is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(remote u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7: This is the type of DAT file you want written to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s directory before the BBS executes the program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 list of the availab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EM - Write a FOREM.DAT and a DORINFO1.DEF file to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 - Write a TURBO.DAT and a DORINFO1.DEF file to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 - Writes a TRANUSER.INF file to the program's directory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r own data file. The layout of this file is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nd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ORINFO - Writes a DORINFO1.DEF file to the program'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 - Writes a USER.TMP file to the program's directory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NET BBS compatible USER.TMP file for games written for tha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- Writes the user's Handle to a file called USER.IN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'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none of the above choices are given, then the BBS will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ing a TRANUSER.INF file to the program'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.DAT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gets it's information on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, their key required to select it and the filename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is Protocol. This file is created by the System Edito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the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IO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tell the BBS what user questions to ask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y apply for an account. Each line represents a ques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normally would ask a new user or will ask the use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s not found. The text beside each YES is just for referenc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 not want this question asked, then replace YES with NO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 the size of this file. There must be the correc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ies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Ask if they want an permanent account at log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Ask Video He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Ask Video Wid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Ask Users Name (You can't turn thi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Ask Users Hand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Zip C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Phone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Computer typ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St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Cou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Password (You can't turn thi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Users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Users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    Ask Second (Data) Phone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stores the information you tell it to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a message, etc. to this file for future reference. Any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an option of [L]og (in Email, etc.), then when you choo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, the BBS will ask you where to save it to. The Sysop's l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ose choice. You can do whatever you want with this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not found, the BBS will 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.DAT 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gets 90% of it's setup information.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by the System Editor when you do a Save TRANS.DAT.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ide in the same directory as TRANSBBS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information for Program Type. Progra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designed to tell the user what type of program the file wa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a Game, Application, BBS, Telecom, etc. You can however us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ever you want to use it for. Each entry must be o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and a blank line must be at the bottom of the file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to 20 Program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used when the user uploads a file and enters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at file. The BBS will ask the user to choose fro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in the list if you have this option turned on in the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file does not exist, the BBS will allow the user to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nformation they want. If the option is turned off, the 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ask fo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_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like the TYPE.DAT file above except, you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one for each File Area. xxx represents the File Are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BBS places information about uploads. It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ho the uploader was, what file was uploaded, what File Area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uploaded to and the protocol used. You can do whatever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is file. If the file is not found, the BBS will 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DAT 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all the user's information is stored. It is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by the System Editor but is updated by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n Index file that goes along with the USER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enter in information for the Print Us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refer to that section for instructions on setting up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7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CAL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can place program names that you want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ran from the WaitCall screen. The BBS will fill the empty s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letters not used) with this programs name. You can then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y simply pressing the corresponding letter. There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nk line between each entry. If you wish to have an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ed onto the program, then you must place them beside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space between the filename and th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:\FLASH\FLA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System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:\SYSEDIT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:\ARC\ARCSHL31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i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:\INTERBBS\ISISMAIL.PR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place the name of any program you want r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one logs onto the system. The name of the file mus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, path and name of the file. These file will be ran 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the WELCOME.TXT fil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o pass a parameter to the program, just enter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me of the file, separated by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 not want this program to run when you logon locally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eyboard via the WaitCall screen), then you can plac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LOCAL after the filename or any parameter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file you want executed must be placed on a separate lin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nk line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J:\CALLTRAK\CALLINFO.PRG something NO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s are files which the BBS uses to display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. These are plain ASCII files that can be edit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files allow you to customize your BBS so that the BBS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look that YOU want. These files are located in your TEXT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one of the MENUSx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Sx folders represent the different types of emula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. 'x' represents the number that the user chooses for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ion he wants. For instance, you want all ASCII text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S0, VT52 files in MENUS1, ANSI files in MENUS2, etc.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s what type of emulation he wants from the TERMINAL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switch to that MENUSx folder to locate and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ropriate text file. If the file is not found, the BBS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witch to MENUS0 (default) to try and find that file. If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you to only change the files you want to displ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ion and the rest will be taken from the MENUS0 folder.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ake these files display in different emulation style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o edit them and place the proper codes into the file.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hod, you can have just about any type of output you want. 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are editable by the Sysop. Special formatting may b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ill be noted in the description of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ese text files were designed to be used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s, you can use them for anything you desire.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to look the way you want, make MENUS out of them, or what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of these text files are tied to the Built in Procedur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ans that when a user chooses the command from one of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key you defined, then this text file will be display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ilt in Procedures that these files are tied to will be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such as 'COMMAND: PARMEDIT'. This would mean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 was tied to the Built in Procedure PARMEDIT whic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he Command Tables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of the text files will have one or more x's in it's na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ly deals with a File Area number, Message Base numb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 of text files that will be displayed one afte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ing from FILE.TXT to FILE1.TXT to FILE2.TXT, etc. until it run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o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RDCH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has reached their Max. Pag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ough already! I am either not here, in bed or I do not want to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 Feedback if it tha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x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anytime a user enters a Message Bas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from MTOPxxx.TXT in that it is displayed everytime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s the Message bases versus only when the user first en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. Use it to tell the user what the topic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 is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BASE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ssage Base is for General Chit Chat. If there is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 for a topic, then please use that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AD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goes to add a BBS to the Oth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. Use it to place instructions to the user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does a listing of the availabl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Other BBS listing. It is used to display the availa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dd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V]iew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E]dit BB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file is not found, the BBS will display a built in men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 difference is that the BBS will check to see if the user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ropriate access level (255) and if not, it will not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[E]dit BBS List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VIEW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o get a L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's in the Other BBS section. It is used to display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options that the user can choose from. If this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, the BBS will use a built in Menu of the op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-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-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3]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4] -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5] 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DA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ill be displayed when the BBS detects that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's birt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y Birthda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y Birthda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y Birthday Dear {3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y Birthda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Y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CALL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Pages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Sysop, impart on me some of your wisdom. Let's chat suck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VIEW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used to define the way the output for the Who'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 is displayed to the user. This file uses variable tags 13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2. It is used in conjunction with Prompt number 22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.DAT file. The prompt is shown first and then the BBS will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the list of the Last x number of Callers using this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x' represents the number of callers you tell the BBS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. This is set in the System Editor in the Settings section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s not found, the BBS will default to a built in outpu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ual information is stored in the CALLERS.INF fil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37p8} {138p30} {139p8} {140p5} {141p8} {142p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nk line goe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utput would look something 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r# Handle                          Date   Baud  On Time  Of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----------------------------- -------- ----- 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9     Wayne Watson                  01/14/93 14400 04:30 pm 04:5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8     John Johnson                  01/14/93 2400  02:30 pm 03:3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header at the top of this listing is prompt # 22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.DAT file located in the TEXT\MENUSx folder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RI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one of the very first files to be displayed when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s on. It is displayed as soon as the BBS gets the CONNEC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can be used for anything you wish. It is also display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used to control how the output for a Catalog Lis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 to a user. If this file is not found, the BBS defaul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ilt in output format. It is used in conjunction with Prompt number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53 in the PROMPT.DAT file. There are two lines you must def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. Line one is used for the normal Catalog Listing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o is used for the Continuous Catalog Listing. This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n when the user has Continuous Scroll turned on in th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uses tag numbers 303, 304, 308, 322, 334 and 335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 VT52, ANSI, etc. control codes to make the outpu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{335}] {322p5} {303p12} {304p7} {308} {33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2p5} {303p12} {304p7} {308} {33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utput for a regular Catalog Listing would look something 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File# Filename     Bytes     Date   Brief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----- ------------ ------- --------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 12345 ARC.TTP      134980  01/14/93 Latest version of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 12346 LHARC.TTP    12390   01/14/93 Latest version of LH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utput for a Catalog Listing with Continuous Scroll on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# Filename     Bytes     Date   Brief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------------ ------- --------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345 ARC.TTP      134980  01/14/93 Latest version of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346 LHARC.TTP    12390   01/14/93 Latest version of LH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header for the first listing is prompt # 53. The hea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 listing is prompt # 36 in the PROMPT.DAT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\MENUSx folder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T_x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basically the same as CAT.TXT. The only dif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by using the File Area number (xxx), you can hav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T.TXT file for each area. The BBS will search for this fil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it is not found, it will then search for CAT.TXT and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, it will use the built in displaying of the files. Numbe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1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SC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allows you to define what keycode sequence that will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een for that emulation. If you had VT52 in MENUS1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have something like 'ESC E' for VT52 screen clearing.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have this file in other MENUSx folders for different em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use a different clear scree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TEXT\MENUS1\CLEARSC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ESC}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bove example assumes you have VT52 text files in MENUS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ESC} is the escape character. This would clear the screen for most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s calling in since the ST has VT52 built in. You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SCR.DAT file for each type of emulation and plac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ropriate MENUSx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NE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upon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to {4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00/1200/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: {3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caller number: {30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NECT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basically the same as the CONNECT.TXT file excep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file to be displayed in sequence after the CONNECT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have up to 99 CONNECTxx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SMEN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you enter a '?' at the Sysop Dos Shel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give you a detailed description of the availa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ntax               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, HELP                                     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EDITOR                                      Us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RVE user                                 Reserv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T, C                                     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T on/off/normal                           Set Cha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T STATUS                                  View Cha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 [EX] filename                           Execu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TCH filename                               Execute Batch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ON                                       Ge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current time                            View/Chang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current date                            View/Chang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                                        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filename                                Se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 filename                             Recei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SEND, SENDB                                 Send Batch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 filename/filelist                       Batch Mark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MARK                                     View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MARK                                       Unmar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MARK                                    Clear Batch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filename                                Display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filename                                Display Text/Menu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KDSK drive                                 Dis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KDIR [MD] foldername                        Mak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MDIR [RD] foldername                        Delet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E [RN] filename1 filename2              Re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[ED] filename                          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[DE], KILL, ERASE filename/list       Delet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[CO] filename1/list1 filename2/list2    Copy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 [MO] filename1/list1 filename2/list2   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BOSE filename                             View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CH filename                               Update File Date &amp;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 path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D, CHDIR, CWD                               Change Drive/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G UP                                      Hang Up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US                                       BB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RUN                                        Re-Load Transce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, EXIT                                      Exit DO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S                                          Exit To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chooses the Download or Mar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from the main File Menu. It just briefly tells the user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Download/Mark Fil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wnload a file, just type in the name or number at the '&gt;'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 the name/number by a ',' to download more than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&lt;RETURN&gt; to obtain another line to enter more names/numbers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nd entry, press &lt;RETURN&gt; at the '&gt;'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USE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uses the SETTINGS comma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s the user's curren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User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==========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0] Default terminal type: {101p12}  [1] Default window size: {10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 Auto read email      : {103p12}  [B] End of page pause  : {10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Hotkey commands      : {105p12}  [D] Command stack prnt : {10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E] Clear screen         : {107p12}  [F] Default compression: {10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G] Continuous scroll msg: {109p12}  [H] Pause between msgs : {11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I] File area prompts    : {111p12}  [J] Msg base prompts   : {11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K] Word wrap in editor  : {113p12}  [L] Line numbers in edt: {1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M] Scan/mark messages   : {115p12}  [N] Editor summary     : {11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] Auto scan messages   : {117p12}  [P] Auto scan new files: {11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 Emacs text editing   : {119p12}  [R] New files scan list: {12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S] Default protocol     : {318p12}  [T] Key aborts text    : {12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U] Terminal width/height: {14}x{1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eturn] Finished                        [?] Show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uses the EMAIL command.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isplay the commands availabl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 BBS E-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] F-Mai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] Read E-Mail/F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S] Send E-Mail/F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 Exit E-/F-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FU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re are no more Email slot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 user tries to leave Email or Feedback to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ry, the Email system is full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op has been informed, and will correct this problem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try aga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HL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enters a '?' at the 'Send Mail To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the users handle to send mail to.  If you are not s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lling, enter part of it.  The BBS will then search for any user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you type, in their hand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ho (?=Help): David 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al match found "David Brown" is this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[Return] to abort Emai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SN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Send Email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mail section. It can be used to give instructions on using E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the users handle to send mail to.  If you are not s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lling, enter part of it.  The BBS will then search for any user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you type, in their hand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ho (?=Help): David 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al match found "David Brown" is this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[Return] to abort Email send or ?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SYSO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Sysop goes into the Sysop Mode (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ell) and chooses not to allow the user to see what i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Standby. Sysop us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CH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Sysop quits out of Chat with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only used when the Built in Chat mode is used (CALL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leaving, The Sysop Z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REA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uses a command that causes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isplay a list of the available File Areas. If this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, the BBS will generate a list of available File Area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ilt in list will only display the File Areas availabl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y do not have access to a File Area, the BBS will not show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and the File Area numbers will be in numerical orde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even realize they are missing anything. The FAREA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not have this ability but, it allows you to set up th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vailable File Areas the wa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 Files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General Files           [4] S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ST Utilities            [5] Spectre/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3] S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N]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HDR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allows the Sysop to define the way the header, for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of a file, is displayed. The header provid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about the file being displayed such as,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ize, Uploader, Upload Date, Type of File, number of downlo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This allows the Sysop to define what information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d and how it is to be presented. Numbers range from 0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a FHDR0.DAT file is present, it will be used as a header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s unless a FHDRxxx.DAT file is found. For instanc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a FHDR1.DAT file to be used for File Area 1, the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ader will override the FHDR0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      : {303p12} (#{322p5}) {317p4}Status    : {31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ed       : {308p8} at {307p8} {317p5}Uploader  : {30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ype      : {305p25} Level     : {31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Size      : {304p7} {317p18}Downloads : {310} tim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Downloaded: {309p8} {317p17}Xfer Time : {316} at {33}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 Type  : {313p25} Monitor   : {3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ocks         : {324} Xmodem, {325} Y/Zmodem, {326} F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8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MEN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chooses the Sysop defined ke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in the File Area Command Table. This provides the us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of Commands that are available for the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eed to enter the name of this text file in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 in the File Area Command Tables with the key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                   {41} BBS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 ARC D/L Utilities                   [R] Read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 Batch Download Marked Files         [S] Search for File Si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Catalog Files (No Description)      [T] Toggle Continuous Scroll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] Download A File                     [U] Uploa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E] Edit File Scanning List             [V] View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] Find A File                         [W] Search Content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G] Goodbye (Log Off)                   [X] Exit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K] File Maintenance                    [Y] Wid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L] List Files (With Description)       [+] Next File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M] Mark File for Batch D/L             [-] Previous File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N] List ALL New Files                  [=] Goto Another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 Exit File Area                      [?] This Menu (Hel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MAI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Send Fmail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mail section. It can be used to give instructions on using F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Fmail Filename prompt, enter in the name of the fil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it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nter part of the name at the To: prompt and the BBS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find a match for you. It will present you with a list of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t found and you can choose if this is the user you a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TOPx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anytime the user enters a File Area.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resents the File Area number. If for instance, a user ent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 number 1, then the BBS will look for FTOP1.TXT and display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. This was designed to let the user know what file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ed in this File Area, etc. Numbers range from 1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FTOP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Area is for General files that normally are not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fic such as text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CH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Sysop enters the Chat Mod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Entering The Sysop Z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_RESE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used to reset the users colors, etc. so that when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rts output of information using Control-C, it will not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or the users screen in a mess. When Control-C is used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hen look for this file and send out the inform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. Place one of these files in each of the MENUSx folders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's screen can be reset based on the emulation type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GU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Sysop kicks a user of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F10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Coming Down For Sysop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Call Back La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HELP key is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as designed to display the available functions keys and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                            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1]  Sysop Mode/Dos Mode           [F1]  Restricted Acces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2]  Chat Mode                     [F2]  Chat with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3]  User Editor                   [F3]  Add 10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4]  File Maintenance               [F4]  Add 1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5]  Change Window Size            [F5]  Sub. 10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6]  Local Reserve                 [F6]  Sub. 1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7]  Reset Vt52                    [F7]  Disk Captur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8]  Printer Toggle                [F8]  Window Hide/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9]  Snoop Toggle                  [F9]  Alert Mod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10] Hangup &amp; display HANGUP.TXT  [F10]  Hangup &amp; display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1]  Toggle Screen Save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2]  Select Chat Mod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Any Key To Contin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K_x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ill be displayed when a user logs on and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ked out. By using the [L]ock/Unlock command in the User Edit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lockout a user and assign them a number. This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spond to the xxx part of the filename. For instance,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want people with Blonde hair to log on, you could lockout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User Editor and assign that user the number 1. In LOCK_1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ould put something like, "You are not allowed on this BB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Blonde Hair" or something like, "The BBS is currentl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Maintenance". Everytime they call, the BBS will down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have a number from 1 - 255. If you did not want to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List a user and just wanted to antagonize the user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e way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OFF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ill be displayed when a user logs off the BBS.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using the GOODBYE option you defined or by typing the wor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any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 good day {2}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s fo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a'll come back now, he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 L I C K !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8-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OFF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the same as the LOGOFF.TXT file but, it is jus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n the sequence. You can have up to 99 LOGOFF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ST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part of the LOGON sequence and was designed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the STATS at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    : {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No. : {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days Date : {28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Time: {34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Minutes On Today:........ {2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Time Limit Per Day:...... {21}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Time Limit Per Call:..... {22}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Caller was {3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STAT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basically the same as the LOGSTAT.TXT file excep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in sequence after the LOGSTAT.TXT file. You can have up to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STATxx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_HEL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request help in the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. It just gives some information on using the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ranscendence you may define macro keys.  The number of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define, and their length is decided by your Sysop.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simply replaces a long string of text with a coupl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good example of using this is for users who like to p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/handle at the end of each message, instead of typing it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define a macro as your name, and call that macro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fine a macro, go into the macro editor from the main menu.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the macro you want to change. Simply type in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. To put a "Return" character in your macro, place "@C"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ut an "@" symbol, put two @'s in a row (ie. "@@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use Escape codes in your macro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all up the macros, hit ^A (Control-A).  Then press a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0. 0 would be macro key #10. If you have more than 10 macro'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, call number 11-20 by pressing A-P on your keyboard, 'A'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 #11, and 'P' would be macro #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takes a little getting used to, but it is a big time saver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get us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MEN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Help key (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d as a '?') from the Main Menu. It shows the user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and the keypress required to activate that comm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ual key for the Help command is defined by the Sysop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s in the System Editor. You can however, name this fil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. Just make sure you have the same name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Editor. If no path is given, then the BBS will loo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n the TEXT\MENUSx folder. You must have this file defin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/Menus/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'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 Set Terminal Type                   [O] Other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 New Files Scan                      [P] Edit You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Call for Sysop                      [Q] QuickSca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] Library (Help Files)                [R] Recreation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E] Email/Fmail System                  [S] Edit Us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] File Areas                          [T] Send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G] Goodbye (Log Off)                   [U] Use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H] Handles of Users                    [W] Who'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J] Jump to a Message Base              [Y] Your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L] Leave Feedback                      [Z] Macro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M] Message Bases                       [=] Go to a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N] System News                         [?] This Menu (Hel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EA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used to display the available Message Bases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choose from. If this file is not found, the BBS will use a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display that will display the available Message Bas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ce between MAREAS.TXT and the built in display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ilt in display will not show a user a Message Base if the us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have access to it. Also, with the MAREAS.TXT file,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play look like you want. There is a trade off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BAS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MARK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ill be displayed when the MARKBASE option is us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as a header to be displayed before the BBS show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Message Bases they can choose from to turn On or Off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Sca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Bases For Your Quick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ill be displayed when the MARKFILE option is us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as a header to be displayed before the BBS show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File Areas they can choose from to turn On or Off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Sca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File SIGs For Your Quick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ITO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before a user starts editing a messag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to give the user a list of the available op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Editor. The user can turn off this help fil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which uses the SETTINGS command. If they have Mess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mmary turned OFF, the file will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1} Message Edit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cede ALL commands with a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 Abort Message       [Ixx] Insert xx Blank Lines   [T] Go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 Goto Bottom         [Lxx] List Next xx Lines      [W] Word Wrap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Center Text           [L] List Without Line #'s   [Y] Ch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] Delete ALL Lines      [N] List With Line #'s      [#] Line #'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xx] Delete Next xx Lines  [P] Preview Message       [Gxx] Goto Lin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S] Save Message         [SP] Save Private           [SF] Save wi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?] Help                 [Exx] Edit Lin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/xxx/yyy] Replace xxx with yyy - Must be in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ITOR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if the user request Help in the Mess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as designed to give more information on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in the Message Editor. It is more of a Extended Help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The user can request help by entering /?&lt;Return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HELP&lt;Return&gt;. The /HELP is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Edit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x = Line numb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A     -  Used to abor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B     -  Used to take you to the bottom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C     -  Used to center the text on the current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D     -  Used to delete ALL lines in the message. Will ask if you are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Dxx   -  Used to delete the next xx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Exx   -  Used to edit xx line number. Puts you i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Gxx   -  Used to go to line number 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Ixx   -  Used to Insert xx number of lines before the current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L     -  Used to List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Lxx   -  Used to List the next xx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N     -  Used to list the lines in the message with li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P     -  Used to preview the message. Will show what it will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R/xxx/yyy - Used to replace the word xxx with the word yyy. Must be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. Use /Exx to put you i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S     -  Used to save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SF    -  Used to save the message with a file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SP    -  Used to save the message as a privat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T     -  Used to go to the Top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W     -  Used to toggle Word Wrap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Y     -  Used to change the From field. Only if you are allowed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?, /H -  Thi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#     -  Used to turn line numbers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HDR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allows you to design your own Message Header. I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found, then the BBS will display it instead of the built i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ader. The Message Header is the part that gives all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message such as From, To, Status, etc. xxx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 number. If a MHDR0.DAT file exist, then the BBS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header for ALL Message Bases unless a FHDRxxx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. For instance, if a MHDR1.DAT file to be used for Message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, then it will be used instead of MHDR0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SGMEN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Help key (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d as a '?') from the Message Menu. It shows the us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commands and the keypress required to activate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ctual key for the Help command is defined by the Syso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Tables in the System Editor. You can however nam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thing you want. Just make sure you have the same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Tables. If no path is defined and only the Filename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 BBS will look in the TEXT\MENUSx folder for the fi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have this file defined as a Text/Menus/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                {41} BBS Mess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 Backward Read Messages              [R] Read an Individu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Check Messages To/From You          [S] Search Message for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E] Enter a Message                     [T] View Topic of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] Forward Read Messages               [U] Us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G] Goodbye (Log-off)                   [V] View Mark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H] Set High Message Counter            [X] Exit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I] Information on Message Base         [+] Next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M] Mark Message Base for QuickScan     [-] Previous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N] Read All New Messages               [=] Goto A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P] Post A Message                      [?] This Menu (Hel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 Exit Message Base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TOPx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enters a Message Bas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or, anytime their High Msg Counter is at 0. It wa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l the user what the topic of the Message Base is. xxx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ssage Bas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This is the General Message Base. It is the place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not directly covered in the other bases. Also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about the BBS in this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EMAI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new user logs on the the New User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 in the System Editor is ON. It just tells the user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w be asked to enter Email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is point you need to leave a message to the Sysop.  Please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op a little about yourself, and why you would lik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US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logs on as a New User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to tell the New User the rules of the Syst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NO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BS supports only the Atari ST brand of computers.  If you do not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 own an Atari ST computer but would still like to join the BBS,  do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est  or expect support for other computers.  My time and resource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mited.  Since this is also a support board for Transcendence BBS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need the available space for suppor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 will  be  NO illegal actions used  on  this  board.  This  inclu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reaking,  uploading commercial software,  etc.  Any illegal activit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  in  the  termination of your user account and  you  will  be 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ed.  If  I  find resonable causes,  I may also turn your name  over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one that can do something about it.  I enjoy using my computer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have  it taken away from me.  The E-mail WILL be scanned on  a 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is.  By joining this BBS,  you accept the fact that your E-Mail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by me. I retain that right, especially since it is MY computer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 problem with this, then hangup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T_x_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 command that only runs certain times of the d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days of the week and the user selects this option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will display this file. x represents the Key and y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. The Main Menu is Page 1, the File Area Menu is Page 2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 Menu is page 3. For instance, say you only had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s on from 10:00:00 - 18:00:00 and the 'O' key defined a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ress to access the Online Games from the Main Menu, and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ed to access the Online Games area outside of this time fr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look for the file NT_O_1.TXT. In this fil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tell the user that the Online Games are available from 10:00:0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:00:00 (10am - 6pm). This also applies to the days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ine Games are only available Saturday and Sun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a user chooses this command.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t up a Key in the Command Tables to make use of this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use of it from a Menu File. This was designed as a quick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off but it can also be used a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NO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p MAIL_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 p OFFNO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off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=]=[=]=[=]=[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Leave feedback to Wayne Wa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 Abort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eturn] to h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the same as the OFF.TXT file except it is another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quence. You can have up to 99 OFFxx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9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MEDI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PARM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PARMEDIT op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designed to allow the user to change their parame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's Parm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A] Real Name     : {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B] Handle/Alias  : {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Street Address: {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] City          : {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E] State         : {5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] Zip Code      : {7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G] Phone Number 1: {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H] Phone Number 2: {9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I] Password      : {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J] Computer Types: {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K] Country       : {1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L] Birth Date    : {1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M] Video Width   : {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N] Video Length  : {1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] Sex           : {4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WOR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if you have the BBS setup as a Privat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is set in the System Editor. If this setting is on an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ystem Password defined, then the BBS will look for this file.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tell the user that the BBS is reserved for you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ry, the BBS is locked for my use right now.  Please call later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contains the majority of the PROMPTS that the BBS us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define how the prompts appear to the user, the wordin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or whatever. You can even have VT52 codes, ANSI codes, etc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. The only restriction is that you can only have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for the prompt. Also, do NOT remove the '!' charact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prompt. The prompt begins after the '!' character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 (1)  Promp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mpt starts on the line after th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mpt ends on the line before the nex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! (2)  Promp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he cursor to stay on the same line as the prompt, th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put a blank line at the end of the prompt. Sca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.DAT file for a look at how things are done and then ru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nd see the actual prompts being used. Just experi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to get the feel for how they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anytime the BBS ask the user to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 for File transfers. If this file is not found, the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use a built in display of the available Protocols. Th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file should match what is in the PROTOCOL.DAT file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edited in the System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ern Software's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] Xmodem Ch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F]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G] Ymodem-G Batch (Not 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K] Xmodem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X] Xmodem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Y]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Z] Z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Q] Quit (Abort Trans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NGBACK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RING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will be displayed prior to the BBS hanging up on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them back if they choose the Ringback feature and you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abled in the System Editor. It just explains what the BBS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and gives the user instructions that they may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Ring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=========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ngback will force the BBS to hang you up, and call you right 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often helpful for line noise, or those who have "Measur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ee attempts will be made to call you.  If those are not success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give up o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will be a short pause before the BBS calls you back. 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ime you should configure your modem to auto-answer incoming 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f it isn't already).  To do this with a Hayes-Compatible modem s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"ATS0=1"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NEW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part of the LOGON sequence. It was designed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ny news from the Sysop, etc. You can set it up as a Menu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t J:\TEXT\MENUS0\SYSINF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t J:\UPDATES\UPDAT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t J:\UPDATES\UE_UP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t J:\SYSEDITG.PTC\CHANG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t J:\TEXT\MENUS0\VERSION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t J:\TEXT\ALTRNAT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                      Welcome to Souther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 Latest System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 Update File for Transcenden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3]  Update File for Us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4]  Update File for System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5]  Latest Version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6]  Alternate Download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ETURN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ve is an example of a Menu file for the System News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just a plain text file for the System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NEWS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the same as the above SYSNEWS.TXT file except, it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file in sequence to be displayed after the SYSNEW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have up to 99 SYSNEWSxx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NSY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to the user when the Sysop enters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(Dos Shell) using the F1 function key and chooses the '&lt;1&gt;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sg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m BUSY, just hold on a se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OU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CALL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CALLSY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the Sysop and Chat Mode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m at work, At the tone, [L]eave feedback and I will answer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I ge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user chooses the TERMINAl command.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s the available emulation modes and what number the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. The number the user chooses will cause the BBS to loo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Sx folder for files that are to be displayed to the user. The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MENUSx corresponds to the number the user cho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Southern Software's Termina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0] - 80 Colum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- VT52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- VT52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3] - ANS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user chose 1, then the BBS would look in the MENUS1 fol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s that you have defined. If the BBS does not find the f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looking for, then it will look in the MENUS0 folder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 will always revert back to the MENUS0 folder if a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 in the currently selected MENUSx folder. In the above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ould have text files setup with VT52 mono escape code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 will show up properly with someone using a mono mon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VT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USER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USERLIST comma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used to display the options available. If it is not found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use a built in display of the op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1] - Search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2] - Search by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3] - Search b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4] - Search b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5] - Sear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PAR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: U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user chooses the USTATS comman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to give the user an overview of their statistic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 whatever you want displayed. The USTATS command will als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the user to change their Password. This is different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PARM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Your Current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} (aka {2} #{17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}, {58}  {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e       : {10p20} Sex      : {4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  : {9p20} Password : {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ntry   : {11p20} Birthday : {1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Call: {25p20} Last Call: {24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Entered   : {13p10} Email Messages Entered: {1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s          : {18p10} Uploads               : {1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L:DL Ratio        : {20p10} Time Limit Per Day    : {2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Limit Per Call: {22p10} Time Used Today       : {2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 by you       : {26p10} Access Levels         : {29}/{45}/{86}/{8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ily Call  Limit  : {49p10} Max. Email/Day        : {8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. Feedback/Day  : {83p10} Max. Pages/Call       : {8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 Points    : {88p10} Number of "Hangups"   : {8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ice the Variable Tag usage in this file. Below is a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IF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to the user if you have the Auto-Verif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ed on in the System Editor and the user is a new user.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xplain to the user what is about to happen and how to rea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their system so when the BBS calls them back, they will b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nswer and enter the information requested by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Auto-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===========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BS will Automatically verify users by calling them back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ifying their password.  This allows me, the Sysop, to know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d me with a valid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m an understanding Sysop though, if you can not receive in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s for any reason then refuse the Verification process, and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y in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ceive the incoming call send the command "ATS0=1" to your mod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BBS has terminated its connection with your modem.  The BB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three attempts to verify you, one right afte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CAL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when the BBS is at the WaitCall screen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formation at the top of the screen. If this file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 BBS will use the built in display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displayed upon connection righ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NECT.TXT/CONNEXTxx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NO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=======================================================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To a new Transcenden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=======================================================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x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ile is basically the same as the WELCOME.TXT file excep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 in sequence after the WELCOME.TXT file. You can hav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9 WELCOMExx.T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ble Tags allow the Sysop and in some instances the user,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is called a Variable Tag into a Text File, Menu File,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, etc. The BBS will then replace the {x} with the Data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. These are used in files such as the EDITUSET.TXT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are used for general purpose text files that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data based on the user viewing the data, etc. Below i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ll the Variable Tags used by the BBS and the informatio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. Each Variable Tag must be used in conjunction with brac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a 'p' in a variable tag along with a number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d the tag to so many spaces. This will keep the output of the ta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et length. Example: {2p30} would always display the User'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30 characters in length. This helps to keep the output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d up in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al Purpose Variabl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tags provide information about the user, to control the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}   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}    User'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}    User's 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}    User'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}    User'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}    User's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7}    User's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}    User's Voic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}    User's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}   User's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}   User's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}   User's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3}   Number of Messages Entered and number of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4}   User's Video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5}   User's Video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6}   Number of Emails sent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7}   User's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8}   User's number of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9}   User's number of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}   User's DL:UL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}   User's Time Limit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2}   User's Time Limit pe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3}   User's Time Us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4}   User's Last Cal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5}   User's First Cal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6}   User's number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7}   Today's Date  (01/19/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8}   Today's Date  (Jan. 19th,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9}   User's Command Tabl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}   Number of Calls t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}   Las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}   Number of Call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3}   Current Baud Rate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4}  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5}   User's Time Left for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6}   User's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7}   Milita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8}   Prompt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9}   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0}   BBS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1}  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2}   BBS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3}   Chat Mod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4}   Emails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5}   User's File Are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6}   User's Sex (M/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7}   Press Return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8}   Press Spac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49}   User's Daily Call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0}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1}   User's Downloads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2}   User's Uploads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3}   User's Downloads per Day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4}   User's Uploads per Day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5}   User's Down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6}   User's Up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7}   User's number of Call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8}   User'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59}   Number of User slot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0}   Number of User slots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1}   Number of 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2}   Number of Surveys taken (NOT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3}   User's number of Fmail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4}   User's number of Fmessage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5}   User's number of Games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66}   User's number of Feedback Message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77}   Number of Messages entered 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78}   Number of Emails entered 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79}   Number of uploads t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0}   Number of Downloads fro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1}   User's Alert Status (Alert! or Nor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2}   User's Max Email per Day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3}   User's Max Messages per Day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4}   User's Max Feedback per Day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5}   User's Max Pag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6}   User's Online Gam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7}   User's Menu Processo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8}   User's Downloa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89}   User's number of Illegal Hang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0}   User's last date of completing New Files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1}   General Purpose BBS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2}   Event's ON time. Time system coming down for Event Schedu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3}   Name found during a partial name search in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4}   General Purpose BBS Tag.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5}   Number of Email entries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6}   General Purpose BBS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7}   User's DATA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8}   Number of seconds to pause output. (98-x) x =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99}   User's Current Emulation in NUMB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0}  User's Current Emulation in TEXT format (VT52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1}  User's Default Terminal (Emulation)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2}  User's Default Window size (Sysop Only) in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3}  User's Auto-Email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4}  User's Page Paus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5}  User's Hotke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6}  User's Command Stack Printing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7}  User's Clear Scree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8}  User's Default Archive Typ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09}  User's Continuous Message Scroll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0}  User's Pause Time between Message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1}  User's File Area Prompt setting (long or 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2}  User's Message Base Prompt setting (long or 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3}  User's Word Wrap in Editor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4}  User's Line Numbers in Editor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5}  User's Scan Mark Message Bas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6}  User's Editor Summar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7}  User's Auto Quickscan New Message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8}  User's Auto Quickscan New File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19}  User's Emacs Editing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0}  User's New Files Scan setting (Catalog or Long li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1}  User's Key Aborts Tex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2}  Banners Prompt  (Displays Random Ban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3}  Banners Prompt  (Displays Currently Loaded Ban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4}  Destructive Backspace. (124-x) x = number of backspace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5}  Non-Destructive Backspace. (125-x) x = # of backspace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6}  User's Current Information location in protec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27-136}  Not Current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few Tags were designed to be used in the Who's Called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uses the CALLS.TXT file for output of the last 'x'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rs. The number of callers to display is set up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37}  Call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38} 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39}  Cal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40} 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41} 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142}  Logof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gs {1000}  -  {1100}  are Sysop definable Tags. You can have up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gs defined in DEF_TAGS.DAT which goes in the DATA folder.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scription of this file in the DATA File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Base Variabl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tags provide information about the Current Message 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 select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0}  Message Ba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1} 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2}  Lines in Curre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3}  Message 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4}  From (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5}  To (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6}  Date Message wa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7}  Time Message wa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8}  Subject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09}  Number of replies t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0}  Message's Status in Text format (Normal, Extended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1}  Number of New Messages to user in selected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2}  User's highest Message Read in selected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3}  Max number of Messages that can be entered on selected Ms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4}  Max number of Lines that can be entered on selected Ms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5}  User's highest Message read in selected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6}  Message Number this Message is a re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7}  Date Message was read by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218}  Time message was read by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rea Variabl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tags provide information about the File Area and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0}  File Are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1}  File Are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2}  Number of Files Marked for Batch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3}  Filenam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4}  Filesiz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5}  Program Typ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6}  Uploader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7}  Upload Tim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8}  Upload Dat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09}  Last Downloaded Dat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0}  Number of Downloads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1}  File Level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2}  File Status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3}  CPU Typ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4}  Monitor Typ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5}  File Description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6}  Approx. Time to Download at {33}  Baud Rat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7}  Used for a Blan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8}  User's Defaul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19}  User's currently selected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0}  Number of Descriptions/Files in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1}  Approx. Time to Download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2}  File Number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3}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4}  Xmodem Blocks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5}  Y/Zmodem Blocks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6}  Fmodem Blocks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7}  CPS Rating of downloaded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0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8}  Old Filename. Used during File R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29}  New Filename. "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30}  Max number of allowed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31}  Max Upload Size. Most available Space 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32}  File Type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33}  Used for Questions when Editing File or enteri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34}  Brief Description of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{335}  Catalog Lette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