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9                                                04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DAY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display events and occurrences on a dat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Atari ST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uck Grim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out there in FREEWARE-land!  It's me once aga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.  Or rather, another version of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a rather curious history.  In about 198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, one of my favorite BBSs (The FlightLine BBS (612-544-5118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, 365 Days, 300/1200/2400/9600/14.4 Baud HST/V.32)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created a "Welcome" message to it's users tha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ed on that date in history.  It was a nic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ime to time it would "hiccup" and strange things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atching these "hiccups" for a while, I finally got f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do something about it.  I tried to fi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rough the 'normal' sources (BBSs, GEnie, CompuSer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couldn't find it.  Finally, I requested, and got,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it's data files from the SysOp of that BB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any documentation with the programs, but I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verse-engineer" the data files to create a program that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table.  TODAYS.TOS version 1.01 w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leasing that version to the general Atari ST publi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getting requests, make that REQUESTS, to "enhanc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or a while, I granted the requests and I was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darn near weekly.  Then I got bored with it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 other programs.  Late in 1991, I started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gain, got out all those old enhancement requests,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of my own ideas, and started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at's my history with the program.  The his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ncept is even older, and stranger, then that!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rry, I lost the person's name) was kind enough to E-Mail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IBM/PC version of TODAY complete with docs! (N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 program I've ever seen has had any documentation with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turns out, this program goes way back to the days bef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home computers, only main fr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information I now have,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Mike Butler in PL/1 on a VM/CMS system. 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ll the credit for the data file format, and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the files as well!  (You'll note a _strong_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avor" to the files.  I assume that's where Mike Butler is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wrot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Atari ST versions of the "TODAY.TOS"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today" is singular) programs I've seen were written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t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tains _most_ of it's compatibility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and even with versions on other computers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HEAVILY enhanced and may use the data files in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rsions on other computers do not.  To put it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maintains DOWNWARD compatibility,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compatibili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, you'll need to get a copy of th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omewhere.  They are fairly easy to find.  Both GEni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have them in both their IBM/PC and Atari ST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do a search for the word 'TODAY' or 'HISTORY' in thos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ll find them.  NOTE: Many other programs of this typ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data structures and can be easily converted over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DATA FILES for the format of the data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distribute them with this program as once down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 need to do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make up your own (or add to those you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) by following the format laid down in the DATA FILES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now that you've got some data to work with, you'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a file to tell the program what to do.  This fil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ODAYS.INF and can be created with any word processor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at can save ASCII documents.  Take a look n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INF file that was included with this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is the path for the program to use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that is to say the TODAY.mmm monthly files TODAY.L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HDR and the TODAYS.RPT file. The TODAY.mmm files ar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 mentioned above.  As for the other files, well,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don't worry about them.  I'll tell you all about them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on.  Just be aware that this is the path the program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is for any 'additional' files you'd lik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.  You only put the extender of the file name on this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whole filename and path!  The program will look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TODAY.xxx" (where xxx is the extender) in the path se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f you have two additional files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go through named 'TODAY.HOL' and 'TODAY.MUS',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M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's no periods or spaces between the extende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as many extenders on this line as you want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 This is just an example of how it would look if you h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users of older versions:  In versions before 1.97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d a 'TODAY.HOL' file hard coded into it.  That's g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99.  If you still wish to use a HOLiday file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 of the file on this line.  Otherwise it won'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new users:  To make it easier to update holi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from year to year, it is suggested that you p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holidays into a 'TODAY.HOL' file and put that fil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with the TODAY.mmm monthly files, and place HOL on line 2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 to do this, but it is suggested.  The reaso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it is that when it comes time to update those movable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ure is a heck of a lot easier to change them if they're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file, rather then scattered around the 12 TODAY.mm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lking from personal experience...)  If you choose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 file, don't forget to put the HOL extender on line 2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is for an "Alternate file" if you want to use o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rather have all your data in one huge file, leave lines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blank and put the location and name of your one huge file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using an "alternate file", leave this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ay use both the TODAY.mmm monthly fil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ternate file' if you wish.  Simply fill out lines 1 and 3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all three options, the TODAY.mmm month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, the 'additional files' on line 2, and the '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 on line 3 by simply filling out all three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 is for where you want the output from the program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file on a disk somewhere, as shown in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INF file included with the distribution package,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use the word "CON:" if you want that but with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), or "PRN:" if you want it to go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gain without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.  If you've got some text that you want to sho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data that TODAYS.PRG creates, put that into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the path and name of that file on this line.  TODAYS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copy" that over to where you've told it to put the outpu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is for what you want the program to do with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has the same name as the output file.  REPL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are your only options.  (The program defaults to Appen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understand what you put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 is for an "Age value."  The Age Value is us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dates.  We'll get further into this later.  If you'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what to put here now, just put a zero (0) or leav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 is another value, but this line is for the "Wrap Valu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ines that are too long to fit on a 80 column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files, TODAYS.PRG will perform a "word wrap" fun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pace before the column you specify on this line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 the program not wrap your lines, leave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or place a 0 on this line.  0 is the only number less then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program will recognize, so if you try and place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urd like 5 on this line, it'll just be ignored and no word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erformed. (Yes, you can do 20 column word wrapping.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would want to is beyond me, but so be it.  70 to 8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more sense.)  Using a "Wrap Value" assures that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ne up nicely when it's print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 is for the Carriage Return code.  Some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hat 'hard' returns be used instead of 'soft'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on this line need to be the ASCII values, and each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3 characters long.  To do 'hard' returns, for example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you should ha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13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a 'hard return' which is usually tw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one Line Feed character.  (Normally, it's ju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a line f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'soft' returns, which are the standard returns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on line 9 you should ha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take note:  On some computers, and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rograms, use of 'hard' returns can cause what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pacing on the user's screens.  What's happening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character causes the program to _assume_ a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the double space.  The Line Feed itself is 'filtered'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reports of double spacing in the TODAYS.RPT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, switch back to using 'soft' return codes by delet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013's on line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you may use any other type of code on this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use.  VT-52, VT-100, ANSI, TX2, IGS or whatever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ASCII chart to convert the characters over to their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Just make sure all the values are three characters lo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leading 0's to fill out the value if it's under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is to tell the program whether or not it should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t collects for this run.  Each "group" or type of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separately.  Sorting helps if you want the display to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n order and your data files are not sorted. Your onl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either "SORT" or "NO SORT" (without the quo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faults to NO SORT if it can't understand what you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alculated dates are ALWAYS sorted regardless of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line.  You'll read more about Calculated dates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is for those of you who want to know where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ng from for this program.  If you put the word SHOW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ord on this line, the program will add to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 number you can use to indicate what data file the program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from.  This is useful when looking for duplicate ent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don't suggest you leave it on all the time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closed by parentheses "()" so it won't be confus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ther numbers on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1 through 12 are the months of the year, of cour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e data file for that month.  Numbers abov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additional files you told the program to read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se are files are read in order, left to right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13 through however many files you have on li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pecified a 'alternate' file on line 3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receives will be the next number up. If you've lef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2 blank (a 'one big file' user) this file will be numbered 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at's the next number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have LOTS of data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HOW2 instead of SHOW on this line.  When SHOW2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ot only get the number of the file, but the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ile that the data came from.  The line numb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brackets "[]".  This helps in the elim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lines.  (When you have a LOT of data this can be a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SHOW3 on this line gives you the same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2 plus a number enclosed by {}'s that is a indication of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 the data collected.  This really has no value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programmer (me!).  I use it for debugging.  ("Ok, now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that line come out now?!?!")  I thought I'd let you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ough, just in case someone else can find a us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SHOWA on line 11 gives you ALL the above, plus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ptions you've told the program to use.  This is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get what you asked the program to give you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files,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 is for the maximum number of items you want (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) TODAYS.PRG to collect.  The smaller this number is, the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ll be collected, and the less memory the program wil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users, 1000 will suit you well, and will fit into a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Even 2000 should fit, however that will depend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and ACCs you have running.  Basically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a 'Out of Memory' error, (TOS code -39 or GFA code 8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'll have to lower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completes the TODAYS.IN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DAYS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ay want to read the section on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go on, you need to make some decis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ODAY.TOS program, upon which TODAY.PRG is based, fo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have 3 types of data:  Reminders, Special Ev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s.  TODAYS.PRG allows you to have as many as 256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data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ve downloaded the TODAYDAT.LZH file, you'll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data in those files are 'broken up' into tho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ypes: S for Special events, B for Birthdays, and 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.  Personally, that's a bit too limited for my tastes.  I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have Weather related events comming out under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ader' rather then all mixed in with the Special events, and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for National Holidays, and so on.  So what I did was to 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set up my own set of 'types' of data.  Weather shoul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 (for Climatology), National holidays should go under 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s under D, and so on and so fo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I fired up my Word Processor and created my TODAYS.H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llowing the rule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first character on the line tells TODAYS.PRG wh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the line is f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ake the code whatever you want it to be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type codes" are case sensitive!  A 'z'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Z' to TODAYS.PRG.  There are four types that are hard co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at CANNOT be used as type co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is for Anniversary ev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is for Friday the 13th stuf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is for Calculated day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s for 'Ignore this 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be aware that can't use a type code '%'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a hard coded type %, but the percent sign (%)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special to the part of the program that interpr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at.  Again, you'll read more about that in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rest of the text on the line, from position 2 on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or actual header, that the program will display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data for 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2 lines also have a special meaning to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is for when the program can't come up with any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.  This is referred to as the "NO DATA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is for Friday the 13th.  This is figured out inter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r data files don't have to worry about it.  If you don'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riday the 13th, just leave this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lines can be for whatever types you wan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may contain any VT-52 or VT-100, or whatev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re to put in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make a multi-line header.  You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 2 lines as having the same type code (they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p to bottom) or you can use a "pipe" character (|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TODAYS.PRG will replace the | character with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ld the program to use on line 9 of the TODAYS.IN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pri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nes will *NOT* be automatically centered, or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r left.  If you want the line centered when it prints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center it in the TODAYS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n't have to have 'header' lines except for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entioned above for No Data and Friday the 13th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n't have to have those eith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rather not know that you don't have any dat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or if you can figure that out from the lack of data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line 1 blank.  (Have the line there, just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it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goes for the Friday the 13th 'header' on line 2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rather have that in your data files, or if you don'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riday the 13th, simply leave line 2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DAYS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DAYS.LNG file contains the 'language' or word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use for things like the day of the week,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s, the time of day, number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ntains the words TODAYS.PRG will use i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should it need to give one.  You may edit this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you like, however: DO NOT CHANGE THE ORDER!  (Thing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_really_ messed up if you do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would rather have the text come o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ch, German, Spanish, or whatever, here's where you mak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'tricky' thing about the TODAYS.LNG file is that it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the data from the leftmost edge of the line to wher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ut a 'pipe' character (|).  Anything after that is igno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eel free to make whatever comment after the pip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ince the way other languages work for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symbols to words is different from English, I ca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rt of guaranty that the routine I use in this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but feel free to give it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: If you change the names of the month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LNG file, you'll also have to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mmm monthly files.  TODAYS.PRG gets the names of file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three leftmost characters of the month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L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DAYS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DAYS.PRG can't understand something in eit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INF or TODAYS.RPT files, or if it can't find the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it to use, TODAYS.PRG will generate a report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lled TODAYS.ERR.  This file will attempt to expl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at it found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o admit here that I didn't try to hav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in detail every possible error that could occur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do things like codes it doesn't understand in your TODAYS.R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not being able to find the files you tell it to use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thing goes wrong, your first response sh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a TODAYS.ERR file.  It'll help you fix 99.999%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tructure of the TODAY.mmm files is a simp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efficient and effective on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needs to be a separate data file for each month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 being the 3-character name of the month. i.e. the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be named TODAY.JAN, the February file TODAY.FEB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file TODAY.MAR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make sure, the extenders are: JAN, FEB, MAR, APR, M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, JUL, AUG, SEP, OCT, NOV, and D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ads in these files according to what mon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lock is set to.  If the system clock is set for a d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the TODAY.JAN file is read, if it's set for a d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the TODAY.FEB file is rea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oesn't require you to put the data in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order.  If you want to separate out the birthd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 and put them in chronological order feel free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PRG won't care WHAT order they are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TODAY.mmm data files follow the exact sam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10 characters on each line is data for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the rest is information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vent needs a separat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an be as long or as short as you want it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PRG will "wrap" the lines automatically for you. (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unique to TODAYS.PRG.  The versions on other compute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!)  I tested it with a couple of 255 character long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does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n the line tells the program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his is.  Although the original TODAY program only supporte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events (B for birthdays, S for special events and 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), TODAYS.PRG allows you to use whatever you wan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, and however many you want!  As I mentioned befor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exceptions to this that are hard coded into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 Ignore this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- Anniversa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- Calculated da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- Friday the 13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s well that you can't use % as a type code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at the report generation routine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4 characters (Columns 2-5) are for the month and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month and the day are ALWAYS 2 characters long each!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5th is 0105, February 9th is 0209, and November 21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1.) You may use spaces instead of 0's as place holder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just remember that you *MUST* use either a space or a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verything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4 characters (Columns 6-9) are for the year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irthday occurred. In cases of holidays and repeating event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merican Independence Day (July 4th) the year isn't us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lidays these columns can be left blank.  For years "B.C."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 negative number IF it will fit into these four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ither spaces or zeros as place holders if you need them f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 digi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11+ are for whatever tex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ticed I skipped over the 10th column.  The 10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s a "strange" one, but quite useful.  Suppose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, like Thanksgiving for instance, that occurs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s.  In this case, a 5 should be in the 10th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ursday is the 5th day of the week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al Day, which can only happen on a Monday, sh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n column 10 since Monday is the 2nd day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ion days in the USA can only happen on Tuesdays, so a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in colum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h Wednesdays can only happen on Wednesdays, so a 4 go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riday can only happen on a Friday so a 6 goes int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picture?  Saturday Holidays get a 7 and Sunday holi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1 in column 10.  (Did I get every day of the week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if an Event takes two or more lines to descri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 C into the 10th column.  This keeps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ut the year it happened.  (Since TODAYS.PRG allows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255 character long lines, this is fairly rare, but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older versions, and just in case, I left it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drawbacks with this method is that it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very POSSIBLE date.  Thus, since Mother's Day could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May 10th, or May 8th, or May 14th, or May 13t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, you will have to have a separate line for eac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, and for whatever other possible dates it could occur o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 column 10 so that it will only show up on a Sun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CULATE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DAYS.PRG program also supports six more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TODAY program didn't.  Nor, as far as I can tell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s on other computers.  These I refer t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culated dates."  Here's how they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asterisk (*) in column 10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number of days from the system date to that d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return with the number of days until that date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n whatever text you have on that lin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in your TODAY.DEC you hav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225    *More shopping days until Christm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vember 25th, the program will print o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More shopping days until Christm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ecember 16th, the program will print o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More shopping days until Christm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on December 26th, the program will print o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5 More shopping days until Christm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his line to printed out after the dat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, use a plus sign (+) instead of a asterisk (*) in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us sign (-) in column 10 gives the number of day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n columns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"Age Value" on line 7 of the TODAYS.INF 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ere it is used.  If you have set a Age Value of 30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INF file, and you have a pound sign (#) in column 10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terisk (*), this line will only be printed out if 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within 30 days of 12/25.  It won't be printed out af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or before 30 days before 12/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percent sign (%) in column 10 does the same as a 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nstead of giving the number of day until the date,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since an event, until you hit the Age limi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7 of the TODAYS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ampersand (&amp;) in column 10 does the same a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% and #.  You get both the number of days until the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days since the date, as long as it'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t with the A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's a * in column 10, the program will always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until the dat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's a + in column 10, the program will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until this date ONLY if the day hasn't 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's a - in column 10, the program calculat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since this date, but only if the day's p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's a # in column 10, the program will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until this date if it's within the Ag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's a % in column 10, the program will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since the date, if it's within the Ag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's a &amp; in column 10, the program will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until AND since this date if it's within the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dates are always sorted, regardless of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ODAYS.INF file, so that they always come out in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, soonest ones first.  To do this, and to sav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built in limit of 50 dates that can be calculated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ould_ be enough for just about any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NIVERS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$ events are designed for anniversaries.  When TODAYS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a $ in column 1 it figures out the number of yea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in columns 6-9 to the present and will print that out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the year, just leave that information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n't do a calculation for the number of years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display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ine in your TODAY.mmm fil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2021979 Years of marriage for Robin and D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ebruary 2, 1992 out will co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Years of marriage for Robin and D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ine in your TODAY.mmm fil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202     Robin and Dave's Wedding Anniver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ebruary 2, 1992 out will co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in and Dave's Wedding Anniversa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LY, MONTHLY AND WEEK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areful use of the month field (columns 2 and 3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field (columns 4 and 5), the year field (columns 6-9)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(as the day of the week field), you can create lines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every day of a year, every day of a specific month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date of any month, on specific days of the week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fo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st to set up 'categories' for these typ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INF and TODAYS.RPT files.  For these examples we'll us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for Yearly events (a line to be displayed on every day of a yea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! for Monthly events (a line that will be display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the month) and type @ for our Weekly events (one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ly on specific days of the wee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AR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is the Year of the Frog.  Not really, but le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it is.  To set up a line in your TODAY.mmm file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have to set up a Type category Y in your TODAYS.RP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ODAYS.INF file for type Y events.  (In the Distribution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already done that, so you can just look at those file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's done.)  Now, put in your TODAY.mmm files a line that s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1992 Year of the F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ever TODAYS.PRG is run in 1992, you will get a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992 - Year of the Fr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art of the 'Yearly Events'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put this line in your TODAY.JAN file,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come out in January, 1992.  If you put it onl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FEB file, it'll only come out in February, 1992.  To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out on every day of the year you'll either have to put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ODAY.mmm monthly file, OR in one of the 'additional'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told TODAYS.PRG to read on line 2 of the TODAYS.IN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 (holiday) file is a good place to put it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are read on every run, the program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every time it'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Alternate file (Line 3 of the TODAYS.INF file)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in there with the rest of their data since that file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the program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at on every day in February, you want to be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ebruary is "African-American History Month".  Assum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type ! code to be Monthly events in your TODAYS.I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DAYS.RPT files, you could then put the following li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ODAY.FEB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02       African-American History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every day in Febru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frican-American History Mon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played as part of the 'Monthly Events'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auty of doing it this way is that you only need one lin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this instead of one line for each day of the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EK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events work somewhat like Monthly and Yearly event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, they will only come out on certain days of the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uppose you have this line in your TODAY.HOL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6Thank God It's FRIDA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riday then you would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ank God It's FRIDAY!!!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part of the Weekly events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ING YEARLY, MONTHLY AND WEEK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mentioned before, through careful use of the Month, 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ear fields, along with column 10 as a day of the week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lines that will only show up on specific day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months of the year, specific days of the week and so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for instance, you've agreed to water someone's pl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nth they're away on vacation.  You could then put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ata files to remind you to go do so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      5Go water Sue's plan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very Thursday in J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 water Sue's plants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line to show up ONLY during 1992, ad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to columns 5-9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  19925Go water Sue's plan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very Thursday in June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 water Sue's plants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day field in columns 4 and 5 to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how up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r car payment is due on the 15th of each month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 you could use the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15     Car paymen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r payment d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 on the 15th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may feel like it, you really don't pay for your 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, so by adding in a year value you can cause it to sho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uring a specific y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151992 Car paymen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"Car payment due" will only show up on the 15th of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several lines that are the same except for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cause it to appear over the life of the lo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151992 Car Paymen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151993 Car Paymen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151994 Car Paymen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bove lines are in your data file(s), "Car Payment due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along with the other monthly events on the 15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from 1992 to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0 users can now "design"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rough the use of a "TODAYS.RPT" file.  TODAYS.PRG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ree locations for this file, and use the first one it fi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first look in the path set on line 1 of the TODAYS.IN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default directory where TODAYS.PRG and TODAYS.INF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where the Alternate data file is (if you're using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on line 3 of the TODAYS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TODAYS.RPT file is not required, the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own built in "default" report.  This report will also com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ODAYS.PRG finds something in the TODAYS.RPT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understand in which case you'll also get a error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your TODAYS.ER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S.RPT may contain any characters including VT-52, VT-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2, or IGS codes so feel free to knock yourself out with that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into it. (Personally I don't care much for it, bu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running your system, am I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DAYS.RPT file format uses a group of four and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codes" to tell the program where you wan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inted out at.  It's fairly simple, but VERY conf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please read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1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it with the day of the week (i.e. Monday, Tues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, ec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2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name of the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3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day of the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4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5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day of the year, as counted from the first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year. (Also known as the 'Julian Period'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6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days left in the curren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7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Julian Date, as counted from 1/1/4713 B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for many years to come, this will be a 7-digit numb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8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days left in the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FS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current s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HA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header line for type A events (the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A in your TODAYS.INF file) and the type A event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from the TODAY.m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HB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header line for type B events (the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B in your TODAYS.INF file) and the type B event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from the TODAY.m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you have %HC% in your TODAYS.RPT fil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with the header line for type C events (the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C in your TODAYS.INF file) and the type C event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from the TODAY.m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and so forth for all the lines in your TODAYS.R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oticed, no doubt, that the word "Monday" is longe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F1%", as are most of the other words. The %'s act as Start/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for the program, and the words are inserted BETWEEN th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'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ODAYS program 'collects' a line that begi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not in your TODAYS.RPT file, the line won't be pr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played.  It's simply ignored.  So be certain to include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ype of data that is in your data files with a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 command in your TODAYS.RPT file.  (unless you don't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of cours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he Type B events the program fin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d" out, simply don't use the %HB% code in your file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any type E events to be printed out then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HE%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ve also built in a number of additional options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F options because I believe that YOU should be abl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s much as possible to YOUR liking not min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RPX which was included in the distributio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art' that explains all the various options you can us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RPT file.  You may want to rename the file to TODAYS.R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TODAYS program once to see what all the various options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like.  Notice what happens to the file in terms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.  (The TODAYS.RPT file is NEVER word wrapp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d re-use the commands as much as you wa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RPT file, or not use them at all as you wish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 %F commands you use in your TODAYS.RPT file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command, one of two things will happen.  Either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be converted, or an error will be generated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it's built in report format.  The error will be repo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DAYS.ER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THE TODAYS.RPT, THE DEFAULT REPORT AND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eached this point in the documentatio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ome what confused on what all is going on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e program has a built in report, but you ca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, and why are all the header lines for the various typ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HDR file rather then in the TODAYS.RPT file?!?  And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have those header lines, why are they there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of history about the program may answer thos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The original TODAY/ST program, and eve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/PC program allows users to have only 3 types of dat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s, Special events, and Reminders.  The programs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s for you, provided their own headers, and that was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ittle user customization is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n the most current version of TODAY/PC (version 3.4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) about all the user can select is the col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arts of the display.  None of the %F options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are any of the %H options.  You get what the programmer lik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it. 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, that's too restrictive for my tastes (and hop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!), so I added in the TODAYS.RPT file.  In there,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o their heart's delight.  The 'headers' were st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DAYS.RPT file at this point, and not in the TODAYS.HD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was a problem.  Suppose you didn't find a birthda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Well, out would pop the header for birthdays, but sinc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any birthdays to display all you got was a blank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n the built in report, there was a problem.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I 'move' the header lines from the TODAYS.RP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report?  Especially if the user choose no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.RPT file at al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ddling around a while, I decided to put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to the TODAYS.HDR file.  This allowed them to b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t the same time (both the TODAYS.RPT file and the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) and still allowed them to be user configurable.  Plu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oking to see what data the program had col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ld figure out which to use and which not to use!  (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header lines were in TODAYS.INF, but this confus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putting the header lines in the TODAYS.HDR file s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, it's created another.  (It always seems to wor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)  Suppose you declare a type in your TODAYS.RPT file, bu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header line for it in your TODAYS.INF file?  Well, the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s that it'll still be printed out, there just won't be a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it.  Also, if you've got your TODAYS.RPT file set up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et it up in the one that was distributed with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ll appear to 'merge' in with the data from the previous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also happen if you're using the built in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in GFA Basic version 3.someth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(3.5E I think, but do you really care?  It could of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something.  I don't keep too close of a track of that.)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s my own, I didn't 'borrow' any routines from anyone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op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, TODAYS.PRG, the documentatio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copyright 1992 to me, Chuck Grimsby, however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 as far as you feel you want to. 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any money to use this program.  I donate it's U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Atari ST/TT user base freely.  (Heck, I'm going t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what bucks you send!  Programming is my hobby.  It'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ll 'fun'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a real need to send money, send it to some ch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eel deserves it.  (Feel free to include your own retireme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's college fun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are married, send a flower or some cheap g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pouse.  (That includes you women out ther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are single, send one to your mom, dad, s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, girlfriend, co-worker, or present one to some strang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on the street.  (It's fun. The looks on their faces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rly married?  Send one to your ex-spouse.  That'll con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ck out of them!  &lt;grin&gt;  (Probably'll blow their lawyer's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lse should I say here?  Oh, I suppo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use this program at your own risk.  I cannot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monetary loss incurred by it's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-use, fitness for use, or inability to 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thing like that.  Basically, if you choos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don't blame me if things go wrong.  All I can say for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t works on my system, with my data files, and m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(A Atari 520 STm running TOS 1.0 and a 1/2 me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)  (I used to have a full meg, but something went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and I haven't had the time to fix it yet.  OK, so I'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's it.  I'm tired, it's late, and I've prom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that I'd release this in the morning, so I'm done.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k, 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s!  Almost forg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?  Questions?  Requests for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 can be sent to me at the electronic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 Grims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ightLine BBS  (612-544-5118 1200/2400/9600 (dual) 24 h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-Net:           1:282/47.0  (That's the FlightLine as well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:              C.GRIMS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:             chuck.grimsby@tdkt.kksy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lso read the Atari_ST echo on FIDO-Net and the Usen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sys.atari.st newsgroup, so you can send me a messag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_now_ I'm done!  (Probably cooked my own goose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!  Oh, wel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