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in Commands, Sub Commands, and sub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VERSION 7.1 AND ABOVE ONLY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 ( Inside of any Menu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BORT&gt;  &lt;- No aborting of menu, only  ^Q ^S will work, not ^C (1ST 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O&gt;   &lt;- Opens A File, Sends Data,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&gt;     &lt;- Shows this text file and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&gt;      &lt;- Launches this file then returns where it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&gt;      &lt;-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&gt;     &lt;- Halts the file and diplays: " [X]exits, Press enter to Contin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AD&gt;   &lt;- Display a Bussiness Ad (YOU MUST READ ABOUT BUSINESS AD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MD&gt;   &lt;- Run Any of the Commands you can in the POS(Sysop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&gt;      &lt;- Launchs a TTP Program and Passes Paramet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&gt; &lt;- This is currently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s you can use in your HLP,ANS,VT2,I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CMD&gt; You can use any of the commands below (some nee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DIT,?/TRIPCMD,DIR,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RENAME,COPY,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,CD,RD,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TYPE,DATE,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ATH,NEWFILES,RESTORE,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ARC,LZH,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,DFREE,MEM,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ALLS,BBSLOG,CLRLOG,FIL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BOR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&gt;D:\HISTORY\HISTORY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&gt;D:\HISTORY\NEWH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MD&gt;FILES C:\TRIPBBS\TRIPMENU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MD&gt;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&gt;C:\LZH\LZH.TTP A ~33~*.* D:\BACKUP\BB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~33~ = BBS_PATH$ ie. C:\BBS\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&gt;C:\INTERBBS\ISIS.TT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O&gt;C:\TEST.DAT (Uses Additionals Data, Keep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the new OPEN_O&gt; Menu Command using both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and variables, this will allow you to create file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need for games etc, it outputs an ASCII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============ This is cut from my GAMES.HLP Menu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O&gt;C:\T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~6~</w:t>
      </w:r>
    </w:p>
    <w:p>
      <w:pPr>
        <w:pStyle w:val="PreformattedText"/>
        <w:bidi w:val="0"/>
        <w:spacing w:before="0" w:after="0"/>
        <w:jc w:val="left"/>
        <w:rPr/>
      </w:pPr>
      <w:r>
        <w:rPr/>
        <w:t>~28~</w:t>
      </w:r>
    </w:p>
    <w:p>
      <w:pPr>
        <w:pStyle w:val="PreformattedText"/>
        <w:bidi w:val="0"/>
        <w:spacing w:before="0" w:after="0"/>
        <w:jc w:val="left"/>
        <w:rPr/>
      </w:pPr>
      <w:r>
        <w:rPr/>
        <w:t>~26~</w:t>
      </w:r>
    </w:p>
    <w:p>
      <w:pPr>
        <w:pStyle w:val="PreformattedText"/>
        <w:bidi w:val="0"/>
        <w:spacing w:before="0" w:after="0"/>
        <w:jc w:val="left"/>
        <w:rPr/>
      </w:pPr>
      <w:r>
        <w:rPr/>
        <w:t>~29~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 - this is not sent to the file (YOU MUST HAVE THIS AT THE E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ALWAYS! END OPEN_O&gt;XXXXXXXXXX WITH 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Contents of the new file C:\TEST.DAT looked like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SE VARIABLES HAVE BEEN REMOVED!! USE A VARIABL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ANDLE (Replace with: ~6~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: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NAME: User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UM: Users User Number on the FE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LEFT: Users Time Left on the FEDBBS, So the game knows when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: Users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LEVEL: Users Game Access Level (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NAME: TripLinK!s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AME: The Name Of Your FED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ariables you can use in Menus Now. Any additional vari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end. You can place these in *.ANS, *.HLP, *VT2 Menu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Best To Place a Space Between Variables like: ~1~ ~3~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 ~6~, Whats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ve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 Sysop, Whats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EXAMPLE #2 (Passing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P&gt;C:\GAMES\KILLGAME.TTP ~1~ ~6~ ~22~ ~3~ ~29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ve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P&gt;C:\GAMES\KILLGAME.TTP 1 Sysop 999 2400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MENU WITH VARIABLES(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~6~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you have Called ~28~ Times, Downloaded ~24~ Files, Posted ~26~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~29~ Minutes Left On This Call, and you last Called On ~14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nected At ~3~, your User Number Is #~1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ype: ~30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Used: ~15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* SPACEBAR * TO PAUSE OR UNPAUSE ANY MENU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WORKS FOR SCROLLING TEXT, MESSAGES AND LOTS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inK! New Menu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~ = User Number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2~ = Users High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~3~ = Connect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4~ = BBS Name (set in Trip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~5~ =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6~ =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7~ = Users 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8~ = User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8~ = Users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9~ = User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0~ = User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11~ = Users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2~ = User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3~ = User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4~ = Date User Last C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5~ = Users Video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16~ = Video Hidth (1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~17~ = Video Wisth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~18~ = Users Current Tim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19~ = Users Total Time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20~ = Users Total Time Allowed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21~ = Users Total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22~ = Users Game Access Level (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~23~ = Users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~24~ = Total Downloads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25~ = Total Uploads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26~ = Total Messages Pos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27~ = Total Email Sent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28~ = Total Calls Made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29~ = Minutes Left For User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30~ =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31~ =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32~ =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33~ = Path Of BBS (ie. C:\BB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~34~ = Menu Path (i. C:\BBS\TRIPMENU\)</w:t>
      </w:r>
    </w:p>
    <w:p>
      <w:pPr>
        <w:pStyle w:val="PreformattedText"/>
        <w:bidi w:val="0"/>
        <w:spacing w:before="0" w:after="0"/>
        <w:jc w:val="left"/>
        <w:rPr/>
      </w:pPr>
      <w:r>
        <w:rPr/>
        <w:t>~35~ = TripUser Loc. (ie. C:\BBS\TRIPUS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36~ = BasePath (ie. C:\BBS\TRIPBASE\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