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[O] from the Main Menu will call the Games.HLp. I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aken this option off the MainMenu but it still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 Mode - PhantoM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DBBS - FronT End DevelopMent Bulletin Board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ressing the LEFT MOUSE BUTTON does wonders on Yes/No Ques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turns, so give it a try just about anywhere on the SMBBS,lik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sca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PACE BAR - Will be accepted as either a CONTROL-S,Q 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ing Messages or in the File Areas its taken as a RETURN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y it ou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NK! Now Checks for these PRG's from the main menu if the give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essed, so you can add your own to replace the Normal Tlink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MUST BE PLACED IN THE BBS ROOT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V] View Sysnews   -&gt; SYSNEWS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U] User Listing   -&gt; USERLIST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B] BBS Listing    -&gt; BBSLIST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C] Chat With Sysop-&gt; CHAT.PRG (this is Called when Sysop Enters Ch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/HOME - Gets you into and out of C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 MOUSE - Gets you into Drop Down Menus. Also works good on singl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uestions, message bases, file areas, and other various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ead of pressing return. Sysop Side only fo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MOUSE - Enters/Exits TinyTer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-F10 - Drops carrier in alot of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- Pressing HELP from the Main Menu calls the lower status Lin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ing HELP again will place you back in full screen mode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ower stutus lines are active, read the first one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KEYS work in POS(SYSOP) MODE and at the MAIN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 - While a User is Online this will give them FULL Sysop Access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show them around without being limited. To restore them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 Access press F1 again. This works while there at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  - This will PoP Up with a TEXT Version the Drop Down Menus. This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Main Menu, and Sysop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 - Will Reset the system clock in case there are an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  - Will Reset the colors to YOUR original Desktop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  - Set Colors To TlinK! Color Set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6  - Set Colors To TlinK! Color Set #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7  - Will Reset the colors to the original ST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9  - Will Display The Loaded FKEYS Description Your reading abou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be transparent to the user online so F9 all you wan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0 - Bail From The Main Menu to Desk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\" - Using this key from the Main Menu will jump to TripEdiT! SYSOP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~" - While in TinyTerM! this will make the cursor do lo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$" - Gets you into Sysop Mode , "X" gets you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O - When in ChaT/TinyTerM! will reset colors to normal for VT5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+","-" - Can be used instead of &gt; and &lt;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op Down Menus can be called from many different places so test a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using the LEFT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t can be entered in many places including POS(Sysop) Mode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row keys work in TinyTerM! Just as if you would type ESCA(up) etc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there in ANSI it will send the ANSI Cursor movements to there s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T52 to VT52 Users. oh.. and TinyChaT! also... You should select *ANSI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in Tiny or Chat to get ANSI movements for the ANSI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yping "=" at the Main Menu it is the same as "M" Except it won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Bases firs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