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UN TRIPEDIT.PRG FIRST IF YOU ARE RUNNING ANY OLDER VERSION OF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5.0 SO IT CAN CHECK FOR ANY MISS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most important directories that you should unZip Your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IPMENU, TRIPDATA, and BUSS_ADS.. THIS MUST BE DON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XX.PRG. It looks for files or Menus in these Folders. DO this 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ting up TLINK using TRIPEDIT.PRG or running it the first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good idea to get a fresh boot in case you have been run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different things. Also look through TRIP.DOC and MISCDOC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.DOC. This FEDBBS may seem very simple at first but can ge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if you want it to. If you are not running a High 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e Serial Fix in your Auto Folder. I just test with both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and Hyundi 2400 modems calling the BBS with my PC using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s does work and has been test from 1200-14000 Baud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FX20.PRG in the Auto folder. Make sure you go you l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EDIT.PRG. Launch it from the desktop and look at all the op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s available and make sure you set the right Baud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 programs in the DropDown Menus may not work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or my system and you need to edit MENU1.DAT in TRIPDATA. 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