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LINK 7.0 OR LATER TO EVEN START THI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PRG IS TRIPEDIT.PRG VERSION 6.2, YOU CAN USE EITHER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MISCDOCS.DOC FOR CHANGES!!!! and VARIAB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CONVERT.PRG (WHICH IS THE LATEST TRIPEDIT.PRG v6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PRG Will be updated if there are any conversion problem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dit.pr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gistered send me a S.A.S.E so I can send you back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ail. Or send me one for the hell of it so I can send you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when I make them. Ive been good about sending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a disk to slap it on and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ISCDOCS.DOC FOR ALL NEW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CONVERSION - Its easy.. ( USE TRIPEDIT.PRG VERSION 6.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RIPEDIT.PRG ( 6.2 ) or CONVER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U" f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Q" For Quick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ITPRO.PRG is used with TLINK 7.0 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then be prompted from here on out. You can select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ctions at a time. This is the order in which i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K over: (ITS BEST TO DO THE WHOLE CONVERSION AT O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will create a Folder called TLINK64 and Conver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s into this folder, and then TRIPDATA.DAT / TRIPUS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(Your BBS Path may v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if you want to conv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C:\BBS\TRIPDATA.DAT to C:\BBS\TLINK64\TRIPDATA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all your Message Base Paths, File Area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C:\BBS\TRIPUSER.DAT to C:\BBS\TLINK64\TRIPUS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vert your TRIPUSER over to the newer format. It u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 Bytes per record and is now 400, and the HighMsg Counters are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instead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 DEPTH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Bits will be converted over and any Bit 32 (Email , Sysop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ved to bit 64. Sysop Access must have Bit 64 On in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RIP.DOC it mentions Bit 32 that means 64 in TLINK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ccess Bits still st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 - If you use File SET #1, and SET #2 , they are combin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et#1 - 13 Areas and SET #2 - 15 Areas , means you will have 28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You may have to do a MASS Security access change using TEDITPRO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C:\BBS\TRIPBASE\*.IDX to C:\BBS\TLINK64\*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C:\BBS\TRIPBASE\*.IDX to C:\BBS\TLINK64\*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*.DAT Files stay the same only the *.IDX files change in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842 Bytes instead of about 17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 and TRIPEDIT will walk you through the conversion and th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nverted the data over just exit TRIPEDIT and use TLINK7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. Use TEDITPRO.PRG not TRIPEDIT.PRG with 7.0. TLINK 7.0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EDITPRO.PRG from the dropdown menu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nversion and testing you can use either BBS because they 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files so you can just use TLINKX.X if you can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r you dont want to go to 7.X. BUT! All changes an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 with 7.X only.. There is not much difference excep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ups and you would have 64 File Areas, 64 Message Bases , 429496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essages, Faster Menus, 64 Access Bits and anything else I ca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convert both TLINK and TRIPEDIT so there may be thing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pdated that I may have missed and I am working on that now.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 of time to go over every possible option in both programs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errors then please drop me some mail on my BBS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-349-8517 and using the Handle: TLINK , Password: TLINK. I set 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file so you can call leave email and jamm or dload the newest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put on the BBS. 7.0 also requires the REGBBS.DAT after 1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0 users so if your not registered.. oh wel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ke Cal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niC!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cto,Ca 95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