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C_TAL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, 15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t GRUNT Software and Rich Tiet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_TALK is Freeware!  It is copyrighted, so you aren't allowe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any way, nor sell it for profit (on-line services and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may charge a small access fee; "membership" BBSes may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 if a fee is charged for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t's it for,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_TALK is for Express BBS and ST-Keep sysops who would like to h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utomatically generated from TIC files. 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, and so far bug-free (Ha! We'll see how long that last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Version 2.20 changes the way that TIC_TALK look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nd description in the TIC files, hopefully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urious filenames generated b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ample file TIC_TALK.CTL provi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BT\INB\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BT\KNOWN\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BT\PROT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:\BT\STIC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LOGS\TIC_TAL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means something important to TIC-TALK, and if any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IC_TALK will simply exit without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Path for normal inbound files (as in Binkley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Path for "known" inbound files (as in Binkley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Path for "protected" inbound files (as in Binkley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ST-Keep o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Full path and filename of your STick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Full path and name of your Tic-Talk Log.  May be the s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 log;  Tic-Talk does NOT limit file size on the log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do so either manually or by letting Binkley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Fix CRC lines in the TIC file; YES or NO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Log Level:  Level 1 reports the least amount of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5 reports every littl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ths _MUST_ end with a backslash.  If you leave one out, TIC-TAL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xit without doing anything.  You certainly won't get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type (ST-Keep or Express) is case-independent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, lowercase, or mixed cases are OK.  TIC_TALK uses thi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re to put your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You MUST create a FILES or DESC folder in each path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ICK or AUTOFILE control file, or TIC_TALK won't know wher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t creates when an area is not found.  Don't put th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ile, just create the folders.  If you are running ST-Keep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room for each of the indicated paths; then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 any file in the room (put one there, if need be) and ST-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FILES fold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ing CRC lines:  AUTOFILE is case-sensitive; a CRC line in a 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rt with an all-uppercase "CRC" or AUTOFILE won't recognize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fix this, TIC_TALK will rewrite the TIC file with a mixed-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lowercase CRC line, putting it into uppercase. 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_TALK to do that (or you don't need it), just put NO on Line 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_TALK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IC-TAL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-TALK may be run from the desktop, from Semper's Function o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, or from a command line interpreter such as Pcommand or Tom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the full path and filename of the setup file that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Here's my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_TALK k:\bt\tic_talk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IC-TALK where to find the setup file, which in turn te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ich Tietjens aka "Captain Blade" aka "Guido the Torpe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