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B2_S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Ben Van Bokk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Net: 100:100/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ing just installed the Semper mailer, i quickly discovere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.DAT written by Semper is quite incompatible with the BBSBATCH.B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bo Board expects. I imagine the same would go for QBBS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fortunately, this means that the BBS has no idea of the Baud rate,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next mailer event etc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B2_SEMP overcomes this by re-formatting this file, and passing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ror level on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 TB2_SEMP.TTP into the BBS main directory, and add the follow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DOMAIL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per.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b2_semp.ttp h:\bbs\semper\bbs.bat h:\bbs\bat\bbsbatch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entry following Semper will pass the correct connect inform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BS. The first parameter is the path and filename to Semper's BBS.BA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econd is the path where the BBSBATCH.BAT needs to b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int it to the 'BAT' folder for Turbo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also enables the cursor, the absence of which has always been a p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urbo Board in 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mper is Copyright Jan Kri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gratulations Jan, on a most excellent mail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B2_SEMP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9th February 1994 v1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g Report - Mark Atki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.8K wasn't registering correctly. Made a minor change which will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ort ANY odd or higher speeds correctly to Turbo Board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th January 1994  v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d screen redraw code as Semper now handles this correctly. No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un it before Semper without parameter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ft the mouse positioning in so that the pointer gets tucked awa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bottom right corner. Mainly cosmetic really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0th December 1993  v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olution check added for correct size/colour display in medium 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ursor on/off and mouse routine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m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6th December 1993  v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xed problem with Turbo Board not recognising 14400 Baud ca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outputs 19200 Baud which Turbo recognises as a high speed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