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QWK Version 1.45 Upd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40-1.44, simply copy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QWK.TTP over your old one. See below for changes to ST_QW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0, 1994 v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Key Format!  Your key now goes in your ST_QWK.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&lt;key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ry and get everyone their new keys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haven't received your key within one week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version, I suggest you get ahold of me (see ST_QWK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of doing that).  Also, if for some reason your key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.  ST-Qwk no longer works without a key, Contac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me people have reported corrupted message base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seem to be a common problem, I rewrote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the message bas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rgot about the fact that 4800, 7200 and 12000 are vali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, even though rarely seen.  4800 gets the 2400 limit,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9600 limit, and 12000 gets the 14400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date filter under the Download and Selectable Downloa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now select how many days old to scan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the delete routine, causing ST-QWK t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temp folder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 1994 v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dditional baud rate support.  The baud rat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300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200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400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9600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4400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6800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9200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1600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400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6400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8800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  Dupe filter code was not working... Fixed.  Might as we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.DUP file, as it contained bogus calculated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, 1994 v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~v and ~* macros didn't work... Oops..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-QWK would produce two bombs if the remote user selected (A)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otocol list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1994 v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may now include color codes in your help file.  A s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se codes are included with this version.  For ANSI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the color of the code that is sent.  For VT-52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the desktop color register that is displayed, 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ill be the one selected for that register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!  These codes have no effect on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       ANSI             VT52-16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0                    Normal                    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~1                    Bright Black              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~2                    Bright Red         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~3                    Bright Green          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~4                    Bright Yellow             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~5                    Bright Blue              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~6                    Bright Magenta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~7                    Bright Cyan              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~8                    Bright White    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>~9                    Grey                     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~A                    Red                       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                   Green            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                  Brown                     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                   Blue                      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E                    Magenta                   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~F                    Cyan                      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G                    Off-White                  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         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     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*                  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V                      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&lt;port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port description&gt; can be one of the following: Modem 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2, Serial 1, Serial 2, or Falcon.  It should be no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XYZ does *not* support anything beside Modem 1.  Fal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2 users can the Bconmap Fix 2 floating around to use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remove the -c parameter from the Protoc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you are using anything besides Modem 1, XYZ'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is hard coded for modem 1, and cannot support the other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1 does not support Carrier detect, so RAT_QWK does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carrier on that port.  As far as I know, both Se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rial 2 are SOL as far as XYZ goes.  Thanks to Tim He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way protocols are handled.  See the sample ST_QWK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for the new format.  They are read into a linked lis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nfig file is parsed differently, so things *should* load a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faster, and the program ended up being 2K smaller afterwar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tocol's name is spelled out on the Misc Config pag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you don't have to gu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Qmail-compatibility message strings from 8 to 1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g in checking the crc of the message body caused the dupe-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catch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ways displayed the Change High Reads and Scan Confs as pag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 High Reads and Scan Confs now support 'P'revious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fter DTR is lowered for 2 seconds, DTR is now brought back u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any problems with the modem ports... This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logoff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1994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g in Change High Reads routine only displayed first page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 was complaining that it couldn't find ST_QWK.HLP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4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-QWK now has built-in dupe-checking.  The keyword "Dupes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value from 200 to 32000 will store the last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to ST-QWK have their CRC's calculat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_QWK.DUP.  If not specified, ST-QWK will default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upe storage (at 8 bytes per dupe, the file would be 16K in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more than ample for mos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parsing from the Scan Settings or Change High Rea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enter a range (i.e. 1-15 20 25-32) for the to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Settings, and both screens now have a "wide listing"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archiving time calculations.  Now displays in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alid for all thre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user definable option!  Users may now toggle a fla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get full message tags in the CONTROL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8 character Qmail standard (Some of the read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handle the extended messa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1993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the REP upload problem.  However, you will need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_QWK.CFG to fix it.  For the DL and UL command strings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(at the end) where paths and/or filenames are.  An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'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titions transl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= The temp path defined by QW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2 = The *.REP file (Do *NOT* specify with XYZ's Y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is why the uploads were fail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3 = The *.QW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need a space between the path and filename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them!  (In other words: %1%2 will produce "C:\TEMP\MYSTERY.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%1 %2 will produce "C:\TEMP\ MYSTERY.REP"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efinitions,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One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one -s -xc -c %1%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one -s -u -xc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wo 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wo -s -x1k -c %1%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wo -s -u -x1k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hre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hree -s -y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hree -s -u -y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Four Zmode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four -s -z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four -s -u -z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Five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five -s -x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five -s -u -x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Six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six -s -yg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six -s -u -yg -c %1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 approximate time for archiving feature.  It will au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e time and store the average in QWKTIME.DAT, which w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am folder.  The first time it is run it will be be off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have any info to work off of.  If need be, you can er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he tim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Bell sound (Control-G) after archiv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files list line from CONTROL.DAT, and renames the file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S.DAT when copying to the temp directory.  Fo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orking on common exit routine so that signal handl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, 1993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the Protocol Definitions causing Reps to not work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l weirdnes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1993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file command: NoLog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Loglevel command.  Now you can turn of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logfile. (Remove the Loglevel command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: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: Add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: Dropp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: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: R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: Message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: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: QWK Packet im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oLog +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mail code added!  Now you can export and import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xport, A "From:" line is added showing you the nod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ame from.  To import a netmail message, you need to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message body "To: &lt;zone&gt;:&lt;net&gt;/&lt;node&gt;.&lt;point&gt; &lt;fla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flag can be "Crash" or "Hold".  If the messag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ash", the nodelist will be scanned to determine cost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have enough netmail points, the messag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Normal".  "Hold" messages will be mark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---------------------------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o: 51:1/6.0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Hiya Dave! just testing n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aptain's QWK (CQWK) will parse the "From:" line on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lace it in the Address field of the header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automatically put that address in a "To: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y packet.  In other words, Do *not* specify a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n the message body if using the addres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command! "MaxBuffer &lt;Kilobyte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QWK 1.30 allocates as much RAM as possible to store outbou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 during processing to increase speed and perform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fer keyword allows you to limit th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MaxBuffer 512  limits ST-QWK to 512K for it large 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andy for people running MiNT/MultiTOS.  NOTE: the min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when using this keyword is 64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command(s)!  Now you can setup your Upload/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ever fashion you desire!  You may configure up to 9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, using the sample below ( as well as the enclosed ST_QW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You *can* actually skip a number as well, as shown below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-s" parameter *must* be shown when using XYZ, so result c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cessed when XYZ exits. (Remove the XYZ line from your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 longer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One Xmodem CRC            ;  This is the description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th       c:\tws\xyz.ttp        ; 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one -s -xc -c            ;  Down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one -s -u -xc -c         ;  Up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wo 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wo -s -x1k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wo -s -u -x1k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hre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hree -s -y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hree -s -u -y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Four Zmode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four -s -z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four -s -u -z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Six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six -s -yg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six -s -u -yg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 more excessive quotes.  Added keywords "MaxQuotes &lt;value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oteChars &lt;chars&gt;" to search for "over-quot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xQuotes is specified, no more than &lt;value&gt; lines may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block of an uploaded message.  QuoteChars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fine quote blocks - defaults to "&gt;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g in MiNT/MultiTOS detection fixed.  Was doing alot mor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h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field in the user record for including the "New File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to 'N'o, new files list will not be included in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User set-up is better now.  The user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ebug info stripped for non-beta versions.  Makes it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nor bug in Qmail configuration fixed.  Sometimes it jus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verage messages per minute is calculated and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on entering ST-QWK, and local mode is *not* specified,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ecked for carrier, and will switch to local mode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ST-QWK is in local mode, timeout is no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2, 1993 v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an alias is allowed on a message base, the impor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user's Alias name instead of his real name. 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ulled from FIDODOOR.CFG, to make sure that the nam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at which it should be. (Case and point: CQWK defaul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. Gerber" or something like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 longer imports a message containing an empty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the Change High Reads routine, displaying hig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a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command checking to main menu, removed "invalid command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outine should stop line noise problems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lightly modified word-wrapping code.  Old code contained a di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80 column screen.  Changed to use usr.co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reply code for better dis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XORIG now works as documented in FidoDoor.Doc.  ST-QWK add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stripping code.  Readers which pad packets with "od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returns and nulls will have messages correct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erified that the 'blank message' bug of v1.20, indeed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7, 1993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other bug in the Scan Settings routine was found and squ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cutting off the first and last base it se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VT52 color sequence to look better on the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1993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TUP.DAT is now ST_QWK.CFG and has been overhauled to u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various options to be used in ST-QWK.  QWKSHELL.T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updated to reflect this change. (1.04) 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Jones for providing cod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new menu Option 'P' for Selected Download.  You can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ases and it will ask you individually if you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os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line in ST_QWK.CFG for the Timeout value (in seconds!)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line in ST_QWK.CFG for path and name to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line in ST_QWK.CFG for Loglevel. 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the ability to change the pack and extra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-QWK defaults are in the new ST_QWK.CFG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-QWK now checks to see if FidoDoor.ttp, FdSysGen.Prg, FdRenum.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mail or IOS is running and aborts if it is.  (Under MiNT/Multi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ull lengthed Index files should b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usage of the Aorigxxx and Aorigall  Origin li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tering a '0' on the 'Scan how many messages' will abor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display while importing REP packets.  Now display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who it's to, an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Change High Reads that would not allow you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the way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mmand line option: -DEBUG  runs ST-QWK in debug mode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information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OR.ID file now reflects your BBS Type, instead of just BBS Exp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peed up message output some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ts of internal cod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3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QWKSHELL.TOS is now QWKSHELL.TTP.  Reason being that FOREM/TURB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having trouble with the detection mode in 1.02.  F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parameter '-LOCAL' after QWKSHELL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ersonal scan setting should work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vised the output during the making of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nally fixed the "Unable to open message base xx.HDR file!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'C'hange High Message Reads Option.  Pretty self-explan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'C'hange Scan Settings Routine to just 'S'ca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detection of local callers for TURBO/FOREM BBS's (by 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handle problem when using TURBO/FOREM. (Reported by Al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with Control Requests from Mail readers (Reported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1993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engthened delay when displaying 'Do you wish to retry transfer?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aborts.  It now waits 5 seconds, which should b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s out there.  (Suggested by *man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when Uploading a rep file.  I forgot to clea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folder before attemping to upload a *.rep file with XYZ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like the file already being there. (Reported by *man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ixed upload using Zmodem (reported by Bill J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word wrap to be at 79th character (Suggested by Bill J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new user routine.  Now adds in the defaul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Scan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Message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tocol =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thod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logoff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me cosmetic changes, added some more color, and hitting a c/r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will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'More' prompting to the view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3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the scan setting routine.  It will now show a comple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, where you can enter one or more numbers to toggle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r off.  Hitting 'C' continues to the next page, and 'Q'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ST_QWK.HLP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with the Misc Settings for when a new user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QWK for the first time.  Also, if ST-QWK detect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user, it displays a nice 'welcome user' message and auto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_QWK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'G'raphics Change option.  The user may now chan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t 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line at the end of SETUP.DAT for BBS Type.  Righ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ng ST-QWK is looking for is "FOREM" or "TURBO"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ose respective BBS's, to account for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rinfo1.def file.  Feel free to put you own "EXPRESS" "RATSO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-KEEP" or "OTHER" in there.  I may expand this option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will keep you informed if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w converts baud rates of 14.4K (or 14) into 14400 and 19.2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00.  Should fix the problem many of you had with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W, ST-QWK uses the 19200 baud rate limitation for both 14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, 1993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und bug in modem routine causing characters to outpu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blem reading in FIDODOOR.USR fil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1993 v1.10 (Happy Birthday to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pefully, word wrap is *really* fixed  (I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dated QWKSHELL.TOS.  Make sure to put it and SETUP.D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1.DEF is going to be at (preferably the system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line Help file Option added. (The included file ST_QWK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 message processing speed.  When exporting a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get about 400 messages per minute processed, o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 Early reports indicate about 2000 messages a minute on a TT0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y popular request:  you may now do a Zap Download (!)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s for this under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configure scan settings, and scans the are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upport for 16 color ANSI &amp; 16 color VT52 (TT extended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Baud Rate restrictions.  Enter the TOTAL messag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line in SETUP.DAT.  The baud rate parameter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may now specify the path and filename for the Welcome, New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Goodbye files.  If not found, they simply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witched command line options to be similar to FidoDoor.  Use 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users name, etc.  This fixes the 'Initials'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T for graphics type, -LOCAL for local, -BAUD fo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the time stamp problem that occurred with FidoDoor 3.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 Many of you reported this as 'I uploaded and rep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Door says it is deleted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 auto logoff feature, selectable under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log format to match Bink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Xmodem 1K protoc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4, 1992 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 noticed that QWK packets prepared with LZH came up as MO.LZ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forgotten to put a dash with the switches for LZH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 1992 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Xmodem to Xmodem CRC.  This should fix the problem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about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 abort option before the transfer of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update of high-reads NOT to update if you abort, or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concerning Replies that a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word wrap that should cure the problem that some readers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ecks for the users Area Access, to prevent accidental access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do not have acces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5, 1992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ANSI support.  Switched to useing bright ANSI col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improved recovery of a bad file transfer, giving the us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or abort.  Support for Zmode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Fixed problem with Arc Path...  (reported by: Mike O'Malley)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arj instead of a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1992  v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SI and VT52 support.  This changes the way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passed as well.  the 1st and 2nd command-line p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first and last name, the 3rd is the graphics emu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4th parameter is 'Local'.  0 is for ASCII, 1 is for VT52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s for ANSI, 3 is for IG (VT52), 4 is for BIG (ANSI), and 5 i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able that ST-Keep uses (now VT52).  Any other numb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QWK to go into ASCII mode.  QWK.SCR &amp; QWKSHELL.TOS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orpor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a problem with the CR/LF conversion in the QWK packe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problem anymore, but keep me informed. (reported by Rich Tietj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ke O'Malley, and Sean Pr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2  v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with uploading a rep file (reported by Rich Tietj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Scan Conferences AGAIN! (Reported by Sean Price)  I ha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through the ringer this time....  works solid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8, 1992  v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hanges/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that would produce two bombs if SETUP.DAT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(Reported by Sean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domain support.   Now matches the incoming messag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in FDDOMAIN.LST and puts the appropriate info into the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E-mail support.   If the base that is being scanned is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all matching messages to that person's name will be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ing, any message to this type of base will have the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the 'Conference Scan Settings' Routine.  Sometimes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he scan setting, the program would do weir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h you scan flags...   Changed the code to fix this annoy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arious Cod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