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Blanchard,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STery BBS is pleas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-QWK:  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mier QWK program for FidoDoor and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by David Blanchard, A+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ce provided by: Bill Jones, Excalibur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3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eing many IBM boards being able to do what I c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Atari, BBS Express, &amp; Fidodoor, I decided to write a QWK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s of keeping up with a fast paced world.  It se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eded.  Positive response from my UserEdit &amp; Sys_Ed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to come to the conclusion that I could do this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e best I can.  You, the Express/ST-Keep/Forem/Ratsoft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continue to improve and update this softwar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mments will be greatly appreci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ssociated files are ShareWare/KeyWare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5, ST-Qwk will *NOT* run without either a Demo-Ke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ant Key.  Demo Keys expire, but will give you enough tim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sh to register the full version.  With a perm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You will have access to as many messages bases as Fid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This program makes use of the informatio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Door configuration files, so you need to be running FidoDoo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oken with Bryan Hall, the author of FidoDoor, to en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aware to any changes to FidoDoor that would affect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, so that a new release will be available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ctober 1, 1993, the registration fee is $20 forev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ime payment, and you will receive a key, and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receive your money.  This is a small and fair amou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and your users will thank you for it.  When sending your fe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ame, EXACTLY as it appears in FIDODOOR.CFG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ot working properly.  Please send your registration fee (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5 Tu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ton, SC 29414-4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in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 (803) 766-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ery BBS: (803) 556-9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tmail to: David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372/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PolNet 30:304/0 (Hub/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Net 51:1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Links 69:4100/200.0 (Hub/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 90:301/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N 91:803/200.0 (Hub/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net 99:9007/200.0 (Hub/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Net 169:811/0.0 (Hub/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Net 808:205/0.0 (Hub/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 with your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QWK.DOC      &lt;- This file you be rea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QWK_U.DOC    &lt;- The revision history updat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QWK.TTP      &lt;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QWK.CFG      &lt;- the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       &lt;-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           &lt;- Sampl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       &lt;- Sample New Fi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         &lt;- Sample good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.SCR         &lt;- Sample BBS Express! S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HLP        &lt;- Sample Help file for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DOOR.SCP    &lt;- Sample Ratsof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QWK.HLP      &lt;- Help file for users to explain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Must remain in ST_QWK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SHELL.TTP    &lt;- Shell program to parse DORINFO1.D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 and execute to ST-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ad ST_QWK_U.DOC for Update Information that may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be using FidoDoor, by Bryan Hall,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BS program that passes command line parameters. 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file for use with BBS Express! ST v1.70 &amp; up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pass a couple of command line parameters, you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RC, LZH, ZIP, &amp; UNARJ programs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/extraction of the QWK packet, and XYZ.TTP for th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recommended are listed in the sample ST_QWK.CFG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, and/or unable to find the proper file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and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from the archive into a folder of its own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SCR file, which belongs in your BBS Express Menus director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Express, that is).  A sample ST_QWK.CFG file is en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information you need to edit it properly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_QWK.CFG file in the same directory in which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may result in unpredicta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new keywords as implemented in ST_QW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have defaults (so you wouldn't need i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llowing a semi-colon (;)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may be freely used to space inform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inside of parameters are critical,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tements would give VERY different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MyST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MySTery    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ould generate unneeded space in you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word which does not have a default stated with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configuration file or ST-QWK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lt;Syste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full system name as used in QW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ID &lt;BBS Short Iden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BBSID, used for naming .QWK packets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.REP files are indee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&lt;Physic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City, State information in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&lt;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BBS's normal phone number for QWK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QWK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TQWKPath f:\st_qw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path to where ST_QWK.TTP and ST_QWK.KEY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is, your version will not recognize it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path where FIDODOOR.CFG and FIDODOOR.USR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same directory as ST_QWK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where ST-QWK can create temporary files for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lder MUST be empty.  It defaults to a fold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_TEMP inside the folder containing ST_QWK.TTP. 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ready exist before you run ST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log ST-Qwk will make as it is used. 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_QWK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tial disabling the log printing routines. 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&lt;flags&gt; field will not be included in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: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: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: Add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: Dropp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: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: R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: Message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: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: QWK Packet im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: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oLog +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seconds here to determine the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-QWK.  Program will drop DTR and exit if &lt;seconds&gt;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has expired with no activity.  Defaults to 180.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rchiv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path and filename of ARC version 6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ck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o be passed to ARC.TTP when packing a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 Defaults to 'a', which is usu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o be passed to ARC.TTP when extracting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Defaults to 'x', which is usu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Archiv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of LHArc 2.01x (Quester's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Pack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xtract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or ARC, default to 'a -mo' and 'x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rchiv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for STZip (or ZIPjr)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ack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xtract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default to '-a' and '-x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rchiv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for UNARJ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Extract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 and defaults to 'e'.  There is no known ARJ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tari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One &lt;name&gt; ... Protocol_N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th &lt;path&gt; ... P9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one &lt;commands&gt; ... DLcommand_nine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mmand_one &lt;commands&gt; ... ULcommand_nine &lt;command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figure up to 9 upload/download configuration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below ( as well as the enclosed ST_QWK.CFG file. 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kip a number as well, as shown below. Note: the "-s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be shown when using XYZ, so result codes can be pro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exits.  You should also leave the "-c" alone, as it informs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for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One Xmodem CRC            ;  This is the description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th       c:\tws\xyz.ttp        ; 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one -s -xc -c            ;  Down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one -s -u -xc -c         ;  Uplo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wo 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wo -s -x1k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wo -s -u -x1k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Thre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three -s -y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three -s -u -y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Four Zmode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four -s -z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four -s -u -z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_Six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th       c:\tws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mmand_six -s -yg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mmand_six -s -u -yg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of a list of "new" files on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is optional - leave it out if you don't wan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for your "welcome" greeting, us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aders as they open your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to your system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to your "closing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ype of BBS in use.  Currently EXPRESS, FOREM, TU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SOFT,ST-KEEP,QUICKBBS or OTH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sg300  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Msg1200  &lt;count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2400 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9600 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19200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ve commands specify the maximum amount of messag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ownload in one session, based on his/her baud rat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ossible to keep a user from tying up your system at 300 bau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1.5meg of messages.  These commands default to 50,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, 1600 and 3200 respectively (giving download times of aro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uffer &lt;Kilo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-QWK 1.30 allocates as much RAM as possible to store outbou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during processing to increase speed and perform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uffer keyword allows you to limit th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MaxBuffer 512  limits ST-QWK to 512K for it large 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ndy for people running MiNT/MultiTOS.  NOTE: the min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when using this keyword is 64K!!!  If you are not running M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os, you really don't nee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Quote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xQuotes is specified, no more than &lt;value&gt; lines may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block of an uploaded message.  If MaxQuotes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rimm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Chars &lt;cha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Chars contains characters that define quote blocks -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&gt;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about FidoDoor.  ST-QWK only works with FidoDoor version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.  When FidoDoor 4.0.0 is released, I will be chang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d use some of the newer features in FidoDoor.  I sh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ady in time for when FidoDoor 4.0.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ommand-line parameters to ST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ME &lt;users first name&gt; &lt;users 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h... &lt;g&gt;  Can also use the users alias name, if that is w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UD &lt;current 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is at the local terminal (Don't need -BAUD if us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n't hurt 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T &lt;integer of graphics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aphics mode. 0 is ASCII, 1 is VT52, 2 is ANSI, 3 is IG (VT52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is BIG (ANSI subset).  FoReM/Turbo pass the ANSI as 1 and VT52 as 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-QWK handle them (That's one reason why there's a BBSType 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DEBUG mode, logging extra information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for executing the program.  The enclosed sample scrip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User's first and last name along the commandlin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have JUST a first name and last name, it will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  An optional parameter than can be adde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to the program is 'Local' (no quotes).  When local mode is eng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utput to the modem, and carrier detect is disabled. 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handled differently as well.  When 'D'ownloading a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 mode is on, XYZ will not be called up, and simpl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QWK file will be sitting in the temp directory,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your QWK reader's directory.  Also, when 'U'ploading a REP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ill not run, but will instead ask you the name of the drive an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EP (the * being the BBSid).  Other than that, the program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After editing the script file, install the file as a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O' Offline door||  qwk (file to view).  For those of yo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of your BBS, you need to change the curren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of the ST-QWK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BBS programs that are unable to pass command-line paramet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up a shell program QWKSHELL.TTP.  Its job is to parse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made by several BBS programs (ST-Keep &amp; FoReM are prim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place the QWKSHELL.TTP progra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-QWK, and have your BBS setup to execute the program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and place it in that directory as well.  Passing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'0' in DORINFO1.DEF will cause ST-QWK to come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file is kept of actions and misactions.  The logfile nam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_QWK.CFG.  If something goes wrong, it will say so in ther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you will first be presented with a menu. 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'D'ownload QWK packet, 'P' Selected Download, 'U'pload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'S'can settings, 'C'hange High Reads, 'M'isc Config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elp file, 'G'raphics Settings, '!' Zap Download,  and 'Q'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option should be pretty self explanitory.  ST-QWK uses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re in FidoDoor, and can be configured from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doDoor, by default, turns all the scan settings on,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let your users know that they NEED to set their sca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a download.  The Configure section goe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one by one, displaying the Conference name and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etting (on or off).  You have four options to use, Yes, No,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.  Hitting 'Y' will turn the base on, 'N' will turn it off, 'Q'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routine, saving your progress to that point,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, will skip to the next conference without modify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ready to 'D'ownload your QWK packet.  First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.DAT and DOOR.ID files needed by your reader. 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compression method, which for now includes Zip, Arc, &amp;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most of these options are hot-keyed).  Then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message per base to scan for.  Type in a number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for all.  It will then ask if you wish to scan only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Y' will only send you messages to you, and your High Messag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.  Reason being that you may wish to go back and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in the base.  Hitting 'N' will send you all mess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, up to the maximum number that you specified.  Afte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, ST-QWK will proceed to analyze the messages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.DAT file.  Everytime it finds a message base that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n, (and provided you have read access to it) it will print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at conference after it scans it.  If there no new mess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int anything.  After it scans all the bases, the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called up, and will pack everything into the .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your prefered transfer protocol (If calling remo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 for local usage), and XYZ will be called with the 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ansfer, the program will end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code added!  Now you can export and import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xport, A "From:" line is added showing you the nod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ame from.  To import a netmail message, you need to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message body "To: &lt;zone&gt;:&lt;net&gt;/&lt;node&gt;.&lt;point&gt; &lt;fla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flag can be "Crash" or "Hold".  If the messag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ash", the nodelist will be scanned to determine cost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have enough netmail points, the messag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Normal".  "Hold" messages will be mark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---------------------------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o: 51:1/6.0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Hiya Dave! just testing n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aptain's QWK (CQWK) will parse the "From:" line on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lace it in the Address field of the header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automatically put that address in a "To: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y packet.  In other words, Do *not* specify a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n the message body if using the address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upload a REPly, you would again call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U'pload REP option and one of two things will happen.  I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the program will ask you for the drive and folder to the rep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railing backslash).  It will copy the file from the path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 directory used by the program and begin process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motely, It will ask you for the transfer protocol and execute XY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P packet.  The program is capable of detec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calling the appropriate extraction routine.  If it can't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archive type, the process will be halted, and an error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logfile.  It will recognize the following archive methods: ARC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&amp; ARJ.  The messages will be imported, and a report return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you (or user) will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 I will be adding in the immediate futu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ueWave Option (may or may not be separa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ny features that YOU the SysOp have to o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2,1993 A+ Software. 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be altered, dissassembled, changed, or modifi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