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t Handling for ST-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llow you to trigger special functions at specifi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-Keep is waiting for a call or while a user is on-line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vents are supported:  PREEMPTIVE , TIMEOUT, and NETWORK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file called STK_EVNT.SYS an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lder.  The format for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 The number of event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 Type of event (PREEMPTIVE, TIMEOUT,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 Days to run (Mon, Tu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 Ti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 Duration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 Disallow door ent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 Ev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 Argu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 Arg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Last date event wa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9 are duplicated for each even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32000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TIVE events will send a message to the user t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ystem maintenance is starting and how long it w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log the user off-line and save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efore proceeding.  These are bas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that can't wait until the user logs off (midn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, for example).  Otherwise, the event will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events will not run until after the user has logg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the waitcall screen.  Backing up your *.SY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BACK.PRG fits nicely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events are pending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a single day (MON) or a list of day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 (MON,TUE,FRI), in addition to (ALL) which will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every day at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umber approximating the total amount of minu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take until again allowing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DOOR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n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umber of minutes here.  If a user attemp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or execute a file transfer and the user has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inutes remaining of on-line time befor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is to occur, ST-Keep will notify the user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ough time before the event to initiate their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sure that time critical events get process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work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event names are:  EXEC (run a specifi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ows any number of ex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TWORK (p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ass the filename for EXEC to run ("c:\gfa\bbs.pr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ass a command line to the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date this even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:\today\tod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wizfil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,wed,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_bac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three events.  The last event,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, only runs on the specified days at 02:45a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s every night at midnight (logging any users 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today.prg (creates a famous dates in history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vent runs a program called WIZFILE every n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you're adding or deleting events from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8 lines per event and they must b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hould be configured chronologically in this file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 events and one runs at 1am and the other runs at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midnight even is firs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