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aarlem 14-06-19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ari ST File mailer V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nded number of lines in STICkx.MSG files from 2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ader &amp; foot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a bug in Autosend option, it could happen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node in the routing received the autosen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some forgotten 'debug' codes which caus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codes in reporting messages from both STick &amp;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ppened only when we were in day 1 to 9 of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write #DATE in the description of an Autose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 will be replaced by the actua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use QuickBBS ST from Jon Webb you can defin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directory where users can upload their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is seperate directory as Autosend directory then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ransfer these uploaded files automatic. Stick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send directory for matching files. If he finds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e will look for the description in FILES.BBS and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o the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t for example C:\QBBS\FSFAN\*.* in the autosen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 does NOT route FILES.BBS file. (QuickBBS S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when somebody uploads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you can allow BBS users to Hatch into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BS upload directory      = c:\qbbs\fsfan_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BS download directory    = c:\qbbs\fsf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a FSFAN with directory = c:\qbbs\fsfan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send option directory      = c:\qbbs\fsfan_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send file area             = FS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uploads a file, which will be put in C:\QBBS\FSFAN_U\ (by Qu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 will MOVE the file to directory C:\QBBS\FSFAN\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the user has given. ( stored in FILES.BBS ).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oute the file depending your routing setup for FS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users will see the file with the correct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directory C:\QBBS\FSFA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QBBS\FSFAN_U\ is empty again, except FILES.BBS, because STi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v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 your BBS users can 'hatch' a file into the net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ention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reetings, Joop Koo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 QuickBBS Ha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:281/2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+31-23-340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