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/Turbo Board &amp; FoReM Statistic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c 26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 Paul Civati and Paul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in GFA Basic 3.5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 o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Generator is a program designed to run in the LOGOFF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.BAT of bulletin boards running Turbo Board and FoReM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ext files to go in the bulletins/database section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available to users so they can see daily and  ongoin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, activity statistics, barchart usage, continuous usag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pecified amount of last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gets it's information from the TURBO.LOG or FOREM.LOG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ystem you run and has it's own pointer which it uses to search TURBO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EM.LOG, this increases speed as it only searches from the las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The program looks for it's configuration file and TURBO.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.LOG in the current directory.  It has a  built in error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isplay an error number and pause before quitting, preventing lo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GEN.PRG  -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GEN.CFG  -  A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GEN.DOC  -  Your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GEN.UPD  -  Any additional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GEN.BYP  -  Example user bypa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FILE.CFG  -  Example Extra paths to search or ingnore for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GEN.LT   -  Example lastcall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GEN.DT   -  Example dai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GEN.OT   -  Example ongo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GEN.GT   -  Example activit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GEN.BT   -  Example barchar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GEN.CT   -  Example continuou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GEN.FIL  -  Example most popular downloads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configuration options that the Sysop can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ich output files you want to produce, a lastcaller list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but you may also choose to produce daily, ongoing,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chart, continuous statistics , top XX downloads or all 7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ypass Level: Users with a equivilent or a higher level won'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umber of entries to be displayed: Number of logons to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file.  As soon as a user logs off their name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and the very top nam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umber of entries to be displayed in the ongoing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atus text applying to different acces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ther to produce doors activity in the activity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producing doors activity in the activity statistics what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 level to be included in the doors activity statistic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bility to include stats from multiple FDOORSx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ypass Users: An unlimited number of usernames can be specified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ll not be added to any of the statistic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showing the type of lastcaller information produced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:              Called on:                 Off:       Baud:    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            ==========                 ====       =====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            Sep  7, 1991 at  1:23 AM    1:47 AM   300     * ID Un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Civati          Sep  8, 1991 at  1:52 AM    1:59 AM   Local $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Miller          Sep  9, 1991 at 12:37 PM   12:43 PM   19200  &gt; 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User            Sep 10, 1991 at  1:08 PM    1:39 PM   1200    * New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lso indicate certain information, a '*' will show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first call, a '&gt;' will show that the user has dropped carr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gged off with either the 'G' or 'OFF' options.  'Local' sh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logged on from the BBS computer keyboard rather than remotely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It will also show 'ID UnSaved' if a new user logs on and decide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ir user account for future calls.  A '$' sign will show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r tried to enter Syso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showing the type of daily statistics data produced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** Yesterdays Callers Analysis **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Logon Time:  Logoff Time:  Call Duration:  Daily Percent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10:55 PM     11:05 PM       10 minutes         8.93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11:11 PM     11:16 PM        5 minutes         4.46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11:18 PM     11:19 PM        1 minutes         0.89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11:22 PM     11:59 PM       37 minutes        33.04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12:00 AM     12:08 AM        8 minutes         7.14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12:38 AM     12:45 AM        7 minutes         6.25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1:23 AM      1:35 AM       12 minutes        10.71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7:26 AM      7:58 AM       32 minutes        28.57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12:47 PM     12:47 PM        0 minutes            0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Total Percentage Useage.......................... 0.08%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Percentage Time No Calls........................ 99.92%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Total Time Board Used...................... 112 minut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Average Call Duration.................... 12.44 minut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Total Number of Calls.......................... 9 call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showing the type of ongoing statistics data produced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** Ongoing BBS Usage Analysis **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=====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Date Run:    Percentage Useage:  Online Time:  Average Call:  Tot Calls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- Blank --              0%           0 mins         0 mins      0 call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- Blank --              0%           0 mins         0 mins      0 call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- Blank --              0%           0 mins         0 mins      0 call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- Blank --              0%           0 mins         0 mins      0 call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- Blank --              0%           0 mins         0 mins      0 call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- Blank --              0%           0 mins         0 mins      0 call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- Blank --              0%           0 mins         0 mins      0 call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- Blank --              0%           0 mins         0 mins      0 call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- Blank --              0%           0 mins         0 mins      0 call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- Blank --              0%           0 mins         0 mins      0 call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- Blank --              0%           0 mins         0 mins      0 call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ep  5, 1991         48.17%         732 mins     25.28 mins     14 call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ep  6, 1991         34.24%         158 mins     02.83 mins     42 call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ep  7, 1991         68.19%          94 mins     15.15 mins      6 call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ep  8, 1991         53.86%         295 mins     35.18 mins     22 call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showing the activity statistics produ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** Yesterdays Activity Statistics **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~ General BBS Activity ~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Total Number of Callers.............................. 2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Total Time used by Callers.................. 349 minut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Percentage of Available Caller Time used............ 24%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Total Number of Door Executions.......................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Number of Callers Executing a Door....................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Percent of Callers Executing Doors................... 4%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Total Number of Messages Entered...................... 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Number of Callers Entering a Message.................. 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Percent of Callers Entering Messages................. 9%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Total Number of Emails Entered........................ 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Number of Callers Entering an Email................... 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Percent of Callers Entering an Email................ 22%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Total Number of Database Files Received............... 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Number of Callers Receiving Database Files............ 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Percent of Callers Receiving Database Files......... 13%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Total Number of Caller Uploads........................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Number of Callers Uploading...........................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Percent of Callers Uploading......................... 4%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Total Number of Caller Downloads..................... 2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Number of Callers Downloading........................ 1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Percent of Callers Downloading...................... 54%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Total Number of Caller Surveys Completed..............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Number of Callers Entering Surveys....................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Percent of Callers Entering Surveys.................. 0%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Total Number of Times BBS List Viewed.................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Number of Callers Viewing BBS List....................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Percent of Callers Viewing BBS List.................. 4%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~ Doors Activity ~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Door:                           Accesses:    Percentage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~~~~~~~~~~~~~~~~~~~~~~~~~~~~~~~~~~~~~~~~~~~~~~~~~~~~~~~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Drag Racing ........................ 1 ........ 100%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Kold_war &lt;New&gt; ..................... 0 .......... 0%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Ship of Death ...................... 0 .......... 0%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Assassin ........................... 0 .......... 0%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Movie .............................. 0 .......... 0%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Arcade - Small games ............... 0 .......... 0%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~ Board Rate Usage ~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Speed:         Calls:         Percentage: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~~~~~~~~~~~~~~~~~~~~~~~~~~~~~~~~~~~~~~~~~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300 ........... 0 .............. 0%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1200 ........... 0 .............. 0%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2400 .......... 17 ............. 77%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9600 ........... 0 .............. 0%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19200 ........... 5 ............. 22%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~ Download Protocol Usage ~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Protocol:                 Usage:    Percentage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~~~~~~~~~~~~~~~~~~~~~~~~~~~~~~~~~~~~~~~~~~~~~~~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ASCII / Xon-Xoff .......... 0 .......... 0%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Compuserve B .............. 0 .......... 0%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Fmodem .................... 0 .......... 0%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SEAlink ................... 0 .......... 0%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Xmodem .................... 0 .......... 0%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Ymodem / Xmodem 1K ........ 0 .......... 0%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Ymodem Batch .............. 2 .......... 9%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Ymodem G Batch ............ 3 ......... 13%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Zmodem ................... 15 ......... 68%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Atari 8 Bit Xmodem ........ 0 .......... 0%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Jekyll .................... 2 .......... 9%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~ Computer Type Activity ~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Computer Type:               Total Calls:    Percentage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~~~~~~~~~~~~~~~~~~~~~~~~~~~~~~~~~~~~~~~~~~~~~~~~~~~~~~~~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Other ............................ 0 ............ 0%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IBM PC / Compatible .............. 0 ............ 0%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Atari 8 Bit ...................... 0 ............ 0%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Commodore C-64 ................... 0 ............ 0%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DEC VT-100 (Other VT-100) ........ 0 ............ 0%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DEC VT-52  (Other VT-52) ......... 0 ............ 0%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IBM with VT-100 .................. 0 ............ 0%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Any other ANSI Terminal .......... 0 ............ 0%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Apple II ......................... 0 ............ 0%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Apple Macintosh .................. 1 ............ 4%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Atari/Mega  ST/E  TT ............ 20 ........... 90%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IBM PC/AT &amp; Compatibles .......... 1 ............ 4%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Commodore Amiga .................. 0 ............ 0%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showing the type of barchart usage percentage produ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&gt; PLEASE NOTE &lt;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mailers (if you make turbo call the mailer by using MAILER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included in the graph , this was changed to try and give a t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when the BBS wa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age                       ** BBS Percentage Usag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|                       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 |                       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 |                       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 |                       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 |                     ##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 |      ##             ##                            ##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 |      ##             ##                            ##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  |      ##          ## ##                            ##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 |      ##          ## ##             ##             ##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 |      ##          ## ##             ##             ##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 |   ## ##          ## ##             ##             ##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 |   ## ##          ## ##             ##             ##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|   ## ## ##       ## ##             ##             ##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|## ## ## ##       ## ##          ## ##             ##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|## ## ## ##    ## ## ##          ## ##             ##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|## ## ## ##    ## ## ##          ## ## ##          ##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|## ## ## ##    ## ## ##       ## ## ## ##       ## ## ##       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|## ## ## ## ## ## ## ##       ## ## ## ##       ## ## ##       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|## ## ## ## ## ## ## ##    ## ## ## ## ##       ## ## ##       ## 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|## ## ## ## ## ## ## ##    ## ## ## ## ##       ## ## ##       ## 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|## ## ## ## ## ## ## ##    ## ## ## ## ##       ## ## ##       ## 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: 00 01 02 03 04 05 06 07 08 09 10 11 12 13 14 15 16 17 18 19 20 21 22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showing some of the continuous output produ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** Continuous Usage Totals **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Total Number of Days Running................ 16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Total Number of Callers.................... 406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Total Number of Door Executions............. 25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Total Number of Messages Entered............ 6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Total Number of Email Entered............... 51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Total Number of Database Files Received..... 86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Total Number of Caller Uploads.............. 36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Total Number of Caller Downloads........... 322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Total Number of Caller Surveys Completed..... 4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Total Number of Time BBS List Viewed........ 33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e Top XX Downloads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Top 20 most Popular Download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Filename    |   Times Downloade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1 GUARDIAN.LZH  |            5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2 TURBO602.LZH  |            5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3 W9_374.ZIP    |            4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4 NEOSECRT.ZIP  |            4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5 FBILLV20.ZIP  |            4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6 W9_375.ZIP    |            3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7 MT_QWK9B.LZH  |            3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8 FAM_TREE.LZH  |            3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9 P_STREAM.LZH  |            3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10 W9373U.LZH    |            2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11 B_ON.PRG      |            2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12 MIKNET13.ZIP  |            2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13 JHARDUTI.ARC  |            2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14 SABRWULF.LZH  |            2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15 FAXCLASS.ZIP  |            2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16 CLODHOP.LZH   |            2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17 AV375.LZH     |            2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18 CONVERT.LZH   |            2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19 UNARJST.LZH   |            2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20 CVRT2DEM.LZH  |            2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e Top XX Downloader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Top 20 Downloader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Name          | Download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David Craig             |    17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Nigel Brookes           |    138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Paul Civati             |    13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Kevin Osborne           |    12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Wayne Barnes            |    1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Simon King              |     9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Richard Lim             |     9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Olusola.o.a.ogundimu    |     8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Terry T, Jones          |     7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Colin Bruce             |     7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Paul Jackson            |     7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Roy Lake                |     68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Barry O'neil            |     67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Bryan Jennison          |     6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Darren Hook             |     6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Richard Holdaway        |     6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Richard Thomas          |     6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Steve Morse             |     59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Keith Frisby            |     57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Lefteris Xanthoudakis   |     56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XX uploaders / message leavers and Callers Table 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mat as the Top Downloaders Ou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and Setting up Statistics Gen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data is produced by passing on the command lin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utline of the different switches and their use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'L' in your LOGOFF.BAT &amp; optionally a combination of the below 2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: Creates STATSGEN.DAT/STATSDOR.DAT/STATSCNT.DAT datafiles for DOGBC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 : Output Handles instead of Real Names (Turbo V2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any combination of the below 6 switches in your DAILY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: Daily Stats. Output     (Needs STATSGEN.DAT/STATSDOR.DAT/STATSCNT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: Ongoing Stats. Output   (Needs STATSGEN.DAT/STATSDOR.DAT/STATSCNT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 : General Activity Output (Needs STATSGEN.DAT/STATSDOR.DAT/STATSCNT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: Barchart Usage Output   (Needs STATSGEN.DAT/STATSDOR.DAT/STATSCNT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: Continuous Usage Output (Needs STATSGEN.DAT/STATSDOR.DAT/STATSCNT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: Popular Downloads Table (Needs STATFILE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lastcaller information just pass 'L' to the program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to use the daily and/or ongoing and/or activity and/or bar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ontinuous options and/or Popular Downloads as well an 'O'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o that the lastcaller data will be also outputed to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TATSGEN.DAT, STATSDOR.DAT, STATSCNT.DAT and STATFILE.DAT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D', 'O', 'G', 'B', 'C' and 'P'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 CAN NOT create the STATSGEN.DAT or STATSDOR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, you must use the 'O' switch in your LOGOFF.BAT to cre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for the continuous statistics is held in the STATSCNT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will be added and stored in this file until it is dele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nd a new one is created, therefore resetting the data. 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total number of days the continuous statistics have bee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V2 Sysops ONLY, if you are using handles on your system,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H onto the end of your command line in the LOGOFF.BAT, StatsG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PAS.DAT for the users handle and place that in the logon lis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urbo 2.1.x has changed the way the logfile is outputed, StatsG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-written to read that type of logfile.  This means that as th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enabled) are outputed to TURBO.LOG, StatsGen will no longer ne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PAS.DAT for verson 2.1.x and higher.  The code is still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vious versions... 1.0, 2.0.x and 2.1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LO' switches are designed to be run AFTER logoff, so do no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sysop mode unless you have previously logged off or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n at all.  An error 26 will occur if you do as the program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xt 'Off at' or 'Hangup at', therefore if you havn't logg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am will not find this text 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he daily data you must pass 'D' to the program an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ongoing data you must pass 'O' to the program, 'G'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ctivity data, 'B' produces the barchart usage statistics and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continuous usage data, 'DOGBC' togther will produce all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n list data must be created at every logoff so as an examp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produce a lastcaller and also produce daily/ongoing data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something like 'D:\STATSGEN.PRG LO' in your LOGOFF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you want to create the daily/ongoing/activity/barchart/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 you would run something like 'D:\STATSGEN.PRG DOGBC'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DAILY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run without any switches a list of the availabl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levent .BAT files will be shown, you can then just press a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or the program will automatically exit after 30 seconds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requires its own configuration file, STATSGEN.CFG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 edited/created with a text editor or with the internal gene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Generator.  If you run Statistics generator without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esent it will create one, asking you to input data. 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names and paths, a fileselector will be brought up if n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 is entered, this will enable you to use the fileselecto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name and path, which may be easier.  You can edi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GEN.CFG by passing 'EDIT' to the program on the command line,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 with a text editor if you wish, the format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eatures described below is bypassing, those are optio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all of the time, if you just want to bypass one user once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 when the program is running from the LOGOFF.BAT and is running the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'O' switches.  As soon as the program runs just hit the space bar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ypass, if successful is will say "User Bypassed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ypass a certain set of users then you just have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 containing their names.  This file should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StatsGen and be called STATSGEN.BYP, his text file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users you want to be bypassed, one per line.  The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ir REAL names (not their handles if you are running Turbo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ndles switched on), they can be upper, lower or mixed case a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 as StatsGen will match that to the usernam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allows you to add yur own text to the bottom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iles produced, this is an option and will only work if the file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the program.  If you do not wish the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output files then just delete the relevent file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s it will also display a status line showing the progres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the logfile, this will show one "." for every bit of information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at is a door, msg entered, email entered, download, uploa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s found in the ASCII text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GEN.LT for lastcall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GEN.DT for dail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GEN.OT for ongo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GEN.GT for general activit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GEN.BT for barchart usag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GEN.CT for continuous usag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the format of an example configuration file showing what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file are for, you should edit the example fil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 your own BBS setup or use the 'EDIT' option as explain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 0                       Lo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 20                      Number of entries to be shown in lastcall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  15                      Number of entries to be shown in the ongoing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 32768                   Bypa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 D:\DATA\CFG\FDOORS.DAT  Path to your Fdoor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  32766                   Maximum level of doors to display in general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:  D:\DATA\DB\DB001.010    Output file and path for logon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:  D:\DATA\DB\DB001.011    Output file and path for dail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:  D:\DATA\DB\DB001.012    Output file and path for monthl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  D:\DATA\DB\DB001.013    Output file and path for activit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  D:\DATA\DB\DB001.014    Output file and path for barchar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  D:\DATA\DB\DB001.015    Output file and path for continuou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  D:\DATA\DB\DB001.016    Output File for Most Popul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  10                      Number of files to show (e.g. Top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  30                      Number of days to keep records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  D:\DATA\DB\DB001.017    Output File for Top XX Down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  Top 20 Downloaders      Title for the Top Down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  20                      Number of Downloader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  D:\DATA\DB\DB001.018    Output file for Top XX Up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  Top 20 Uploaders        Title for the Top Up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  20                      Number of Uploader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  D:\DATA\DB\DB001.019    Output File for Top XX Message Le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  Top 20 Message Leavers  Title for Top Message Le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  20                      Number of Message leaver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  D:\DATA\DB\DB001.020    Output file for Top BBS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  Top 20 BBS Callers      Title for Top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  20                      Number of Caller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  Custom                  Other levels statu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  9                       Number of stat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  0,New User              Status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  1,Level 1               Status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  2,Level 2               Status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  3,Level 3               Status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  4,High Level            Status 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  5,Special               Status lev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:  7,Vis Sysop             Status leve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  99,Co-Sysop             Status lev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  32767,Sysop             Status level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the pointer, before running the program for the FIRST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to 0, from then on it should NEVER be altered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it as it u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tells the program how many entries to display in the output fil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entry is added to the bottom of the file the one at the very to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This has the effect that new entries will be added and the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roll off the top, contstantly displaying the number of entires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.  When changing the number of entries,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eleted and the program will create a new one as it wil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for the first time.  When it has created this file it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logon information to the bottom, the rest of the entries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set the configuration file for 20 entries then when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 first time the output file will contain the title, 19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en another line, the latest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is the bypass level, any users who have an access level equvi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 higher will not be added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is the path to your Fdoors.Dat file for the activity statistic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ish to include doors activity in the activity statistics then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NO'.  If you add or delete any doors from your FDOORS.DAT fil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ors enabled for your activity statistics then you M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DOR.DAT afterwards, this is so that the doors in the FDOORS.DAT ti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ors data in the STATSDOR.DAT, after it has been deleted stati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will create a new STATSDOR.DAT for the new FDOORS.DAT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ltiple FDOORSx.DAT files then make this the path to your FDOORS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eg. D:\FDOORS1.DAT, StatsGen will automatically search for any m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the same path, eg. StatsGen would next search for D:\FDOORS2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DOORS3.DAT, etc and would stop when no more exist.  You MUST do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ingle FDOORS.DAT file and delete your STATSDOR.DAT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/add/delete ANY entries from ANY of your FDOORSx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is the maximum access level of doors to display.  Any door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DOORSx.DAT with an access level which is higher than thi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doors section (if enabled) of the general activity stat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useful for stopping the listing of a doors program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sysops have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is the output filename and path for the logon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 is the output file and path for the daily statistics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is the output file and path for the monthly statistics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is the output file and path for the activity statistics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is the output file and path for the activity statistics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is the output file and path for the continuous statistics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3 is the output file and path for the Top XX Downloaded Fil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this option, if not then leav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4 is the number of files to show in the text file in lin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 = Top 10 Downloads etc), files with the same number of downlo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'date last downloaded' order with the more recent downloa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list. , Leave a blank filename if you don't wan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5 is the number of days to keep records of downloaded files 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of days the file STATFILE.DAT wraps so you get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currently popular files ,rather than just a static o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files downloaded the most since the BBS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6 - 27 are of the format of  Path for the output , tit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ox and number of users to show , they are pretty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have a particular table produced thenjust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the file blank (Press Cancel whilst on the dialogue box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8 is the status text to be displayed under the status part 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is is the text that will be used if the current users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ch any of the specified on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9 is the number of different status levels you want to displ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tatus lines after this line MUST match the number ent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30-??  are the different status levels, there MUST be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s specified in line 11.  Each of these lines must contain a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status text to be displayed seperated by a comma. 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he program to display different status text for the differen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that your users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STATFI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GEN will search the log for downloads &amp; check the paths agains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reas listed in your CONFIG.DAT (Turbo V2 Only), if not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he fil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Turbo V2 bbs can restrict the paths that files are to be li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reating a STATFILE.CFG file, this also allows V2 sysops to ad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database area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just a list a list of paths that you either want or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luded in your list , the basic list for non V2 sysop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each of your download areas and is of the following format ,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ish to include should start with a minu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GAZINE\</w:t>
      </w:r>
    </w:p>
    <w:p>
      <w:pPr>
        <w:pStyle w:val="PreformattedText"/>
        <w:bidi w:val="0"/>
        <w:spacing w:before="0" w:after="0"/>
        <w:jc w:val="left"/>
        <w:rPr/>
      </w:pPr>
      <w:r>
        <w:rPr/>
        <w:t>-\BB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ownloaded file from e:\turbo\magazine\ d:\magazine\ etc etc et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, whereas any file from c:\bbs\ f:\forem\dload\bbs\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e \ on either end is so if e:\turbo\files\magazine.t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then it won't be confused with a valid download and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on Turbo Board ST versions 1 &amp; 2 upto 2.2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work quite well, although I make no claim or warran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bug free or error free, it is the understanding that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to be distributed as long as no profits are made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and it is distributed with all files intact and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 Thanks to Paul Baker for beta testing the program on his BBS, giv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and GFA help for the barchart output and the top XX download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bug reports, suggestions, donations, etc would be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contact me in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ostcardware, please send me a postcard from your hom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me you are using it and any problems or ideas for the program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o know how many people are finding my program useful and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t also motivates me to make updates, fix bugs and add new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all beta testers, people who have reported bugs, suggest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and those who have made don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Baker,Paul Simmonds,Daron Brewood,Jerry Bechard,Al Petersen,Steve Ca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after 1.30 now work with all versions of FoReM up to 2.8W2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ue lack of money, being 17 and at college I don't currently run a BB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(would like to!) but can be contacted at one of the below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prefer mail directed to one of my point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S Civati               @ The Taver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Sunnymede Avenue,          FidoNet 2:440/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halton,                   NeST 90:102/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y,                       TurboNet 100:101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 4JF,                      UK +44-81-445-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                     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Civati @ FidoNet 2:254/108.1, NeST 90:102/142 &amp; TurboNet 100:1011/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from our spon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hanged the version Paul Civati gave me last by quite a bit ,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help ,then yuu can contact m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Baker (sysop of the Tavern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