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r-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e files config.tos, star.con must be in the same folder.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07.ttp in a different folder if you enter the compleate path min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for star.con as a argument in the command line for ope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config.tos,there are some options in the configuration program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in the main program yet(auto message deletion, sub-op,baud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ect...) I am updating the program daily at this point.All version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ersion .10 will be available for download on my BBS without be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Sysop(ie $20.00) at this point I am not sure when version .1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y so call the BB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levels for UD sections and message bases range from 0 to 15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naccessable enter a 16 for the acces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user.dat and user.ver should be kept in the folder that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utation program as the defaul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ud rate detection routine is currently based on hayes result codes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currently limited to 300/1200 baud,If you know the result co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orm for a connect at a higher baud rate please let me know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on line or in local mode F3 will bring you into the System Maint.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will toggle output to the modem enab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will Engage or Disengage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enus and the welcome.txt files should be in the folder entered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I have covered what isnt obvious.But I kinda doubt it.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please call.I will be adding to this file frequently and updat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7-16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the outside function and the View arc file function to wor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have the file msh.prg in the same directory as STARV07.TTP or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07.TTP from the Mark Williams Shell.You must have ARC.TTP in the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 Config.tos and the outsid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7-17-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a msh.prg substitute now msh.prg is to be kept in the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s the outsid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Programs run from outside should provide there own carrier detec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Dre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Greenlaw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Grafton Ma. 0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-839-5810 online 8pm-9am otherwise call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