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SplitZ DOC update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-2.0  [ Freeware release ] , updated by Paul Baker @ The Taver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ot sure what version of QBB Splitz was released By Mark 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ove bug fixes don't seem to have been made to the code 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fixed the previous bugs and made the appropriate ch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removed the nee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LITZ (Formerly known as QBBS Splitz) has been made non-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ddition of a program to run on logon  [SP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o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elp Key Now displays an .RSC box , with the function keys s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ltern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-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GRAPH can now scan the SPLITZ.DAT file for users who have'nt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fined number of days and 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ug whereby the sysops split screen type was affected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oice has been sw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be able to improve on the somewhat sluggish feel to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, this may involve a somewhat radical re-think on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SPLITZ , I may change the method for one used b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lit screen chat program (I'll keep Marks Split screen code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