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QBBS SplitZ v2.2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 The ULTIMATE Chat program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Copyright (c) 1992 M.J.Matt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released into the Public Domai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ions of Code (c) 1993 P.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SplitZ is now FREEWA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 files were originally released my Mark Matts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fter he ceased to Support SplitZ , they have been alte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to mirror the changes I have made to the program sinc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Pre 2.0 version of SplitZ please forget about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has undergone MANY changes, rewrites and has had many ad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is I recommend that you read ALL of this DOC file before u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it as there are many differences between this and previous version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ied previous versions and decided not to use it due to the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n split screen mode, I recommend you try this.. Many onlin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pent testing for any possible bugs and it now seems to be ok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 are crossed as I type this. Most of the 'live' testing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yself on the ST and my wife on her PC running ANSI.SYS..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litZ will work exactly the same as VT52 graphics mode when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iving you the FULL split screen capability between different mach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Z is, as the name suggests, a split screen chat program for u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capable of running external programs . It comes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any good chat programs but with a few other features never found in any other chat progra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eatures available are SysOp configurable so it can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own tastes, and possibly that of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llowing the SysOp to jump to a CLI program from within Spl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the chat to a text file, switching off upperca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the line on the user plus many others. The 'EXTRA' featur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litZ include the ability to show a text file to a user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, a 'fun' mode that can be easily switched on and off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he ability for an 'INSTANT DOWNLOAD', read on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 DISCLAIMER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SplitZ has been tested as much as possible and as yet has nev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trashed a harddisk, however, I cannot gaurantee that it is 100%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safe so you use it at your own risk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How to install Split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SPLITZ.PRG , SPLITZ.RSC &amp; SPGRAPH.PRG in the folder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PGRAPH.PRG program in a batch file when a user logs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pass the users FULL name to it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APH will search the file SPLITZ.DAT , if the user isn't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sk the user for his choice of emulation , save it in SPLITZ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SPLITZ.USR, this will be read by SPLITZ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SPLITZ.DAT file getting too large , if you run SPGRAPH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th the paramaters SCAN &lt;no of days&gt; then SPGRAPH will scan SPLITZ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any users from it who haven't logged on within the 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SPGRAPH.PRG SCAN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you must make your BBS run the SplitZ program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YELL to it to make the program page you , if your BB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pager at your request then SPLITZ will go straight into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 is used when you go into chat with a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it, you now have a  standard SplitZ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Board sysops , rename SPLITZ.PRG to CHAT.PRG and the BBS will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press escape with a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ake advantage of SplitZ's extra features you must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ext files telling SplitZ how you want i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called FUNMODE.BBS and controls the 'fun' mode where wor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aced with others, sometimes this can be quite amusing an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s quite embarrassing depending on how you have it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MODE.BBS is simply a listing of any words that you want chang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un' mode is operational. For the 'fun' mode to work the FUNMODE.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_MUST_ be in the folder that you run SplitZ from. It must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&lt;&gt;W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&lt;&gt;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&lt;&gt;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&lt;&gt;Spotty Twerp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can only be a single word but be in any case, ie,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. This is the word that is changed if it is written. The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can be anything you like and not just a single word. How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ere is EXACTLY as it is re-written when replacing the first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word to change and the word(s) to change it to you must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haracters &lt;&gt; in this exact format, basically what it means i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&lt; to that &gt;.. The 'fun' mode can be very useful aswell as amusing.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at you are regularly typing the same phrase each time you chat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 shortcut words that will be extended into your most used phr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., I am always typing 'BTW' instead of 'by the way' which conf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users as they do not know what 'BTW' means, therefore one line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ODE.BBS reads..  btw&lt;&gt;by the way .. Makes life much qu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ternal file that you can use to enhance SplitZ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Z.CTL, which again _MUST_ be placed in the same folder as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Z from , and is used to switch on certain functions or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ndard text lines. The format of each command must b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but they can be in any order within the CTL fil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, or change a feature you simply leave the comm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SYSTEMPATH &lt;Full path to your main BBS 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systempath e:\turb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_MUST_ be in the CTL file.. I do not trust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s 100% so this is to make sure the system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. Without this command SplitZ WILL NOT wor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OS &lt;Full 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os e:\pcommand.prg -i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When you press ALT/J this program will be called. Any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can be added to the end of the program name. (Se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TODOSTEX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odostext Hang on a sec.. Just gone to DO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text is displayed to the user when you press ALT/J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fined by DO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FROMDOSTEX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fromdostext Hi, I'm back with a veng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text is displayed to the user when you return to Splitz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program defined by DO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PAGELE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pagel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number defines the amount of seconds Splitz will try t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If not used SplitZ will page you for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This Changes the method SPLITZ uses to handle screen tex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the bottom of your text box , normally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and blanks it , this command forces the top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leted and a blank line to be inserted at the botto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GETTEX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gettext Just gone for that DOC file you want to re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Displayed to the user when you are searching for a tex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 them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INST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inst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If used this will enable the 'INSTANT DOWNLOAD' feature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be accessed by pressing ALT/I from within any chat mod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are needed for this command. If it is not used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L commands needed for the 'INSTANT DOWNLOAD' fea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and pressing ALT/I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INSTDLTEX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instdltext Just gone to get the file you want, back in a m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will be the text displayed to the user when you press ALT/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'INSTANT DOWNLOAD' feature. This will let them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BS hasn't crashed while you go looking for the fil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ownload, or the one that you want to se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LX &lt;Full path, file name and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lx d:\transfer\xyz.ttp -u -c -x *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pecifies the external transfer program to use for X-Modem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arameters to be passed to it. *file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of the file you are going to send to the user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where in the parameters line so that different transf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LY &lt;Full path, file name and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ly d:\transfer\xyz.ttp -u -c -y *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pecifies the external transfer program to use for Y-Modem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arameters to be passed to it. *file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of the file you are going to send to the user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n the parameters line so that different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LZ &lt;Full path, file name and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lz d:\transfer\xyz.ttp -u -c -z *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pecifies the external transfer program to use for Z-Modem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arameters to be passed to it. *file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of the file you are going to send to the user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n the parameters line so that different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LJ &lt;Full path, file name and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lj jekyll.ttp -t1m0k1or1oh3op1oq1z2048 -ph:\qbbs\upload\ *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pecifies the external transfer program to use for Jekyl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arameters to be passed to it. *file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you are going to sen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LOCKOU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lockout Sorry, its my turn to say someth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ends the text string to the user when you press ALT/M to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F1,F2, upto F10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F2 Welcome to my hum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Allows you to assign a text string to the 10 function key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nt to the users screen as if you had type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F11,F12, upto F20 &lt;Full path and filename + any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F12 h:\turbo\batch\fcshell.prg /icp pcomman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Allows you to run any external progam at the touch of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. F11 to F20 must be a function key pressed with shif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to run program F15 you must press SHIFT + F5.. You ca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by adding them to the end of the filename. (See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/ is part of the fcshell parameter language, not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litZ.). Usually the users screen is not cleared when you ru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rnal program, instead they get the relevant messag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In the case of 'I/O re-direction' programs such as FCSH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useful to clear the screen so that the user, or yoursel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ng remotely, will not have a messed up display.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screen clear you simply place an asterisk (*) after the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, for example 'f11 h:\dos.prg' will NOT clear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but using 'f11 *h:\dos.prg' will. There must be no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asterisk and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EXTPRGTEX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extprgtext Hang on a second, just running external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Lets the user know what you are doing rather than let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the BBS has crash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ASK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ask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If used SplitZ will ask the user to type a reason for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AUTO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auto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Puts the 'autoclear' option in split screen mode O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US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us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plitZ will log certain activities such as the reason for 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viewed or downloaded plus other small bits of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called SPLITZ.LOG which will be kept in the same fold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plit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USER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user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If used the user online will also be able to quit the ch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ir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WELCOME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welcome Hi there me old m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e text string is displayed the user as soon as the chat st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Forces SPLIT screen chatting to operate in 9 line mod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ual 10 lines. Pressing ALT/C will still allow you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compressed and decompress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EFAULTTUNE &lt;path and filename to *.MU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faulttune h:\qbbs\tunes\beguine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Defines the tune to be played if no TUNE command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user. This will override the internal default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TUNE &lt;name&gt; &lt;path and filename to *.MU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une Mark Matts h:\qbbs\tunes\monty_p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Allows you to define a tune for a nam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 Available KEY presse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QUICK REFERANC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 - Available to the SysOp only     [B] - Available to SysOp A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&lt;HELP&gt;- Display a help screen to the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A - Toggles the AUTOCLEAR function in SPL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B - Clears BOTH windows in SPLIT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C - Decompress/Compress 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D - Displays a text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F - Toggles the 'fun' mode (ASCII cha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G - Stops CTL/G ringing your b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H - Hangs up the phone and disconnect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I - Allows an INSTANT DOWNLOA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J - Executes program specified by CTL command DOS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L - Toggles the chat LOG file (BOTH chat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M - Disables the user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R - Redraws the screen in both SPLIT &amp;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S - Switches between SPLIT and ASCII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U - Toggles the use of Upp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Z - Toggles Scroll or Clear chat window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 &lt;TAB&gt; - Clears your own SPLIT c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 CTL/E - Highlights the typed text (Not in ASCII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 CTL/G - Rings each others b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[S]  &lt;ESC&gt; - Quit from SplitZ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nfigur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DETAILED KEYPRESS DESCRIPTION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ELP&gt;- Displays a help screen to the SysOp only which has ALL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resses for bot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A - Toggles the AUTOCLEAR function either on or off. What AUTOCLEA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makes the split windows clear themselves each tim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o the top line. The user and SysOps windows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antly of each other. The bell will ring once for disab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ice for enabled. The bottom line of text in each window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just in case you didn't rea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B - Allows the SysOp to clear both split chat window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C - Switches between 9 and 10 line SPLIT screen cha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D - Allows you to send a text file via the modem so that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it.  The user can control the viewing of the text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Y or N to continue viewing or to finish. Viewing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one page by page. When the SysOp presses ALT/D the tex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by the CTL command GETTEXT= or the default text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, the Sysop simply clicks on the file to vie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F - Toggles the 'fun' mode which is only available in the ASCII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This feature is only used if the FUNMODE.BBS file exists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entries. The bell will ring once for disabled or tw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G - Stops the user ringing your bell when they press CTL/G. Their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ring but yours will be nice and qui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H - If the online user is annoying you or it is time to go to be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t them off and drop the carrier by pressing ALT/H.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a random string of garbage which should make them think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had a bad connection and the carrier was lost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I - By using a mixture of CTL commands you can send a file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from within SplitZ using either X,Y or Z-Modem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especially useful if whilst having a chat the user m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he was looking for a specific file which he couldn't fin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'INSTANT DOWNLOAD' feature you can sort it out for him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 him within seconds. When you press ALT/I you will be sh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elector which you use to click on the file to sen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file has been choosen the user will be offered a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, depending on what you have enabled in the CTL file,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the choice of downloading it. Once the download has finish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oth go straight back to the cha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J - Executes the program specified by the CTL command DOS=. This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with a CLI type program. If you only use this featur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hilst a user is online I would recommend installing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ment fileselector such as UIS3 and then use a sm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lls the Fileselector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L - Switches the chat LOG feature either on or off. When you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ging on a folder called CHATLOGS will be created in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SplitZ is (assuming that it doesn't exist).. When a chat 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d a file called CHAT.xxx will be created in the CHATLOGS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will be unreadable unless you use the file viewer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release.. It actually replays the chat session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still on line.. This applies to both chat modes.. When you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a chat log the next available number CHAT file will be created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e, CHAT.000 then CHAT.001 etc etc.. if you delete any then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number will be replaced with the new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M - My turn!! Locks the users keyboard so that they can type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a chance to say what you want without any inte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R - Clears the screen and then redraws it depending on which c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in. The users screen will also be cleared and th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S - If the online user is operating in either VT52 or ANSI graphic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able to use either the SPLIT or ASCII chat modes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/S in either mode you will instantly switc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U - Prevents the use of UPPERCASE characters all the time. If you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are in CAPS LOCK and this function is enabled all wo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in lowercase apart from the first letter,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names and places capitalised. The bell will ring one for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ice fo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Z - Depending on wether you have the Keyword SCROLL in SPLITZ.CT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ill either be cleared from the next line as you ty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jump back to the top line OR the top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d and a new blank bottom line inserted , this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&gt; - Both users can press this key to clear their own split windows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will NOT be cleared, only the window of the person who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/E - Any text typed after pressing CTL/E will be highlighted.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when the user has selected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/G - Simply rings the bell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- Both SysOp and user can quit the chat program by pressing their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in both chat modes displays the SplitZ title tex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status of various toggles, ie, telling you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off. In both modes you will also have a constant time displa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pdated every minute, there is also a counter for how long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ting, this should give you an idea of how long the user still ha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KNOWN BU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bout 2 months of testing on 5 different BBS's we have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dicated most bugs, however, 2 of the testers experianced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bar dissappearing when in Split chat mode.. I have be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e or fix this so would deeply appreciate any users telling m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uffered the same problem. Apart from this all the obvious bu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lthough there are likely to be some that will appear onc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all the different setu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-   UPDATES  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if a user was in MONO mode then I tended to get MON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at my end as well , I've fixed this bug and the sysop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is now totally independant of the Users graphics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or have ANY ideas for new featur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forward, after all, I can only make the program bett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It was only due to Mark Butler &lt;and Kevin Osborne&gt; approach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hat you now have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e following address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ail me at anytime with any problems you may b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ny ideas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Baker                 Fidonet    2:440/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vern BBS             Atarinet  51:502/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-14400 MNP4-5 V42bis    Nest      90:102/1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                  TurboNET 100:1011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4 (0)81 445-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hat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