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3 WAL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usual blurb goes here about we accept no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ss or damage of any nature what so ever be it ca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either directly or inde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i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to solve the non routing of netmail for sysops using IO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setting the local flag in the netmail area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 to export the message in the desir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ut the name of the mail area on the command line an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lags will be set for that area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FLAGS.PRG  D:\MSGS\0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set all the local flags for the area 0192 - do not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extension on the file - the program does that - thank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used to set flags other than local by specifying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FLAGS=n where n = the flag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FLAGS.PRG  D:\MSGS\0192 FLAGS=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 exporting of mail already processed does not occ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no why but its just works lov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then send us a msg either netmail or ec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:444/1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:106/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501/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\/e, Supported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