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Empire Elite v1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34 (08/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allowed a player's alias to be re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This was apparantly an OLD and long stand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ability to send multiple terrorist action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ror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ability to display and change the industrial 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rk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a display of a players current holdings in food and cred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decide whether to send an 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laced the messages from the Satharians into a separat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ysop can edit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capability to display a NOTICE.TXT file as a ga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into the game.  If the file exists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n be used for alliance info, attack plans, local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use the sysop wants to put it to.  Just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name it NOTICE.TXT and place it into the SEE game folder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 a screen display are automatically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veral positive events have been added to balance some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in SEE.  Only one positive or negative event can occu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now respond to a local message and send it to all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 except players, or only to 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33 (06/2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a deathstar might remain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a joint SDG would still depart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new game.  This was a bug that allowe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it to bring most of their assets from the last g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a player with a 30 character nam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nd attacked with a joint SDG.  This problem als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problems where single player SDGs would return repo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allowed SAFs from the old game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to th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re a loss of population due to insurgenc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leted from the players total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(I think) the death star problem where an attack on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hat didn't exist caused part of the carriers to be los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sending galaxy indicating a death star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game to first seek TURBO.OPT and if not found,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EM.OPT.  This corrects a problem where a user on Turbo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ultiple logins without the Sysop int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32 (05/0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date by Dick Pe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problem with bogus SAFs and numerous lost SD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30 (12/2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bug with death star raids not returning if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ready launched or if it couldn't find a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"Jeff Bath" bug where if a Galactic Coordinator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verted a node that had sent a death star to your 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cess normally during maintenance, but wouldn'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it since it wasn't "attached" to a valid galaxy. SE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your GALAXY.DAT file to see if a death star is from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y before processing, and if not, deletes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oup SDGs taking 20% of planets (now back to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loophole which allowed you to "clone" plan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group SDGs which had been in SEE since v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routines for finding incoming SAFs and outgoing 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(we believe) was the major reason for those sysop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GEMDOS errors with a GALAXY.DAT in place, but n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 a local only mode. This also could fix SEE wri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og file to your dat folder? (Can't prove it since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that error here, but scrambling of the DTA could cau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nges incidentally resulted in a speed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/writng intergal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ophole which allowed players to add forces to group 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ed to a board with the link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the RESET GAME option from the sysop menu. This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rrors and file corruption when sysops tried to use this. it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ed back in only if we can guarantee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tensive error location codes. Both modules now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error file (viewable from the sysop menu). The error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which module the error occured in, as well as a numb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o find where these errors are occuring. In the fu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errors, please include which module and the "area cod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error number. This will help greatly in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22 (12/0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major bug in outgoing S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21 (12/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code for fixing the slow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20 (12/0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"slow logout" in game. SEE now uses entirely new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out SAFs, resulting in the quickest version ever. SA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ocessed entirely in memory, both incoming and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eliminate about every error that sysops have been 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Intergalactic messag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ultiple headers being written to incoming SAF log if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more tha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food-common-marke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Intergalactic "killing". In past versions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"kill" a player with intergalactic attacks (despit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previously). It seemed that when a player got down to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against them would take only one planet, SEE "created"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back to the attacker, and didn't take one from the player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was (I'm sure) coding so that the "negative planet bug"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. This cannot happen in this version as well. When a player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last planet, they are saved with 0 planets, and when they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ey are greeted with "You must be new here!"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ssing Sath. messages. When the Saths. attacked you in v1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1.10, if you had less than 250 planets, SEE was not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he play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E now comes in "two parts", a gameplay module and a input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This was done for several reasons...first to sav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by SEE in processing SAFs and to make it easier to ru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which are running lots of AUTO folder programs, Disk Cac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/FIDO. This also allows us to add features to SE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aking the thing just too big to run on some board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future bug-fixes and improvements to be smaller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e" that is fixed/upgraded will have to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d Sysop-Mode features in the game module. You can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OG files as well as view them while in sysop mod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ll now process SAFs in unlimited numbers, within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ss than 32k each) This is for compatibility with earlier SEE 1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10 (11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cal "mail to all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E miss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attacks no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here outgoing SAFs larger than 32767 bytes couldn'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receiving end. (The large SAFs were caused by a loop ca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n INPUT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ll now process outgoing SAF runs up to 16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op can now view Input SAF log, Output SAF log and ERROR.LOG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cal "nuke planets" ratios "twea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9 (11/2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variable name which was wrong, which prevented listing/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roup SD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8 (11/1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an inadvertent test code left in v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ax pai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7 (11/1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ILY parameter now working again, maintenance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 24 and error 34 in INPU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ath Stars now leave when they 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negative number of days in d.s. launches and link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uto player delete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rror 0 with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C checking on all game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CRC routines mean sysops can no longer revert back to pre 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versions. However, 11.07 will check when run to convert the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e 11.07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coming SAFs now process entirely in memory, much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and much faster as well. Also, error trapping on corrupted 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..if SAF is corrupted, it will process everything vali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the "bad"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ster codes for CRC checking, the "delays" in SEE during game 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antially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d Recon option removed from intergalactic menu. (Spy 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from the same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tharians will not sieze planets with the same fury they ha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. (The %age of their attacking a player is redu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can now be killed intergalactically. Successful Individual 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take 20% of the player's total, or a minimum of 1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6 (10/2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ug fixes and "the great equ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odes to where a player's name cannot start with a *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this will prevent any further "lost" players in 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can no longer have duplicate names, even by adding lead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)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E Now checks the date sent on everything that is recieved intergal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letes anything other than IG Messages and recons that were 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et date. (No more sending forces out to reclaim them upon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death star attacks by pre-reset death st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"Battlezone Bug" where upon completion of a death s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sometimes weren't getting cleared out, making the game send a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sta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order to "equalize" play between large and small galaxies, the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to players are now based upon a sliding scale. This means tha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ewer players will be paid a larger tax percentage per turn tha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arger numbers of players. This is in proportion however,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y pay a smaller board more in taxes than a larger board. Likewi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"advantage" smaller boards had in planet purcha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ies, regardless of size, now create the same number of plan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market at daily maintenance. This, we believe, will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evenly matched SEE release yet to date for ALL siz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5 (09/2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ug fixes and an old "friend" (?) retur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aving to pay player maintenance twice when a player got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. (Which call waiting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error 24 that you get the day a death star is 100%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layer 'A' getting deleted when monthly score rese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bug where if a death star was destroyed before launching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nd another death star was started, the new death star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IG news so a death star will send a daily report "home"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on the galaxy it'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auto reset so it will process SDG's. This one was no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testing we found it. This version needs to be inst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or you may have trouble get SDG's to process due to th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eath stars disppearing. We think we have it fixed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in the auto reset codes and getting this version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the month and all the Galactic resets we have no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is like we would like to, but it appears to wor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here the Satharians will return on the first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4 (First J &amp; W Vaporware version 08/2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fixes some of the bugs in the 11.03 version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fixed by Carlis before turning the codes over to u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fixes of our ow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error 24 during maintenance. We feel this error w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hat some nodes were not able to successfully launch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duplication of death star news in the Today's New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ath star wa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error in total planets lost to an attacking death s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ritten in the Today's News file. We read a lot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multiple death stars and players saying the second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ken more than it should have. We have not been to duplica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ews was reporting too many planets taken, due to a vari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leared before the second death star was processed. To check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your empire's messages and notice that the death star(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heir 10% each time, not the 20% on the second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otential error in reporting a death star arrival a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ttacked. This should now report back to the sending n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star arrives successfully. However, it still doesn't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tatus messages. (That's for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3 (Second Compile 07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version now adds the ability for Private Leagues and Leag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Official Fnet Leagues (Federation, Empire, Imperium, Europea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pace Empire Elite v11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 you MUST use the old MAKEGAL program from v10.x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Galactic Coordinator's Node to 0 with the INIT_SEE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IMPORTANT that you follow this procedure because the SA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fficial Fnet Leagues are NOT compatible with thos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rivat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put a copy of the old MAKEGAL.PRG in the FoReM Doo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here on HyperSpace I, for those of you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3 (07/1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me galaxies were getting reports back that their attac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, were returning from their Galactic Coordinators BB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rom the one they actually sent it to.  In v10.x the GALAX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were handled by *.011 files and processed before incoming I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11.0 I changed it so they would come in like in *.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was caused by the variable that holds your galaxy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e same variable that I was assigning to the Galactic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E was processing the update.  In the old vers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were theoretically a separate function and was happening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was reset to its proper value when process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y now come in with everything else, once SEE hit the GALAX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rom your coordinator, the variable would be reset so tha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use the value of your Galactic Coordinator when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back to you.  Therefore your attacks would look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from the wrong Galaxy when actually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2 (07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re was a MAJOR bug in the handling of returning attack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urfaced when a board was receiving massive amounts of data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ingle galaxy packed in one SAF, such as returns of a major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  Beta Testing did not reveal this because when beta testing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centrating on trying everything and finding bug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tterly destroy another Galaxy. I was able to correct the probl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change the data structure so compatibilit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ERROR 22 that was displayed when exiting the game during whic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IG's is fixed.  This was created when I fixed a bug in v1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1.01 (07/1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a Death Star was under construction, SEE would give you an Err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rying to run maintenance, this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wo Bomb Error is fixed (I think).  I found a variable that was mis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think was causing the problem, that or the Error 24 w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n any event, the boards that received the "fixes" di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r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Log files were a bit out of whack.  A &lt;CR&gt; was not being 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coming GAL Update in the SAF_IN.LOG, some other touch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wo logs as well to make them a b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no longer continue to fund or start the funding of a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ink to the target Galaxy is cut.  If you a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ing one, the amount you have invested in it will still be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k returns.  A Death Star already UNDER CO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a link cut, only one under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t that would cause credits needed to complete the funding of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has been found.  I had several other Sysops test it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working at this point.  It was especially happening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tributing after they had played all their turns for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ntered the game.  The Death Star data was not being saved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MANTLE DEATH STAR - This is a Sysop Only function tha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ATH STAR OPERATIONS Menu that will allow theSysop (or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/she designates to handle SEE's Sysop Functions) to Dismantle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already under funding or construction.  This is useful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 was inadvertantly sent to the wrong board.  The money IS NOT re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ose who have contributed.  There will be a pa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antling process and it may appear the game is locked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s it must clear and check all the data to insur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 new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