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E EMPIRE ELITE v1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ick Pe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Dick Pederson and Flash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files SEE_1134.TTP ,SEEINPUT.TTP, UPDATES.DOC, 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ATHTALK.TXT, and THANKYOU.TXT into your SEE g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line in your FDOORSx.DAT file to call SEE_1134.TT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revious 11.xx version. (Or rename this new version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DOORSx file....I always name it SEE_1100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still have to put LOCAL after it to play from the cons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, edit your DAILY.BAT and add a line to it calling SEEINPUT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rameter DAILY. This will call the daily maintenanc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EE v11.34. Please insure that this is done, otherwise,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able to play one day...SEE NO LONGER PERFORM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!! This will also process out your Auto-Generated RE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nodes in your league, based upon your current GALAX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the "Node 51" you'll notice it sending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, edit FMAINT.BAT to call SEEINPUT.TTP with the parame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cess in all incoming *.003 SAFs and send out any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 You may (optionally) call this from FMAILER.BAT, HOURLY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to process in any late mail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THTALK.TXT file contains 20 messages that are random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ers only while the Satharian Empire is active.  No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You can edit and change the text of the message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ouble exclamation markers at the begining, betwe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the end of the file.  These messages wer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 that you, the sysop, can alter them to suit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ituation.  Let your imagination run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OTICE.TXT file is an example notice file.  This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ers upon entry into the game (if it exists)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y way you wish -- to announce alliances, attack plan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, etc.  The program surrounds the text in this file with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sterisks both prior to and follow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is not like the old "Spacenet" versions of SE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create "OUT.xx" files to be converted to SAFs for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player enters the game and sends out attacks, soe missi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processes them into SAFs immediately, while they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the same as previous 11.xx versions. However, it does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than any previous version of SEE by eliminating do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It makes the SAF entirely in memory now, and writes i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finished with it. It does use OUTx.xx files, but tho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deleted) while the player is still in the game. Gone are the TMP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E u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iced a lot of people asking who is leading what leagu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below is a current list of Offical Leagues and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Headbanger, Sysop Node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arterly - No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Norstar, Sysop Node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arterly - No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Mike Atkinson, Sysop Node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arterly - 10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ation (a.k.a. The Last Starfighter's Le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Len Waller, Sysop Nod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arterly - No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rontie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Dr. Jones, Sysop Node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every two months - no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si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Coordinator:  Don Baby, Sysop Node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arterly - no 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 the Galactic Coordinator of the Leagu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nd set their Node Number as the Gal Coordinator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_SEE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through FNET or by calling my BB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ents,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EMPIRE ELITE v11.34 is FREEWARE.  There is no charge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use of the program.  Donations are gladly accepted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showing your appreciation by sending a don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at the address below.  You name and BBS will appear in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EIN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Pe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 Betsy Ros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uis, MO  63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 Node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275-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to 9600 BPS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