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QuickBBS ST v0.30c Structures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The descriptions given here are for your info only. They are will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probably change without notice! If you decide to use these structures,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you may do so, but if ANYTHING goes wrong IT'S ALWAYS YOUR OWN STUPID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FAULT.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Part of this document is based on structures created by Adam Hudson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the author of the 'original' PC version, and by Jac Kersing and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J.P. Middeling, authors of Pandora, The-Box and related utilities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- Jon -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1 **  Variable types used..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 types and names have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s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cal type string with a maximum length of 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contains the length of the string. When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e string will be n lo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 'Alexis Carrington' is 17 character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reserved for the user name in USERS.BBS is 36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t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17&gt;Alexis Carrington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 &lt;17&gt; is a character with ascii value 1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 is something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actual user name may only be 35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a Pascal type string A$ into a GfA str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=Mid$(A$,2,Asc(A$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r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-Type string, null terminated, of max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: A message is addressed to 'Alexis Carringt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ssage header a space of 36 characters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'To' field. That space would be fi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is Carrington&lt;0&gt;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&lt;0&gt; is a character with ascii value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 is something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a C-type string A$ into a GfA str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 = Char{ V:A$ }                    ( GfA 3.0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=Left$(A$,Instr(A$,Chr$(0))-1)     ( Any Gf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check the string is actually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str(A$,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y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byte, range 0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wo-byte value, range 0..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ur-byte value, range 0..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a word, but the two bytes are in Intel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-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a long, but the for bytes are in Intel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given here is the way QUICKBBS ST handle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differ from the way Pandora, The-Box, QuickBBS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handle th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2 **  The user fil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ERS.BBS has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.............. 36 .... Pas[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.............. 26 .... Pas[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.......... 16 .... Pas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hone ........ 13 .... Pas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 ........ 13 .... Pas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Time On ......  6 .... Pas[ 6]   Format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Date On ......  9 .... Pas[ 9]   Format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........  1 .... Byte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.............  4 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.........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rved - ......  2 .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d Messages 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 ..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.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..........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........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......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Kb ....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Kb ..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'ed Today Kb .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s used today 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Length .....  2 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rved - ......  8 .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-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 1 - Clea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- Mor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- Use F.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4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6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read pointers are used, each user has one record of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LASTREAD.BBS file, 2 bytes for each messag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+-------+-------...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1 | area1 | area2 | area3 ... area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+-------+-------...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2 | area1 | area2 | area3 ... area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+-------+-------...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3 | area1 | area2 | area3 ... area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.       .       .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.       .       .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3 **  The configuration fil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QCONFIG.BBS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audrate .....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Init Tries 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Delay (Seconds) 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nswer Delay (Seconds) 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String ..................... 70 ....... Str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String .................... 70 ....... Str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nswer String ................... 70 ....... Str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 Detection .................. 20 ....... Str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Response ................... 20 ....... Str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Response .................. 20 ....... Str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Baud Response ............... 20 ....... Str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Baud Response .............. 20 ....... Str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aud Response .............. 20 ....... Str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Baudrate to Logon 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Baudrate for VT-52 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Baudrate for Xfer 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Paths &amp;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Path ....................... 70 ....... Str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le Path ................... 70 ....... Str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Path .................... 70 ....... Str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RC Path ....................... 70 ....... Str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rved - .................... 70 ....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Chat ................... 70 ....... Str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E Program ..................... 70 ....... Str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 ...................... 40 ....... Str[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ystem Name ..................... 40 ....... Str[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300 Baud Access ........... 10 ....... Str[10]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300 Baud Access ............. 10 ....... Str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ownload Hours ............ 10 ....... Str[10]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wnload Hours .............. 10 ....... Str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Paging Hours .............. 10 ....... Str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aging Hours ................ 10 ....... Str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Security 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Flags ...,,.............  4 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Credit (Cents) 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OARC Size (Kb)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(Seconds) 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Logon Time (Minutes) 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ries 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ages 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Tune Length 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Number ......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Number .......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Number ......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llow Reply to Unlisted Nodes 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Character Colour 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Background Colour 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0 (RGB) - Background .....  4 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1 (RGB) ..................  4 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2 (RGB) ..................  4 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3 (RGB) - Foreground .....  4 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Delay (Seconds) 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E at Logon ..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Logon Locally 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for Pwd Locally 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astRead Pointers 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or Net/Echo 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Mail 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Voice Phone 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Data Phone 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New Users Graphics 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Xmodem ...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Xmodem 1K 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modem ...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Xmodem ..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Zmodem ...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atch Downloads 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nforce Language 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nforce Lower Case 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ouch Uploads 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Use Extended File Info 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Quoting 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ave Combined Boards 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Use Manual Answer 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ellTunes .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Path .................... 70 ....... Str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rved - .....................970 ......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= Not (yet) supported /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4 **  The message board fi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ard configuration file BOARDS.BBS has 2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uil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ame ...................... 20 ....... Str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Type .......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Security ....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lags ......................  4 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Security ...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Flags .....................  4 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Security .................. 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Flags .....................  5 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line ..................... 60 ....... Str[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5 **  The menu files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iles (*.MNU) have the following reco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ype ..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ecurity .................  2 ....... MS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lags ....................  4 ....... MS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ext ..................... 76 ....... Pas[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Key ..............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Parameters ............... 81 ....... Pas[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Option Foreground Colour 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Option Background Colour ........ 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0 contains the prompt line in its 'Option Text' field.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(yet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5 **  The Message files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HDR files are buil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............................ 36 ........ Str[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.............................. 36 ........ Str[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......................... 72 ........ Str[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............................ 20 ........ Str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 ...........................  4 .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in .MSG ..................  4 .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rved - ........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a reply to  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..........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rved - Mailer ............. 16 .....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.MSG ........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unt ..........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(cents) ........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........ Zone 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........ Net .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........ Node 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Origin ........ Point 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... Zone 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... Net .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... Node .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estination ... Point ...........  2 .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- Fields marked '*' are not supported/used by QuickBBS ST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by The-Box and/or Import/Export/ComScan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 NOT mess around with the 'Mailer' field. This is OFF LIM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'Time' field is a string containing the date and tim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ssage, example : "24 Oct 88 13:25: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'Stamp' field is the number of seconds between 01/01/197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the message was processed by Import, or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QuickBBS/Pandora/Caned/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ssag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 0 ............ Message 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it  1 ............ Message is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 2 ............ Message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 3 ............ Message has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it  4 ............ Message has a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it  5 ............ Message has been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it  6 ............ Message has unknow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 7 ............ Message to be killed w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 8 ............ Message was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it  9 ............ Message to be held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0 ............ -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1 ............ -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2 ............ -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3 ............ -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4 ............ -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5 ............ Message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message board consists of two files, which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'message file' directory as specified in QConfig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lled nnnn.HDR and nnnn.MSG where 'nnnn'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number, such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QBBS\MSG\0004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QBBS\MSG\0004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file '.HDR' is described above. I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hich relate to the message text file '.MS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fset in .MSG   points to the first by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.M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ize in .MSG     is the size in byte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eld 'Message is a reply to' contains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ich the message is a reply. This is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 or Netmail, unless the reply was enter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sically: if you don't know FOR SURE what you're doing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the messag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6 **  The 'Door' files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ASTUSER.LOG is a plain ASCII file which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user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plain zero (0, used on the PC for port numb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u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is Carrington.Colby.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can be written, called DORINFO1.DEF. This is als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baudrate ( 0 = Loc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us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re the guy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ength of 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minu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s record number in the USER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ngton.Colby.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ucture of the FOREM.DAT file, please refer to the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Some information is required in FOREM.DAT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QuickBBS. They are filled in with 'standard' val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losed in brackets. The fields supported by QuickBBS 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              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eeds             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pe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calls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remaining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eft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7 **  Other file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IMELOG.BBS has a somewhat different structure. The first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date in ASCII when the file was created. Then there ar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one for each hour, 3 bytes each) which contain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age in the first byte, and the number of 'entries' (call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) in the second and third by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...........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..............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T writes a file called 'EXITINFO.BBS' when exit-with-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rate .............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umber ..........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....... 2 ......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entered? ....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entered? .....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operation .... 1 ......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f exit ......... 5 ......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gain the time is written as a 5-byte string, no term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 of operation' is there for possible futur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On? - I/O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 On? - I/O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the screen to be switched off under - say - the Becke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shell. I haven't been able to get my hands on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exept MX2, and GfA doesn't like it!), so I can't imple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et. If anyone knows where to get a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is the SYSINFO.BBS file, written each time QuickBBS 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ount ..........   4 ......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User ...........  36 ....... Pas[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rved - ........ 128 ......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X **  That's All Folks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