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8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 (c)   QSTAT v1.1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FREEWARE!!, It would only work whith QuickBBS 1.0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!. If you are using Enviroment QBBS then just delete QSTAT.CTL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create a' plain ASCII file and call it QSTAT.CTL!.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first line your path to QBBS and second line you shoul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are explai'n below!. Otherwise check the info in QSTAT.CTL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QSTAT.CTL MUST be in same folder/path as QBBS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s are avaibl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               Counting Kbyte in your fileareas,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if you not using -N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,xx             This when you are Deleting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!,( days , security level )!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want this just skip 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:xxx/xxx.x       This if you have a Fidonet adress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0:0/0.0 on your Fidonet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QCONFIG.BBS!, Otherwise just skip 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S! you must write x:x/x.x otherwise it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xx:xx            When your Mail Hour start!,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Mailer on your BBS!, Then just skip 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xx:xx            When your Mail Hours End!, Sa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-M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            If you NOT want QSTAT to check all you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ount files!!, Then it will also skip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 the Report!. This if you have many file Areas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          Special info!, This if you want QSTAT to count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 ARJ,LZH,LH5,TOS,TTP,PRG,MOD,ACC,ZIP,ZOO,APP,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, files and report it!. I't would not re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unter is zero!. And i't would also coun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Msgs!, Private msgs, Received msg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s!. This would also not work if you using -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                Instead of one long file with all this info!, Q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create 6 files instead!. Thi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reate a' menu to show all this inf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      would create sorted userlist that you can 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QuickBBS userlist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information it get from the following files!, USER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CONFIG.BBS, BOARDS.BBS, FLSEARCH.CTL, FILES.BBS!!. An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Msgs!. QSTAT would create i'ts files in your TXT area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y are called QSTAT.ASC/VTM/VTC/VTS/ANS!. If you are using -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all them QSTAT1-6.* instead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on the Commandline in PCOMMAND.PRG!. You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ine in your daily service event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TAT -B -D30,50 -F2:203/203.10 -MS03:00 -ME04:00 -S -U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 will not take any responsibility for anything this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ight cause!...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bugg to Report or suggestion!, Please let me now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til Ja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uff nilssons v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3 36 P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+46-31-363973 Open Week's 10-15/18-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eekend's 18-06 Swedish tim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(2:203/203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! If you like this program wy not send me a' nice Postcard!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