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QuickBBS F-Mail System v1.3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program is SHAREWA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yright (c) 1992  M.J.Mat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leased 30/04/9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ny thanks to Robert Darling of FolkeSTone BB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 checklist.. if you do not have all the files contact me for the full 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AIL.TTP - main FMai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AIL.DOC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AIL.CFG - Exampl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DOR  - Example .D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DOR     - Example .D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.DOR  - Example .D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AIL.MNU - Examp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IMPORTANT *** YOU WILL HAVE TO CREATE A FOLDER CALLED 'FILEMAIL'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OLDER WHERE YOU KEEP THE MAIN FMail PROGRAM.. THE PROGRAM WILL NO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FOLDER BEING PRESEN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he the QBBS FMail system. This program is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a local FILE mailing utility for users of your own BBS. All FMail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with a short one line description or message and can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by the person it is meant for. It supports X,Y and Z modem b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YZ.TTP external driver written by Alan Hamilton. As QBBS FMail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QuickBBS it takes advantage of the various settings a use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 namely their prefered graphics mode, screen clearing, screen leng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BS Fmail uses two of QuickBBS's files to gain its informa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RINFO1.DEF which should be created when executing QBBS FMail from a .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USERS.BBS where various checks are made to make sure FMail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/from a valid user of the system. Your DOR file __MUST__ cre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NFO1.DEF file in the same directory as your USERS.BBS file for FMai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up the QBBS FMail Syste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above QBBS FMail needs to use the two QuickBBS files s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to know where they are situated and it does this by reading a conf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FILEMAIL.CFG. This simply consists of the full path to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ie.. H:\qbbs\   And that is it.. By including the drive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you can have the QBBS FMail program on another drive/partition.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ath that you CANNOT change is the folder where all the waiting F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eld.. This is in a folder called FILEMAIL which should be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as the main FMail progra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note about XYZ.TT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used for the transfer of F-Mail and is NOT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ZH file because it is an independant program. You will be able to g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rom a good PD library or most BBS's. When I was developing File Ma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d v2.01 written by Alan Hamilton so I do not know how well it will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ther versions, due to this I strongly recommend you get the sam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d, freely available from my own BBS. This program is Shareware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make a contribution to the author if you use it. Witho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 Mailer will not function as it checks for it's existanc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ything. ** XYZ.TTP __MUST__ BE IN THE SAME FOLDER AS THE MAIN F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THERWISE QBBS FMAIL WILL DO NOTHING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AMET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iler is a .TTP program (Tos Takes Parameters) which mean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controlled by the type of instructions passed to it w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un. There are four commands that can be passed to it which are RECE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, QUICKSCAN and SYSOP.. These MUST be passed from within the .DOR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rrect operation. When QBBS FMail is run the .DOR file must also wri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NFO1.DEF file.. The next few sections will describe what each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nd how to use the resulting menu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CAN - This will simply inform a user whether they have any FMail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so give them the option to receive it. If they decide to recei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asked which transfer protocol they want to use, if not the F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held until they do want to take it.. This is handy if there is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aiting and it isn't wanted on that particular call. This option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from the WELCOME.DOR file which QuickBBS executes immediatly after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the mail check at log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- This allows the online user to send FMail to any other user of the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enter the name it is checked in the USERS.BBS file and if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user is informed. Only FMail addressed to a valid BBS use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.  All FMail sent will be stored in a folder called FILEMAIL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reate and MUST be in the same folder as the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- This will allow the online user to receive their FMail if QUICK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used or if they did not take it when QUICKSCAN asked them. If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 FMail item is waiting the online user can decide which to receiv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ake as many or as few as they like.. Any FMail not taken will alway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on hol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- When FMail is run with this parameter you will automatically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to the SYSOP ADMIN MENU instead of having to access it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or receiv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ach of the SEND or RECEIVE menus there will be an extra optio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is logged on (locally or remotely). This gives the Sysop the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diting or deleting ANY FMail entries plus you can also remove F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yourself without having to download it.. If QBBS FMail is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ly it will automatically assume the Sysop is logged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experiance any problems check your SYSTEM.LOG file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BS FMail enters a small amount of info when performing various fun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possible errors.. QBBS FMail also adds to the UPLOAD.LO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LOG depending on what type of transfer has take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BS FMail checks the modem carrier every 20 seconds and will exi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arrier is detected.. If the program is first run locally ther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made for the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BBS FMail System is SHAREWARE so if you do decide to use i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register it.. The cost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/$20 or the equivalen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urrency.. You will then receive a version with the UNREGISTERED 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and your BBS name or whatever in its place. I will give support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ut registered users will ALWAYS be given priority.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please send them to me because I am always looking for good id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, again registered users suggestions will be considered much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lus for registered users, they will receive ALL my latest Quick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cluding others released as Sharw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BBS FMail System is only one of my QuickBBS programs, others includ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FILES.BBS - A very comprehensive FILES.BBS management program t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such as automatic alphabetic sorting, ALLFILES list generato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compressed as LZH,ARC or ZIP, prompts you to add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f one does not exist, deletes the FILES.BBS descriptio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oes not exist, allows you to specify full file names or extensio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included in the FILES.BBS, allows you to have text head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izes in each FILES.BBS, move or copy a file from one ar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nd will transfer the FILES.BBS description 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Crunch - Automatically generates ALL and NEW files lists and then pa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to LZH, ARC and ZIP formats aswell as leaving a TXT file, Optional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and byte count can be added to each list, No limit on how many day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ncluded in the NEW fil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otal - Adds a download count to the FILES.BBS description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definable brackets, can change existing brackets to new format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. Keeps a constant total even after the DOWNLOAD.LOG fil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Z - A full duplex ASCII/split screen chat program that can be ru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chat program using QCONFIG. Supports users prefered Graphic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automatically go to Split mode if VT52 is detected, you can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SCII and SPLIT chat while still in the chat session.. VERY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UN mode' that allows the Sysop to define upto 100 wor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wordwrap supported in both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any of these programs or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others please contact me at any of the address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making a shareware contribution please try to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in English currency, if this cannot be done please send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with cash.. This is because it costs me almost as much as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to exchange foreign cheques.. if you are having problems or want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again, use the addresses bel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&amp; BBS Details : Mark Matts               System S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Telford Way           300/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cester               10pm to 7am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5 2LX                +44 (0)533 413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              Fidonet 2:255/37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F-Mail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