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The QuickBBS ST Ansi Emulator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(and related topics)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at is An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 is short for American National Standards  Institute. 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ganisation develops and documents standards, especially in the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communications.  One of those standars is Ansi X3.64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 emulation protocol.  It helps a host computer,  o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ocally,  use the intelligent console,  with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, advanced text attribu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 is also the name of the screen and keyboard driver used on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machines (ANSI.SYS).  The choice of name is not rather  idio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ANSI.SYS is neither a complete implementation of  X3.64,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ubset of X3.64.  Anyway,  when I refer to ANSI in this documen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  the  MicroSoft version.  Some communication programs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and Telix) call it Ansi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What has Ansi got to do with QuickBBS 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ell of a lot of PC communications packages have an Ansi mod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rly easy for 'them',  because they can just re-route the 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straight to the console driver. To make it possible fo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 with  such  packages  to have 'fancy'  screens  and  men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BS ST,  a graphics mode called 'Ansi-BBS' is available. 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ct that I have to do my own screen driving, it is *much*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the VT-52 modes when used locally, but on-line it shouldn'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 much difference. When operating in Ansi mode QuickBBS will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style font, so you can create box graphi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Ansi compared to VT-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 Ansi and VT-52 use things called Escape  Sequences.  An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is a string of characters which starts with an ESC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7),  followed  by  one or more parameters.  An example of  an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[ 10; 20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&lt;ESC&gt; is the an escape, and the spaces are only for clarity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rest of this document).  This particular escape sequenc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move to line 10,  column 20,  and is defined by the 'H'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T-52 version of this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Y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&lt;ESC&gt;  Y' indicates that the cursor has to  be  moved,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 by  two characters whose ASCII codes are Y and  X  plus 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+32 = 42 = "*", 20+32 = 52 = "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VT-52 sequence is much more efficient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code is 4 byte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The command is followed by the parameters, instead of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command.  For practical reasons this is much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f possible, use one of the VT-52 modes of QuickBBS S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Limitations an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he structural differences between the screen of a PC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ST, the Ansi driver in QuickBBS ST has some 'differences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A PC with CGA monitor can display 8 colours for foregrou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  colours  for background,  whereas the ST can only  display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 on a colour monitor.  See the 'change  attributes'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to see how Quick handle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 A PC can underline,  highlight,  blink and reverse text.  An 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 BIOS/GEMDOS  for output can only  use  reverse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hange attributes'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I  have not found any way of changing the scroll  region  X,  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dth for TO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  All  escape  sequences  that QuickBBS ST doesn't  know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They WILL however be sent to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lementation in QuickBBS ST also has some escape sequenc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 in ANSI.SYS, but which are part of X3.64, or frequent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x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Recognised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BBS   ST   recognises  and  reacts  to  the   following 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s.  All  characters  in &lt;brackets&gt; should  be  replac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should be remo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CUU -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5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quence  moves the cursor up &lt;n&gt; lines.  If parameter  &lt;n&gt;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mited,  the cursor moves up one line.  The cursor will not mov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,  nor will the screen scroll down.  The cursor remai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CUD -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3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D  is  the same as CUU (cursor up),  but the cursor is  move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CUF - Cursor Forward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8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ves the cursor &lt;n&gt; columns to the right. If the curso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80,  it will stay there.  The cursor remains on the 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n&gt; is ommited, the cursor moves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CUB - Cursor Backward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7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dentical to CUF (cursor forward),  exept that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, as far as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CUP -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y&gt; ; &lt;x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10  ; 20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scape moves the cursor to location (x,y),  where X is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80,  and Y between 1 and 24.  If &lt;y&gt; and &lt;x&gt;  are  ommi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moved to the top left-hand corner (1,1).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[ &lt;y&gt; ; &lt;x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[ &lt;y&gt; ; &lt;x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[ &lt;y&gt; ; &lt;x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cal, but the firs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SCP -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P  tells the Ansi driver to note down the current  cursor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future use.  If an RCP is received the cursor will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sition. The SCP and RCP escapes are not ne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RCP -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P places the cursor at the location noted down by S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ED - Er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2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  erases all or part of the screen depending on the parameter  &lt;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rameter is ommited, it is assumed to be '0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n&gt; = 0 : The  screen  is  erased  between 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tion  and  the lower right corner of 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sive. The cursor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n&gt; = 1 : The screen is erased between the upper left corn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creen and the current cursor location, inclu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n&gt; = 2 : The whole screen is erased and the cursor is mov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cleared using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EL -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0 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or part of the current line is erased,  depending  on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n&gt;.  The cursor is never moved by this escape. If &lt;n&gt; is ommi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to be '0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= 0 : All characters to the right of the cursor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= 1 : All characters to the left  of the cursor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= 2 : All characters on the current line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s cleared using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IL - Inse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3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inserts &lt;n&gt; lines at the current cursor location.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ll lines below it are moved down.  Lines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lost.  If &lt;n&gt; is omitted,  one line is  inse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 doesn't move.  The new line will be displayed i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DL -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9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L  deletes &lt;n&gt; lines,  starting with the current  cursor  lin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 underneath  the line(s) to be deleted will be  moved  up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, in the current background colour, will appe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 cursor does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DECSC - DEC Private, Save Curs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supposed to be a DEC Private escape,  but is used  o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 as well. It saves the current cursor position (like SCP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stores the current text attributes and colours. With DECRC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restored. THIS IS NOT IMPLEMENTED IN ANSI.S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DECRC - DEC Private, Restore Curs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RC  is  the  opposite of DECSC,  and  restores  the  saved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THIS IS NOT IMPLEMENTED IN ANSI.S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RIS - Reset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'resets' the Ansi driver: the colours are set to default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ext attributes are switched off and the screen is clear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as doing an SGR 0 followed by ED 2.  THIS IS NO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SI.S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NEL -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oves  the  cursor  to the first position  on  the  next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ing the screen up if neccesary.  It is effectively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iage  Return  followed by Line Feed,  and is NOT  IMPLEMEN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: SGR - Set Graphics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   : &lt;ESC&gt; [ &lt;n&gt; ; &lt;n&gt; ; ... ; &lt;n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: &lt;ESC&gt; [  1  ; 37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is is the good stuff...  With this escape you can control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xt foreground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xt background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can be any number of parameters,  separated by ';' 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ffect  is  cumulative.  If no parameters  are  passed,  '0'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. The following 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- Reset colour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- Bol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- Underline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- Blink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-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- Fore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   - Fore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- Foregrou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      - Foregrou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        - Foregrou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      - Foreground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    - Fore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    - Foreground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to 47  -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  marked  by (*) are ignored by Quick.  When running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ochrome monitor the colours are also ignored.  On a col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30 is black (register 0), colour 37 is white (register 3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colours  inbetween  are alternated Blue  (register  1)  and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egister 2). Of course this depends on your screen setting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  are the QuickBBS defaults.  If foreground and background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o be the same, Quick will adjust the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, White on Blue     : &lt;ESC&gt;[0;1;37;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, Red on Yellow    : &lt;ESC&gt;[0;5;31;4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, White on Black  : &lt;ESC&gt;[m or &lt;ESC&gt;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, Underlined, Green : &lt;ESC&gt;[0;1;4;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setting  - say - Bold does not effect any  of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ributes,  nor the colours. To make sure you've got the righ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could  add  a '0' at the beginning,  but  that  depends 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your Ansi editor is, which 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How to create your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there are basically three options. You can do it all by h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text  editor  like Tempus,  you can buy a PC and  use  TheDraw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Paint,  or  you  can use a little VT-52 to  Ansi  converter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called...  QANSI. The convertor can only handle a scree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,  but  then most VT-52 editors can only create one screen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.  Operation is simple,  you just specify input and outpu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QANSI 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Bo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S-Dos character set has a number of BOX GRAPHICS which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e for making logo screens,  boxes around texts and such. 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some often-u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174     � = 175     � = 176     � = 177     � = 178     � =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180     � = 181     � = 182     � = 183     � = 184     � =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186     � = 187     � = 188     � = 189     � = 190     �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192     � = 193     � = 194     � = 195     � = 196     � =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198     � = 199     � = 200     � = 201     � = 202     � =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204     � = 205     � = 206     � = 207     � = 208     � =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210     � = 211     � = 212     � = 213     � = 214     � =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216     � = 217     � = 218     �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 220     � = 221     � = 222     � =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this out on a printer without MS-Dos character set: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n QuickBBS with Ansi Graphics,  and just do a screen  du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someone has time to write a proper VT-52 and ANSI edito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