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30000132002006006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QuickBBS ST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QuickBBS ST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--         ---     ------  ------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--                      --      --  --  --  -- --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-- --  --  ---   ----   --  --  --  --  --  --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-- --  --   --  --  --  -- --   -----   -----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-- --  --   --  --      ----    --  --  --  --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--- --  --   --  --  --  -- --   --  --  --  -- --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--- -- ----  ----  ---  -- ------  ------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BulletinBoard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tariST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WebbandTheoRu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BBSSTpackageisCopyright(c)1990-93byJonWeb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unia.ItisinnowayconnectedtotheQuickBB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Readthelicenseagreementforcopyrightinforma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OF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1:Introduction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Agreement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Reports,Questions,Ideas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s..................................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................................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.................................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...............................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Hardware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oftware............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oftwareforFidoNet............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Setup......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imeSysOps........................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2:Installation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ingtheArchives...................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Structure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theSystemFiles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theUserBase...................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aConfigurationFile............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4KBUF .........................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aKey.........................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theBBS..........................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3:Configuration/Operation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boutQConfig.......................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Keys............................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Keys...............................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ing&amp;YellTunes....................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atusBar...........................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4:User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rmation.........................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theUserBase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mitsFile..........................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hCanFile........................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ccounting system....................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5:Text&amp;Graphic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s&amp;GraphicsModes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TextFiles........................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ControlCodes..................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6:Menu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System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Text................................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tructure...........................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Editor..........................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Types.........................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Parameters..........................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MenuExecution.................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Optimiser.......................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7:Message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System........................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AreaAccess......................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nguageCheckFile..................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perCaseCheck......................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use of an alias....................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8 bit characters...................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tached messages...................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number.............................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adPointers........................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theMessageBase.................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Area Lister.....................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8:File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reas...............................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earchFile.....................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Area Lister.....................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Protocols.......................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s&amp;Downloads......................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Drivers.........................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.......................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Archiver......................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Browser.........................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File Menu...........................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9:Door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grams........................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Files.................................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WithErrorLevel.....................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10:FidoN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FidoNet?..........................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,please........................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Organisation.....................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Addresses........................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..................................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aMailer?.........................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dExport........................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theMailer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theNodeList....................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NetMail..........................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andWritingEchoMail.............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EchoMail......................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andRouting.......................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Mail...........................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Mail...........................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Mail............................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sandsuch......................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11:Appendices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JargonGuide..........................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ysOpKeys............................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MenuOptions..........................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SystemTextFiles.....................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extFileControlCodes...............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.DORFileCommands...................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VT-52EscapeCodes....................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Ansi-BBSEscapeCodes................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RS-232Pins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FSEInterface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-ExternalChatInterface...............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AvailableUtilities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Errorlevels&amp;Parameters.............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ExampleBatchFiles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BugReportForm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Section1:Introduction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usesakeywhichcanberequestedfromthe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Therearetwosortsofkeys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mokeywilloperateforaperiodof60days.Nomoretha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keyswillbeprovided,andtheremustbeatleastone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hedateonwhichonedemokeyexpiresandthedat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nextdemokeyis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llkeycanbeboughtfromTheoRunia.Onceyouhavebough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keyyouarearegisteredownerofQuickBBSSTan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useoftheprogram.Afullkeycosts150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uilders(approx.$80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)andcanbeorderedbysen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orpostalorderfortheaboveamount,madepay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unia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u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00CDLeeuw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includeanotewithyourname,phonenumberan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(whichisdisplayedbyQuickBBSwhenitchecksyour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for  the  different  methods  of  payment,  i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nternational Postal MoneyOrder is quickest on ou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 have to go to the post office to cash them.  A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order can be sent from your local post offic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I get them within a week, and a full k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at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uroCheque is also fairly quick.  Because EuroCheq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d by the bank,  your full key will be availabl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 as  the cheque arrives here.  Most banks  charge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for EuroChe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Europe and have access to a giro accoun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ransfer the money directly to mine.  My  giro  bank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Postbank  N.V. in Arnhem and  my account  numb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40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ransfer money via the SWIFT system.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transfer system. Almost all bank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is. You should show the following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150 dutch guilders via the  SWIFT  transfer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bank, my bank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sland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ailand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uw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ccount number there is 29.63.18.418  on the nam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 Runia in Leeuw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ftcode for the Friesland bank is FRBKNL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de it should be easy for a bank to transf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. But please mention your  keynumber,  it  make's 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for me an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nk cheque of your bank is possible  too.  It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a Dutch bank. But normally this is  the  ca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cheques. The disadvantage is that I  get  the 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enough but I will have to wait 1-2  weeks  before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by the bank. But generally it's quite a goo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nt a cheque or postal order etc.  and your  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uns out, just post a message on the Support BBS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. In  general  we  will  make  an  extended  demo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 send a netmail via Fidonet if the key is ready,  s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your nodenumber. If you want the key on disc please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This will however tak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valid cheques and postal orders will be returned to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escription of what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ease don't forget to mention your  keynumber,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s is so big that it is sometimes diffecult to find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send th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experience with  international  money  trans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think would be of use to others,  let me  know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include it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servetherighttorefuseanykeyrequest.Wealso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towithdrawyourkey,evenafullkey,ifyouvi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tribution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BBSSTpackagemaybemadeavailablefordownloadas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sticktothefollowing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notdistributemodifiedprogramsor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translatethedocumentation,buttheoriginal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mustbeinthedocumentation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notdistributeincomplete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notdistributethe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notchargeanythingforthepackageotherthan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costoron-line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oftheseruleswillleadtothewithdrawalofyourk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lsosend2formatteddiscstogetherwith2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coupons.YouwillbesendthelatestversionofQuickBB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omeniceutils.Youcanalsorequestademokeythisway.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ureyouputonthediscafileorsendaletter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andaddressonitandincludethe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ywecangenerateademokeysoyoucanstarttheBB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yourecievethediscs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REPORTS,QUESTIONS,IDEAS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waytocontactusisviatheQuickBBSSTSupport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Leeuw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2:282/301,NeST90: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+31-(0)58-153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-14400Bps,HST/V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hoursp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Op-TheoRunia-hasbeenrunningQuickBBSSTever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versionwastested,andcananswerjustabou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youcaretoask.Butdon'tforgethe'sdoingallth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paretime,andmightbeverybusydoingsomething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wayofgettingintouchisintheQUICKBBS.ST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ThisareaiscurrentlyalsolinkedintotheNeS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GATE.QBBS.STandmightbelinkedtootherareasin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notbeheldresponsibleforanydamageswhichmayoccur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useofQuickBBSSTand/orassociatedprograms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Ifyouusethesystem,youdosoatyourown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issuppliedas-is.Ifitdoesn'tsuiteyourneeds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minnowayconnectedtoAdamHudson,theoriginalautho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Cversion,otherthathegaveJonwebbthe'goaheadandt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QuickBBSSTwasnotported,itwasrewrittenfrom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fA3.0andTurbo-C/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heardthatAdamHudsonisnolongerdevelopingth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andhassoldthesource.Wehopethiswillspe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ofnewfeaturesinthePCversion.Infactwe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developershave'borrowed'afewofourideas,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by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nameQuickBBSisusedinthisdocumentation,it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totheSTversion,notthePCversion.QuickBBSis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'QBBS'or'Quic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peoplehaveassistedinthedevelopmentofthis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impossibletolistthemallhere.However,I'd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specialthanks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unia,theveryfirstQuickBBSSTboardandSysOp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.Theohasbeenveryhelpful,comingupwith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tsof)bugreportsanddoinganenormousamountof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version1.06onwardsTheotookover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rsing,authorofThe-BoxandPandora,hasspentmany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phonewithme,atfirstwhentestingThe-BoxandPando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whentechnicalproblemsaroseduringthe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inSummers,forhishelpwithallsortsofbits-and-pie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theinternalZmodemdrivers,andforputtingu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forafewdayswhenIwasoverintheUK8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SysOpsofour'other'mainbetasites,LasseEriks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Fischer,JoopKoopman,KajLehtinenandErnoMeffer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coRo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isaverypowerfulandflexibleBBSsystem.Afew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whichareimplementedinthecurrent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letemenusystem,themenutextandthemenu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ysOp-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theothertexttheuserseesisSysOp-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allkeysintheBBSareHotKeys,thatmeans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havetowaitforthemenuortobecompleted,h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thekeyhew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200messageareas,andanunlimitednumberoffile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FidoNetcompatible,linkingyourBBSto20000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sanddownloadswithXmodem,Xmodem1K,Ymodem,Wi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andZmodem,andapowerfullexternalprotocol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Standard,Monochrome,ColourandAnsigraphics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Mailpointersforeachuserineach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withsupportfor.ARCand.LZH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check,uppercasecheckandquotingintheline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front-endforStandAlonemodeincludesterminal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r,VT-52andAnsigraphics,FileTransfer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gramscanbestartedfromwithintheBBS,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odoorgames,utilitiesandsuch.MostFoReMandPand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amescanbe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,lots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see,nootherBBSpackageontheSTofferssomuc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tlemoney.Andbestofall:QuickBBSisveryfast,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n'tbecalledthat,woul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iscloselyrelatedtotheThe-Boxsystemwhich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byJacKersingandJan-PaulMiddelink.Itdoesno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Boxitself,butitusesthesamemailutilities,du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thatthemessagebaseisofidenticalformat.Nowa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STisusedmoreandmore.Mostmailutilitieson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usethismessagebase,it'softenreferredtoasthe'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BBSpackageconsistsofthefollowing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NSTALL.PRGInstallatio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EY.PRGKey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PRGThemai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RT.PRGQuickStart,forStandAlon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RT.OVLOverlayfor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EDIT.PRGTheuse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ONFIG.PRGThemessagebaseconfiguratio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.PRGThegeneralconfiguratio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DIT.PRGThemenueditor,writtenbyTheoRu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PACK.PRGThemessagebase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KBUF.PRGCommunicationsbuffer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.00?Ymodem/WindowedXmodem/Zmodem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ndotherfileshavebeenplacedinanumberof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tobeextractedbytheinstallation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isaprogramwhichisrun'infront'ofQuickBBS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sthemodem,answersthephonewhenausercallsetc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hasaterminalwithfiletransfercapabilities,Ansi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WhenausercallsQuickStartwillstartup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hasitsowndocumentation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ocumentationisavailableinASCIIorinFirst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TheFirstWordPlusfilehasextension.DOC(with.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),theASCIIfilehasextension.TXTand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anyillustrations.Aspecialprintprogram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toprintouttheFirstWordPlusdocumen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.TheprogramcaneitherprintaplainASCII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-ifyouhaveGDOS(orG+Plus),aprinterdriveranda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aversionwithpictures,stylesetc.Ofcourse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the.DOCand.IMGfileswithFirstWord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afterreadingthisdocumentation,somethingisstillun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ouldhavealookattheQuickBBSPCdocumentation.More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FidoNetcanbefoundintheBinkleyST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iscurrentlybeingdevelopedonanAtari520STwith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orramandaSM-124monomonitor,andlotsofHDspace(+/-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).ItworksonTOS1.04,butshouldworkokeonmost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ItalsoworkswithalmostallHDdrivers,atlea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eswetested.Wedorecommendthatyouinstalla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tospeedupHDacces,themailscanreallybenefit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atleast1megabyteofmemorytorun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mightalsobepossibletorunQuickBBSonasingleor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ystem,butIdoubtwhetheryou'llhaveanicetime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Aharddiskshouldbeused,butthereisnotechnical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tcouldn'tbedonewith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amodem,youwillneedafairlyHayes-compatible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apableofansweringthephone,monitoringthecar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toDTRandswitchingtothecorrectbaudrate.Ther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modemsouttherethatitisimpossibletotestan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ll.Theconnectioncablebetweenthecomputerandthe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yimportant.ItmusthaveatleasttheGround,RX,TX,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Dpinswiredthrough.Completepinoutinformation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intheappendixsection.Onhighspeedmodems(9600ando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ustusetheCTSandRTSlines.Forthistoworkonyour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ustinstallaCTSfixprograminyourautofolder,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_FIX,TurboCts,Serialfixetc.FromTOS2.06onwards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without.ButdoenableRTS/CTSinyourmodemcontrol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needatexteditorsuchasMicroEmacsorTempus.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inASCIImode(WPModeOFF)willdo,butIcan't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ForcreatingscreensaVT-52andAnsieditorcouldco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ickBBSSTisin.ZIPformat,youneedSTZiptounpack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ismadebyVincentPomey(hayvincent!).Butyoumigh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esomearchiverslikeLHarc,Arc,Unarj,Zoo,etc.to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kindsofthirdparty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OFTWAREFOR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runQuickBBSasaFidoNetnode,youwillne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inadditiontothesoftwarementionedabove.Atthe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mailersavailablefortheST:The-Box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/ST.Bothcanbedownloadedorrequestedfromour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Youwillalsoneedashell(oftencalleda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,orCLIforshort).PCommandisagoodchoice,b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supportcommandlineparameters.PCommandis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possibilityisGulam.ThisisaUnix-likeshell,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ossibletousethat.Acommerciallyavailableshell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mightworktoo.Whateveryouchoose,theshell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atch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nvironment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possible,acceptabatchfiletoexecutionpass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ogetonethatdoesn'ttakeuptoomuchmemory.The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hereareforP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alsoneedamailtosser,softwaretoprocesthe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utgoingmailpackets.Therearequitealot,butw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sometogiveanid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mu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ualandrecommendedsetupforareasonableQuickBB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1040STfwitheitherTOS1.04or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orColor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,werecommendtostartatleastat30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Bpsorbettera14.400Bps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y-backedclock!Don'tforget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or30Mbofharddiskspaceisenoughtostartwith,b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BBSoftenhas60or100Mbormore.AsecondSTwoul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inhandytobeabletodosomeworkwithouttakingthe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,thoughitcertainlyisn'tessential.Youcould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upviaoneofthecheapMidinetworks,soyoucanpr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asksandstillkeepthesystem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IME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notacommunicationstutorial.Iassumeyouknowhow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fromtheuserspointofview,andhaveareasonable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SysOpsjobis.Ifyouhaven'thadmuchexperienc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BBS,spendsometimecallingother(Quick)BBS's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youwon'tneedtodoanyprogrammingyourself,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assumeyouknowafairabitaboutyourcomputer.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fromscratchwouldmakethismanualafew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.Again,ifyoudon'tknowmuchabouthowyourST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afew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Section2:Installation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INGTHE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thingyoumustdoischeckyoursystemdat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ifyoudon'thaveabuilt-inclock,thatis).Thedat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mustalwaysbecorrectwhenyourunyourBBS.Strang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ppeniftheyare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isdistributedasasetofthreearch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DOC.ZIPcontainstheFirstWordPlusver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ASC.ZIPcontainstheno-frillsASCIIver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ZIPcontainstheBBSsystem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stallQuickBBSyoumusthaveSTZip2.0orhighertob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npackQuickBBSandit'sdocs.STZipiscopyrightbyVin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eyandisavailableatmostAtariBBS's,ifneedbeyoucan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toursupport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onedisk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QUICKBBS.ZIPona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aramdisklargeenoughtoholdthefil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ZIP,plusSTZIP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TZIP.PRGontheram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QUICKBBS.ZIPtotheram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ablank,formatteddisketteinyourdisk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4KBUF.PRGfromtheram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QINSTALL.PRGfromtheram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electDriveandenterdriv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twodisk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followtheinstructionsforsinglediskdrive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QUICKBBS.ZIPonadisketteindriv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TZIP.PRGonadisketteindrive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QUICKBBS.ZIPtodrive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ablank,formatteddisketteindriv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4KBUF.PRGfromdrive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QINSTALL.PRGfromdrive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electDriveandenterdriv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hard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atemporary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TZIP.PRGandQUICKBBS.ZIPinthat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QUICKBBS.ZIP(afterextractingthisarchiveyo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need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4KBUF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QINSTALL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'twanttoinstalltheBBSon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,chooseSelectDriveandenterthepartiti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BBSistob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filesyoujustextractedandexecutedwas4KBUF.PRG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placedintheAUTOfolderofyourbootdisk,and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beinstalledwhenQuickBBSorQuickStartis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Installprogramcanbeusedtocreatearunable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whichshouldhelpyougetstarted.Itsetsupa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onthedriveofyourchoiceandunpacksallthe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correct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thingyoushoulddo,ifyouhaven'tdoneitalready,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fineonwhichdriveorpartitionyouwanttoinstall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SelectDriveoptionforthis.Thisdoesn'tmeanyou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runtheBBSonthisdrive,youcanalwayschangeit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hangeyour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youmustcreateadirectorystructure,usingthe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option.YoushouldnotattempttorunQuickBB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ootdirectory,becauserootdirectoriescan'tcontain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112files.Youwon'tnoticethisatfirst,butitmight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rectorystructureQInstallcreateslooks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hom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CONFconfiguration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TEXTtextfil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ENUSmenufil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messagebas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OARConlinearchive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TUNESyelltun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downlo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GENERALgeneraldown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UTILSutilitydown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COMMScommunicationsdown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uplo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GENERALgeneralup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UTILSutilityup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COMMScommunicationsuploa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usedsomejargonhere,butdonotfear,allwillbe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timeisright.Ifyoucan'twait,havealoo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gonGuideintheappendix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THESYSTEM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e'vecreatedthedirectorystructure,buteverythingis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.Nowwemustfillthemup.Rememberyouunpack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archiveQUICKBBS.ZIP?Well,youshouldnow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PRG.ZIPprogram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CFG.ZIPconfiguration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MNU.ZIPmenu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TXT.ZIPtext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_MUS.ZIPyelltune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chivesareunpackedbyQInstall.SelecttheWrit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from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nstallwillnowunpackallthesearchivesusingSTZipand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ractedfilesinthecorrectdirectories.Whenthe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ompletedreturnto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AUS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optionyouneedtoselectisRunUserEdit.This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uptheusereditprogram.TheuserfileiscalledUSER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locatedinthehomedirectory.Itcontains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eachuser.UserEditwilltellyouitcan't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LastReadpointers,andaskyouwhethertheyshouldbe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sayYesfor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userintheuserbasemustalwaysbeyou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Tochangethisuser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Returnandtypeinyourname.Ifyournamecons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twowordsyoushoulduseadottoseparatethe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AlexisCarrington.Colby.Dexter).QuickBBSonlyaccepts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inausers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CursorUpandCursorDowntomovethehighlightedba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field,pressReturnandenterapassword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hebartotheSecurityLevelfield,pressReturnand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capetosaveand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A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getsmostofitsconfigurationfromafil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.BBS,locatedinthehomedirectory.Thisfile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andeditedwiththeconfigurationprogramQConfig.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unQConfigoptionfromthemainmenu.Youwill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..Modem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..SystemPaths,General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..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Newuser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..NetMailInformation,Screen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..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..Terminal,StandAlon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..ExternalProtocol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..Accounting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QConfigmainmenu.Forthemomentthereareonly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whichareofgreat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option1,ModemParameters.Inthisscreenyoucan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commandsQuickBBSshouldsendtoyourmodem,whatspee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worksat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importantsettingisMaxBaudrate.Hereyoushoul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ighestspeedatwhichyourmodemcanwork.Ifyou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peedmodem(9600andhigher)youneedtolockthemodem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peed.TheLockedBaudrateisthebaudratetheRS-232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stayat.Mostlythevaluewillbe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movethehighlightedbar(withthecursorkeys)to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ThisisthecommandwhichQuickStartwillsen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whenitstartsup.ItshouldputthemodeminAuto-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whichcanusuallybedonewiththecommandATS0=1.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makesurethemodemtellsusatwhatbaudratethe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MostmodemsacceptATX1todo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odemcommandstringscancontainanumberof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SeethechapteronconfiguringQuickBBSformor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odinitstringwhichworkswithmostmodems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Z|~ATX1S0=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modemsneedtobetoldthatthecarrierandDTRmust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noftenbeaccomplishedwi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D1&amp;C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etStringisthecommandwhichissenttothemodem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exits.Agoodresetstr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Z|~ATH1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ResponseandResetResponsearethestringswhichyour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backwhenithassuccessfullyexecutedtheinitand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.AsimpleOKisgenerally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pressEscapetoreturntotheQConfigmainmenuand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2,SystemPaths,GeneralInfo.Anotherscree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andatthebottomyouwillseethetwolineswe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Name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Name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cursorkeystomovethehighlightedbartoSysOpNa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inthenameyoujustenteredintheusereditor.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heremustbeexactlythesameasenteredin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otherwiseQuickBBSwillnot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movethebartoSystemNameandtypethenameofyou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pressEscapetoreturntoQConfigs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ption5,NetMailInformation,ScreenSettings.Atthe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youwill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Number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Number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Number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rBBSisaStand-AloneBBS,enterzeroesasZone,Ne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numbers.IfyoualreadyhaveaFidoNetorother(N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Netetc.)address,enterithere.Ifyoudon'tknoww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addressis,justenterzeroes.PressEscape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smainmenuandEscapeagaintosavetheconfigura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QInstall.Ifyouhaveseveralnodenumbersthenonly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nnumber,inmostcasesyourFidoNet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4K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ustmakesurethat4KBUF.PRGisinyourautofolder,res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firstsothisisactive.BoththekeysystemandQuickBB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hislittlebuffertobe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testandrunQuickBBSlocallywithouttheneedofa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allowuserstologinyoumusthaveakey,eit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orfull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a(demo)keyselectRunQKeyfromtheQInstallmenu.Q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programwhichcanbeusedtorequestakeyfromour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Thekeyisasmallfilewhichmustbeplacedinth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peoplewholiveoutsideHolland:requestingakey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shouldonlytakeaboutaminute,soitdoesn't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Butyoucanalsorequestakeyviathemail,readthe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payingforthe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eywillaskyouafewquestions.Wewouldliketoknow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yourvoice&amp;BBSphonenumbers,postaladdressetc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contactyouifneeded.Pleasefillinthis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fully.Itwill-ofcourse-bekept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pointyoumustalsoconfirmthattheinformation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ConfigandUserEditiscorrect.Thekeywillconta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Iftheinformationinthekeydoesn'tmat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QuickBBSwillnotrun.Thismeansthat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-say-yourBBSnameyouwillhavetorequest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eyhasalittleterminalbuiltin.Setthecorrectbaudrate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runsatallspeeds),anddialthenumber.Asso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eydetectsacarrieritwilltakeover.Ifyouuseahigh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(9600andhigher)setthebaudratetothelockedbaud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19200.Otherwiseitwon'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an'tgetagoodconnecttrytodisableHST,useV32bis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MNP-5.Andverysurethat4KBUF.PRGisa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youshouldhaveyourown,personaldemokey.It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QUICKBBS.KEYandplacedinthehomedirectory(QKeywill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or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THE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bouttimewehadalookinsidetheBBSbynow!Qui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andstartupQSTART.PRG.Whenit'sfinishedload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eetheQuickStartscreen.Yourmodemwillbeinitialis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willwaitforthefirstcaller.PressL(Local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theBBS.QuickStartwillresetyourmodemand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PRG,theactualBBS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lsostartQuickBBSviaacommandlineinterpreter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ommand).Tologginlocallyyoumustenter:quickbbs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willreadtheconfigurationfilesandcheckyourke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youcanfinallytypeinyourname!Playaroundwiththe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forabittofindoutwhatitlookslikefromth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of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'vehadenough,logoffandhavealookat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LOGinthehomedirectory.Thisfilecontainsall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,possibleerrormessagesandbitsof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Itwillgrowandgrowuntilyoudeleteit.Any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thatloginwillberecordedinthefileNEWUSER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Section3:Configuration/Operation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BOUTQ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whatdoyouthinkofthedemonstrationsystem?Please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indthatitispreciselythat.Itdoesn'tmakeuseof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featuresofQuickBBS.Ofcourseyouwill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seyourBBS,developyourown'look&amp;feel'.Tod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havetoexplainsomemoreabouttheconfiguratio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Parametersscreencontainsmostofthemodem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susedbyQuick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Baudrateisthemaximumspeedatwhichyourmodem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canonlyoperateatspeedsofupto2400bps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demisfasterthan2400bpsyouwillhavetou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asfront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Baudrateisthebaudrateatwichtheserialpo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.Youneedthiswithmodemsthatare9600Bp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.NormallyYousetthisto19200.Andalwaysu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S/RTSfixinyourautofolderasTOS&lt;2.06doesn't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S/RTS.YoucoulduseTurboCTS,HS-Fix,Serialfix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nitTriesisthemaximumnumberoftimesQuickStar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oinitialise/resetyourmodem.Ifthemodem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correctlyafterthemaximumnumberof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will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Delay(Seconds)isthemaximumtimebetween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ringandreceivingaConnect.Usedinmanual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Delay(Seconds)isthedelaybetweendetecting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endingtheanswerstring.Usedinmanualanswer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Stringisacommandwhichissenttothemodem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startsup.Ifyouarenotusingmanualanswer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houldmakethemodemauto-answer.Allcommandstring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thesespecial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endsacarriage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Waitshalfasecondbeforesending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ofthe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Sendsacarriagereturnandwaitsfora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RaisesD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wers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StringissenttothemodemwhentheBBSgoes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whenQuickStartexitsorstartsa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tringisusedinmanualanswermode.QuickStar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fortheRingDetectionstringandchecktheRINGp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S-232interface.Whenitnoticesthephoneisringin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endtheAnswerStringtothemodemandwait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tring.Tousethemanualanswermodeyoumus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settinginthe'Toggles'screenof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Detectionisthestringyourmodemsendswhen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inging,usedinmanualanswer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Responseisthestringyourmodemsendswh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receivedtheInitString.Ifthisstring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fromthemodemQuickStartwilltrytoinitial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ResponseisthesameastheInitResponse,butnow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et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Paths,GeneralInfoiswhereyoudefinewhat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usedbyQuickBBStoaccessthesystem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PathisthepathleadingtoyourMenu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PathisthepathleadingtoyourText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PathisthepathleadingtoyourMessageBase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Pathshouldpointtoascratchdirectorywhi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canuse.Thisdirectoryshouldbe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OnlineArchiver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Programistheprogramwhichisstartedwhenyou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lt-Jkey(JumptoDOS)inQuickStartandQuickBBS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anyprogramyoulike,butacommandline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anobviouschoice.Ifyouwantyoucould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NeoDeskin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Chatcanpointtoachatprogramwhichis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QuickBBSwhenauseryellsforyou.Ifthis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exist,orifthisfieldisleftblank,th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ProgrampointstoaFullScreenEditorwhichis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QuickBBSwhenauserwritesamessage.Atthemoment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suchprogram,soleavethis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PathisforFidoNetnodes.Itshouldpoin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hichcontainsyournodelist,translat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TLST,ParslSTorBT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Nameisyourname.Ifauserwritesamessaget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amewillautomaticallybesubstituted.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xactlytothenameofthefirstus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base,andtothenamecontainedinthe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NameisthenamewhichyouhavegivenyourBBS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bechangedwithoutrequestinganew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messageinchatonboardistheboardnumberinm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ausercanleaveamessageinafteranunsucces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trictions,screenletsyoudefinecertain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300BaudAccess(HH:MM)andEnd300BaudAccess: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efineacertainperiodoftimeinwhich300Bau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lowedonyourBBS.Ifa300Baudusercalls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eriodhewillnotbeallowedin.Ifyoudon'twant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triction,enter00:00asstarttimeand24:00a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ownloadHoursandEndDownloadHours:Usersar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todownloadbetweenthesetimes.Enter00:00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:00toallowuserstodownloadatanytimeof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PagingHoursandEndPagingHours:Usersar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toyellforyoubetweenthesetimes.Enter00:00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:00toenableyellingatall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BaudratetoLogon:ifausertriestolog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ataslowerbaudratethanthissettingh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BaudrateforGraphics:userswithslowerbaud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issettingwillnotbeallowedtochoosea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otherthan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BaudrateforXfer:userswithslowerbaudrates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ettingwillnotbeallowedtouploadand/or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OARCSize(Kb)isthemaximumsizeanOnlineArchive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Thisisthesizeofthearchive,notofth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inthearchive,inKiloBytes.Enterzero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QuickBBStouseallavailablediskspaceminusa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(seconds)defineshowlongtheusermayremain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nottypeanything)beforeQuickBBSdecideshe's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andlogshimoff.Thisshouldbeatleast30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QuickBBSsendsamessagewarningtheuser30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istimelimitexp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LogonTime(minutes)defineshowmanyminutesp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rmayusetheBBS.ThefileLIMITS.CTLoverrides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,butitcanbeusedtosetthenumberof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fornewusersbeforetheyhavecomplet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Tries:ifausertypeshispasswordwrongmor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isvaluehewillbe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Pagesdefinesthemaximumnumberoftimesauser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foryouper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uneLength(seconds)isthelengthoftheyelltun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usersettings,screenletsyoudefimewhatlev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anewuse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Security:Thesecuritylevelwhichisgivento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Mustbebetween1and32000.Seethesectionon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Flags:Flagswhicharegiventonewusers.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nUsers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Credit(cents)isusedforFidoNetnod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howmuchNetMailcreditanewusergets.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nFidoNet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tMailInformation,ScreenSettingsyoudefineyour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screencolour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ZoneNumber,NetNumberandNodeNumberyou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whatyourFidoNetaddressis.Refertothe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FidoNetformoreinformation.PointNumberisnot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keNetNumber,someoldermailersoftwarestillusesaF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forit'spoints.QuickBBScanreadressmai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areasoitdoesn'tshowthisFakeNetandusesa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point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ReplytoUnlistedNodesWillallowuserstorep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originatingfromanodewhichisnot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mailCreditsallowsyoutochargeauserforth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netmail.ThiswillonlyworkwiththeTheBoxand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inkleySTnodelist.Itdoesn'tworkwiththenewB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LineCharacterColouristhecolourofthetex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baratthebottomofthescreen.Forcolourmonito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3,formonochromesystemstry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LineBackgroundColouristhecolourofthestatu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Ifyouuseacolourmonitortry2,fora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tr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0,1,2and3aretheRGBcoloursonacolour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owyoutoreversethe'colours'ona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Try000,700,007and7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averDelay(seconds)isthelengthofthe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QuickStart'sscreensaverblanksthescreen.As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nyactivityisdetectedQuickStartwillrest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Togglesscreenyoucanswitchallsortsofthings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atLogon:Quiteafewcommunicationsprogram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sendanameandapasswordwhena^E(Cont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ASCII5)characterisreceived.Whenthisop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onQuickBBSwillsenda^Ewhenitask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LogonLocally:ifthisoptionisswitchedonQuick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forausernamewhenyouloginlocally.Instead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akethefirstuserintheuserbase,whichshou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be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forPwdLocally:whenthisisonyoumusten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whenyouloginlocally,evenifFastLog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astReadPointers:currentlyunused.Always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forNet/Echo:QuickBBSexistwithanerrorlevel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hasbeen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forMail:byswitchingonthistoggleyouactiv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Scanwhenauserlogsin.QuickBBSwillloo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basetoseewhetherthereisanymailwait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user.TheMailScancanbeabortedbypressing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VoicePhoneandAskDataPhonewillmakeQuickas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fortheirvoiceanddataphone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skNewUsersGraphicsisswitchedonnewuser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whichGraphicsModetheywouldliketouse.If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offtheywillgetplainASCII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switchingoffUseXmodem,Xmodem-1K,Ymodem,WXmodem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youcandisallowtheuseofanyofth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,bothforUploadingandfor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BatchUploadscanbeusedtodisallow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filesatoncewithYmodemand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ouchUploadsyoucanchoosewhetheryouwanttos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andtimestampofuploadedfilestothecurrentdat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Filesuploadedwithnon-batchprotocolsalways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dateand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ownloadCounterswillletQuickBBSupdateth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afileisdownload.Itwillputa[xx]atthe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iledescriptioninthe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Languagecanbeusedtostopuserswriting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locallanguageininternationalEchoMailareas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shouldbeinEnglish).Seethesectionon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r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nforceLowerCaseisswitchedoneachmessage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eckedforlowercasecharacters.Ifthemess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inuppercasetheuserwillnotbeallowed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switchingAllowQuotingonyouallowusersto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-quotingfeatureofthemessage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CombinedBoardsis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eManualAnswerisswitchedonQuickStartwill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phonetoringandthensendtheAnswerString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switchedoffQuickStartwillassumethe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thephonebyitself,andjustwaitsfora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Yelltunesswitchestheyelltunesonandoff.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usersnameorsecuritylevelyoucangetQuickt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fferenttunewhentheuseryellsforyou.When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offyouwilljusthearabeep.Seethesecti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ing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ExternalXmodem:QuickBBShastwoversionsof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Oneisbuilt-in,theotherisaseparate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.000.Whenthisoptionisswitchedoffth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isused.Tryitout,andifyouhaveproblems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one.NOTE:XFER.000isstillneededforYmo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edXmodemtransf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VT-52Monochrome:Switchthisoffifyoudon't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usersinVT-52Monographics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VT-52Colour:Sameasabove,butforVT-52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VT-52Standard:Sameasabove,nowfortheno-f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VT-52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nsi:Again,forAnsi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PCfontforAnsi:byswitchingthisonQuickBBSwill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-stylefontwhenAnsiGraphicsareactive,soyoucan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iceboxcharactersetc.Thisfontdoesn'tshow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nold(pre-1.6)versionofTurboST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Optimiser:ifyouwanttoallowyourusersto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miser,switchthison.SeethesectiononMenu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[x]to&lt;x&gt;:InsomeScandinaviancountri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bracketsareusedfortheirlocalcharacterset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switchedonthesystemmenuswilluse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insteadofsquare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modeinchat,ifswitchedonyourchatscanbecom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.Justhavea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ffaftertransfers,willaskauserbeforeadownloa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ntstobeloggedoffdirectlyafterthe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messageuploads,ausercannowuploada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text.Sohehasn'ttypeitallin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erminal,Stand-Alonemodeyoucancontrolso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anddefaultsinQuickStart.Thesesetting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intheQuickStart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ExternalProtocolsscreenyoucanprogramQuickBBSon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etheexternalprotocols.Formoreinforeadthesecti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n/offswitchestheprotocolonoroff.Becar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fyouuseaprotocolthatalreadyisusedin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isablethisinthetoggl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isthenameoftheprotocol,thisisusedwhen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whichprotocolt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isthekeyauserhastopresstoselectthis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Duplex,enablethisforprotocolsthatcanup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atthesametime.CurrentlyonlyJekyll(great)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s.WithJekyllyoucanup-anddownloadandchat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time.ThisoptionmakessurethatQuickBBSalways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ploadedfilesaftera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file,everyexternalprotocolmusthavea.DORfi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path'sandcommandlineetc.areprogrammed.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aboutExternalprotocolsforthis.Forexampl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usesomethinglikeJEKYLL,QuickBBSthenusesJEKYLL.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Jeky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fileID,isusedtoidentifyaprotocolintheupload-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log.Itmustbe2characters.ForexampleZ-Mod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,JekyllJKetc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s,enablethisforprotocolsthatcantransfe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nefileatatime,likeZ-Modem/Y-Modem/Jekylletc.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ablethisforX-Modem/X-Modem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ath,Fullpath,enableifaprotocolalwaysneedsa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Mostlyyoucanspecifyapathandfilenamesepe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nmostcasesit'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erminal,Stand-Alonemodeyoucancontrolso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anddefaultsinQuickStart.Thesesetting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intheQuickStart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system,hereyoucandefineonhowto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system.Seetheaccountingsectionformro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-perKb,determineshowmanypointsareadd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edforeverydownloadKiloByte.Thenumberof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negativeor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-perfile,determineshowmanypointsareadd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edforeveryfiledownload.Sameasper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-perKb,sameasdownloadexceptit'sfor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-perfile,sameasdownloadexceptit'sfor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-percall,numberofpointsgiveneachtime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-perminute,numberofpointsgivenforeach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rhasbeen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permessage,numberofpointsgivenforeach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rhas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-permessage,numberofpointsgivenforeach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rhasposted(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points,isthemaximumnumberofpointsaus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,theabslutemaximumis+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points,isthelowestnumberofpointsaus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,theabsluteminimumis-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points,isthenumberofpointsanewuse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reateanumberoffilesinyourCONF\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hichassignstringstothefunctionkeys.QuickBB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differentfunctionkeyfilesindifferentpartsof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filesforchatmode,themessageeditor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lineinthefunctionkeyfilesshouldstartwith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1and20,followedbyacolumn(:)andthestringyou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sign.Averticalbar(|)willbereplacedbya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andaLineFeed.Thefiles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KEYS.BBSloadedwhenauserison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LKEYS.BBSloadedinlocal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KEYS.BBSloadedinchat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KEYS.BBSloadedinthemessage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KEYS.BBSloadedwhenyoujumpto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KEYS.BBSloadedinterminalmodeinQuick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KEYS.BBSloadedinunattendedmodeinQuick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itKeysfiledoesn'tassignastringtothefunction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itdefinesprogramstostartupwhenthekeyis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eQuickStartdocumentation.AChatKeysfilemigh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Justasec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Youcalled?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pressf1thetext"Justasec..."issenttothe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byaCarriageReturnandLineFeed(CRLF).Each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upto30characterslong.Itmayincludetab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auserisonlineQuickBBSallowsyoutomodifysome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anddosomeothernicethingsbypressing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howsyouabrieflistoftheavailableSysOp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tatusbar.Theuserdoesn't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/Homeupdatesthestatusbarand/orrestoresitt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pressingHelp.Theuserdoesn't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Upincreasestheuserstimelimitby5minut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doesn'tnoticeanythingexceptthatheha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Downdecreasestheuserstimelimitby5minut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doesn'tnoticeanythingexceptthatheha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changestheusersgraphicsmodeto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enterschatmode.See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cyclesDisplayMode:switchesthestatusbar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thescreendisplayifyoupressthi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UseShift-Shift-Alt-Dtoswitchstatu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creendisplaybac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allowsyoutoedittheusersflags.Theus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t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hangup:disconnectstheuser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givessomeextrainfoabouttheuser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numbers,lattimehe/shecalled,up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account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t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jumptoDOS:startstheprogramdefined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istoldt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lockout:disconnectstheuser,ask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andzeroestheuserssecurity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inghimoutof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allowsyoutoedittheusersaccount.Theus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t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switchesprinterloggingonandoff.Ifth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respondprinterloggingisswitche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allowsyoutoedittheuserssecuritylevel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stoldto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learsthedailydownloadcounterandasksyou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downloadlimitforthiscall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ING&amp;YELLT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wextrakeyscanbeusedinchat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Cclear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FswitchFunmodemon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Gsoundabell,bee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Lswitchthechatlogonand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UswitchtheusersCapsLockonand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Vview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exitcha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atlogiscalledCHATLOG.TXTandcanbefoundinth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Itcontainseverythingyoutypeandeverything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Ucomesinhandywhenusersdon'tknowwhattheCaps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isfor.Ifausertypeseverythinginuppercase,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U.Quickwilltransformwhatevertheusertyp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.Theuserwillseethistoo,andhopefullyswitch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Lockoff.Assoonashetypesalowercasecharacter,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Control-Uagain,thetransformationis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Vwillpromptyouforafiletodisplay(andsen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).Thiscanbeatextorgraphicsfile,allcontrolcode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nslated.SeethesectiononTextFilesandMenus.Thi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denticaltoexecutingamenuoptiontype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Gsendsabellsignaltotheuser.Iftheuserisin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he'llevenhearatune!Whentheuserpresse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suretogetyour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FwillswitchtheFunmodeonoroff.Ifyou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modesomeverystrangethingscanhappen.QuickBBSwill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haveverystrange.Tryit,itwillsurprise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usertriedtopageyouandyoudidn'tanswerheisask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amessage.Youmustentertheareanumberwherethis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ndup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cansoundadifferenttunedependingonausersnam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.TousethisfeatureyoumustcreateanASCII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YELLTUNE.BBSinyourCONF\directory.Eachlineca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withtheusersname(withspacesreplacedbyunderscores)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curitylevel.Thisshouldbefollowedbyafilepath+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containstheXBios32(DoSound)instructions.Such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createdbyprogramslikeComposer(downloadabl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)orMusix32.An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_Redford\QBBS\TUNES\MICHELLE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\QBBS\TUNES\PRELUD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\QBBS\TUNES\STUPID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userwithlevel200yellsthefilePRELUD.MUSisplayed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Redfordyellsyou'llhearthetuneinMICHELLE.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ATU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atusbarisdisplayedatthebottomofthescreen.It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informationaboutthecurrentuser.Thetoplineshow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nameandcity,inthebottomlineyou'llseehis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whenheloggedin,howmuchtimehehasleft,how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he'scalledandwhathisgraphicsmodeis(Afor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orVT-52Monochrome,CforVT-52Colour,SforVT-52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for(IBM)An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ocalmodetheamountoffreeRAMisdisplayedinthemidd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r.Ifauseryellsforyouitwillbeshownthere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pressAlt-Iyouwillgetsomemoreinfoabout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Maybyyouwanttocheckhisphonenu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atusbarandthelocaldisplaycanbeswitchedonand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Alt-Dkey.Thisisforusewithmulti-tasking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MTC-shellandMX2.PressAlt-Doncetoswitchof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bar.PressAlt-Dagaintoswitchoffthedisplay.To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bothbackonagainyoumustpressShift-Shift-Alt-D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switchitoffifyouput-nonthecommandline,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witchedontoo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Section4:Users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knowsquitealotabouttheuser.Thetwomost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ofinformationarethehisSecurityLevelandhisFlag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,sometimescalledUserLevelorPrivilege,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between0and32000.Dependingonthislevelhemayor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aveaccesstocertainoptionsintheBBS.Aus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zerowillnotevenbeallowedintotheBBS.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oflockingoutyourmother-in-l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hasfoursetsofFlags.Eachsetcontains8flag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eitheronoroff.Thesetsare'numbered'AtoD,the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umbered1to8,sooneflagcanbeidentifiedas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A1orC6.AflagwhichisonismarkedwithanX,a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soffismarkedwithaminus(-).Boththesecurity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flagscanbechangedintheuse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ptioninamenuintheBBShasasecuritylevelandase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too.Theseitemsarecomparedtotheusers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ontheresult,theusermayormaynothaveacces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option.An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uoptionhasthefollowing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Flags:--X---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Flags:------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Flags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Flags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rlogsinwiththefollowing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Flags:XXX---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Flags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Flags:--X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Flags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willfirstlookattherequiredSecurityLevel(50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ittotheusersSecurityLevel(100).Theuserslev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.Ifitwaslowertheuserwouldn'thaveaccessto,o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(!)the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SecurityLevelstheuserhasaccess,butQuick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comparetherequiredFlagsandtheusers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A-Flags:--X---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A-Flags:XXX---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AND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:--X---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requiredflagison,thentheusersflagmustalsobeo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allowedtousethemenuoption.Thisoperation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toabinaryAND.Noticethattheresultisequal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A-flagstheuseralsohasaccess,sowecontinu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fla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B-Flags:------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B-Flags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optionrequiresflagB8tobeon,buttheuser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flagB8!Thismeanshedoesnothaveaccessto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anditwillbeinvisibletohim.Thismightbe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tograspatfirst,andmightrequire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.Noticetheresultisn'tequaltothe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saren'ttheonlypartoftheBBSwhichhaveflags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boardhassecuritylevelandflagprotectionfor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writeaccessandSysOpaccess.Moreonthat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lsedoesQuickBBSknowabouttheuser?Well,let's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Thenumberoftimestheuserhascalledyour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Wheretheusersayshel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PhoneHisvoicephone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Phoneanddataphone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ateThelastdatetheuserloggedin,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TimeThelasttimetheuserloggedin,HH:MM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TodayHowlonghehasbeenonline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HisNetMail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Howmanyfiles&amp;Kbhehasdow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Howmanyfiles&amp;Kbhehasup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TodayHowmanyKbhehasdownloaded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Howmanymessageshehas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IsthisusertobedeletednexttimeUserPack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creenDoesthisuserwanthisscreencleared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PromptDoeshewantthe'More [Y/n] ?'prompt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atthebottomofevery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LengthIfso,howmanylinescanhisscreendisp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LHrsMaythisuserdownloadoutsidethe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asspecifiedinQConf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Whatistheusersgraphicsm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Whatishisnumberofaccountpoi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alsokeepstrackofwhichmessagestheuserhasrea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base,ifthefileLASTREAD.BBSexists.Thisfile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withUse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THEUS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deleteauserinUserEditheisnotactuallyremov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base.He'sjustmarkedasdeleted.Youmustrunthe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intheusereditortoreallydeletetheuserandupd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adpointers.Hereyoucanalsodeleteusersthat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inforawhile.Itasksafterhowmanydaysauser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MIT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allowsyoutodefineadefaulttimelimitforeach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youmightlikesomeusersmorethanothers,andwantto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moretimeintheBBS.I'dgiveKellyLeBrock(rememb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inRed?)alldayifshewantedit8-).Itwouldmak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sensetohaveatimelimitwhichdependsonth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.Well,that'spossibleofcourse.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IMITS.CT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mitsfileisaplainASCIIonewhichshouldbeplac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directory.Itcontainsoneormorelines,each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CRLF(CarriageReturnandLineFeed,ASCII13and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.Eachlinecontainsthreenumbers.Thefirstnumb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.ThesecondisthemaximumtimeintheBBS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perday.Thethirdvalueisthemaximumamountuser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ecurityLevelmaydownload,inKb,perday.Thefile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on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willsearchthroughthefilelookingfortheusers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Ifitdoesn'tfindtheexactlevelitwillusetheclo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ample:KellyLeBrockhaslevel200.OurLIMITS.CTLfile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4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6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200isn'tintheLimitsfile,soQuickwillusethe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forSecurityLevel100instead:45minutesperda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and200Kbofdownloadp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HCA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hCanfileisalsolocatedinthehomedirectory.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ASCIIfile.EachlineinTRASHCAN.CTLcancontaina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orpartofanamewhichisnotallowedtobeusedon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ightwanttoputsomedirtywordsintheretoo(a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uriteofVIC-20us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ample:anewusercalledDouglasDucklogsin.YourTras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conta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D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KEY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DuckwouldbeallowedontotheBBS,becausen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onlythewords'DouglasDuck','Douglas'or'Duc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ifanewusercalledRobinReaganloggedinhew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llowedon,becauseoneofthelinesistheword'Reaga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CCOUNTING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verypowerfullpartofQuickBBS.Youcanrewar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auserdependingonhisactions.Havealook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sectioninQconfig.Youcandeterminetherew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ward'willbeforseveral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ccountcanrunfrom-32767to+32767.Butyoucanseta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.orhighermin.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onlyregisterstheaccount,itdoesn'tdoanyth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tself.Thatisuptoyou.Togiveyouanideayoucouldu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RfileinthedownloadsectionoftheBBSthatisrun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downloaded.Youcanusetheaccountas*Ointhe.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withtheIF...THEN..statementsyoucouldchang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leveland/ordownloadlimitdependingonhis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tthemgraycellswork,thisisreallyveryniceifyou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use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Section5:Text&amp;Graphics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S&amp;GRAPHICS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extFileDirectorycontainsawholelotoftextfiles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editanyofthesefilestocustomiseyourBBS,addnew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upportsfiveGraphicsModes.Byselectinga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theusercangetQuickBBStomakebetteruseofhisterm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usingEscapeSequencestocontrolthingslikecolours,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filescomeinfiveflavours,oneforeach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electsthefiletodisplaybylookingat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Thetextfileswhichcontainescapecodesare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Graphics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mplestGraphicsModeisplainASCII.Noescapecod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thismode.Thetextfilesforthismodeendin.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wehavethreeVT-52modes.VT-52MonochromeandVT-52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foruseonAtariST'sonly.Theyusesomeescapecode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tari-privateandmightdostrangethingsonother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ochromeflavourhasextension.VTMandshouldnot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colourescapes.TheColourflavouriscalled.VTC.If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unningsoftwareonadifferentcomputerwithVT-52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anselectVT-52Standard.InthismodetheBBSwillnot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ftheAtari-privateescapes.Thefileextensionhereis.V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stfancymodeisAnsi.Thisisn'trealAnsi,butthe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asimplementedinmanycommspackagesonthePC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calledAnsi-BBS.WhenoperatinginthismodeQuickBB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C-stylefontsothatyoucanseetheIBMcharacterse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graphicsetc.Theextensionis.ANS.Thoughthemost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canbeinterpretedbyQuickBBS,theimplementationof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complete.IfQuickBBSseesanescapeitdoesn'tkno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gnorethatescape.Theescapewillbesenttothe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refertotheappendixsectionforVT-52andAnsi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.Andremember:youcandoahellofalotwith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,butyourusersdon'tcallyourBBStolookatthe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I'veseenanumberofboardsusingAnsito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Downmenus.Looksgreat,butisveryvery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fferenttext/graphicsfilescancontain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,ifyouwant.InAnsimodeQuickwillonlyuse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inthesystemmenus,butyouarefreetoputanyth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nthegraphicsfiles(notthatitwouldmakemuchse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TEX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numberofsystemtextfileswhichyoucanedit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.Someofthefilescanonlyhavean.ASCversion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displayedbeforetheusersGraphicsModeis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displayedbyQuickStartwhiletheBBS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ASCIIonly,andmaynotcontainany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R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LDHRSdisplayediftheuserattemptstodownload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HELP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MENU     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displayedjustbeforeQuickBBS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LP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menu.Tobeonthesafesideuse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NEWSdisplayedafterlogin,andonlyifthefiledat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thenthelasttimeth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displayedwhentheusertriestosavea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doesn'tpassthelanguage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theveryfirstfileQuickBBSdisplays(aft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file,displayedbyQuickStart).Be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isnotyetdetermined,thefil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onlyfla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PAGEdisplayediftheuserattemptstopageyou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thanallowed,asspecified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displayedjustbeforethesystemchecksfo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1displayedtoanewuserafterhehasverifi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butbeforeanyquestionsareasked.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2displayedafterthenewuserhasselect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3displayedwhenthenewuserhasfilledin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300displayedwhenacallcomesinat300Bps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300Bps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displayedwhena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VAILdisplayedwhenauserpagesyououtsidethe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defined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FOUNDdisplayedifthesystemcan'tfindtheus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Base,butbeforeheisaskedwhetherhi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orrect.YoushouldexplaintheFidoNet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(AlexisCarrington.Colby.Dexter)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HELP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TYPE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typeselectionmenu(whe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between.ARCand.LZHarchive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E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miser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ABRTdisplayediftheSysOpabortsa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displayedwhenyoudon'trespondtoapag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informtheuserthattheSysOp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displayedbeforeanewuserisasked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andwhentheuserchangeshis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HAT     displayedafter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HAT      displayedbefore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UPLDdisplayedbefore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HELP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ssage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HELP     displayedwhentheuserselects[H]elp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Message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xxxdisplayedafterloginifuserwithlevelxxx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SLOWdisplayedifausercallswithabaudrate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e"MinimumBaudratetoLogon"asdefin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displayedifthenametypedinbythenew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swiththeTRASHCAN.CTLfile.ASCII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DESC      displayedafteruploadbutbeforeasking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edescriptionoftheuploaded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displayedwhenausertriestosaveamessage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passtheUpperCase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xxxdisplayedafterlogintotheuserwith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xxx.Example:USER006.ASCisshownto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displayedaftertheuserhasenteredhisna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Thisiswhereyoumightlik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.It'sASCII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HELPdisplayedwhenauserselects[H]elpfrom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Protocolmenu.Itshouldexplainwha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does,andwhichis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enuscancontaincommandstodisplaytextfiles.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statedthesefilesshouldbelocatedinthe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Donotincludeanextensioninthenameofthefi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Quickwilladditdependingonthecurrent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reisnographicsfileforthecurrentGraphic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willdowngrade,e.g.ifthereisnoWELCOME.ANS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ASCisused.WhenlookingforafileQuickwill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ha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Search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*.ANS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Standard*.VTS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Mono*.VTM*.VTS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Colour*.VTC*.VTM*.VTS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CONTROL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textfileotherthanBANNER.ASCcancontaincontrol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odesarereplacedwhenQuickBBSdisplaysthefile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QuickBBStotakeacertainaction.Mosteditorscan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codesintoatextfile.FirstWordPluscan't,infac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ftenrefusetoloadafilewithsuchcontrolcodes.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,MicroEmacsorthecapturebufferin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(andmostother)documentationacontrolcodeisshow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^signfollowedbyacharacter.Forexample,^A(Control-A)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code1,^Biscode2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mpusyoucanusethecharactertabletoenterthecodes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theAlternatekeypressedwhileyoutypetheASCIIvalu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erickeypad,e.g.totypecontrol-Cyouwouldhold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,press3andreleaseAlternate.InmostMicroEm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youcanpresscontrol-Qfollowedbythecharacte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,e.g.control-Qfollowedby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trolcodesknowntoQuickBBScanbesplitupinto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:SystemControl,UserInformationandSystem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InfoandSystemInfoaretwo-charactercodes.They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ithera^For^K,followedbyanothercharacter.This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notacontrol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des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001Pauseandwaitfortheusertopress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002Turn[S]topabortingoff.Theus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abortanytextfilewiththeS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ausewiththeP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003Turn[S]topabort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004TurntheMore[Y/n]prompt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005TurntheMore[Y/n]prompt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006UserInformatio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G007Soundbell/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H008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009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010Line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011SystemInformatio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012FormFeed(clear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013Carriag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A006065Usersful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B006066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C006067Password(usewithca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D006068Data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E006069Voic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F006070Lastdat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G006071Lasttim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H006072UsersA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006073UsersB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J006074UsersC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K006075UsersD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L006076NetMailCreditin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M006077Numberofmessagestheuserhas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O006079Users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P006080Numberoftimestheuserhas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Q006081Numberoffilestheuserhas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R006082NumberofKiloBytestheuserhas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S006083Numberoffilestheuserhas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T006084NumberofKiloBytestheuserhas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U006085Numberofminutesuserhasbeenonline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V006086Lengthoftheusers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W006087Usersfir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X006088Users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Y006089Moreprompt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Z006090ScreenClea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0006048Optimise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1006049KiloBytestheuserhasdownloaded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2n006050FlagA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3n006051FlagB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4n006052FlagC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5n006053FlagD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6006054Current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7006055FullScreenEdito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A011065Numberofcallsto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B011066Nameofthelast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F011070Numberoftimesyou'vebeenp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G011071Dayoftheweek(i.e.Monday,Tuesday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H011072NumberofusersintheUse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I011073Currenttimein24hourformat(HH: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J011074Currentdate,formatDDMMMYY(04Nov8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K011075Timeconnected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L011076Timeconnected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M011077Timeused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N011078Timeused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O011079Timeremaining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P011080Timeremaining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Q011081Timelimitin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R011082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S011083Abbreviateddayofweek(i.e.Mon,Tue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T011084Downloadlimitin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Wx011087Amountoffreespaceondrive'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X011088Amountoffree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likeanexample?Okay.ThefilePAGED.ASCcontai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textandcontrolcod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 ^FW,theSysOpdoesn'tseemtobearound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Youhave^KOminutesand^KPsecondsleftfor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hydon'tyouwritehima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[Return]tocontinue...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isfileisdisplayeditmightlooksomethinglike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Dave,theSysOpdoesn'tseemtobearound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Youhave  24minutesand  18secondsleftfor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hydon'tyouwritehima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[Return]tocontin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whichpointQuickwouldwaitforDavetopressthe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Section6:Menus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menuonaboardrunningQuickBBSis100%SysOp-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nlythemenutextandmenukeys,butalsothemenu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menuhasamenufilewhichcanbecreatedwith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(MENUEDIT.PRG).ThisprogramwaswrittenbyTheoRuni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filesarelocatedintheMenuFileDirectoryan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usercalls,thefirstmenuhewillgetisTOP.MNU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ustalwaysbepresent.Fromthispointonward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freetochooseyourownmenu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ucontainsoneormoremenuoptions.Eachoption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newhattheuserseeson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nedependsontheOption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Typewhattheoption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Keykeywhichactivatesthe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ecuritySecurityLevel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FlagsFlags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ColourforegroundcolourinVTC/AN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ColourbackgroundcolourinVTC/AN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Linewillonlybedisplayediftheuserhasacces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.ThisdependsontheRequiredSecurityand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,andtheusersSecurityLeveland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hreespecialcharacterswhichcanbeusedina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They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ggleshighlighton/offinVT-52Mono/ColourandAnsi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Isreplacedbythenumberofminutes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thetextlineendswithasemi-columnnoCRLFisadded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puttwoormoreoptionsnextto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Keyisthekeytheusermustpresstoactiv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Ofcoursethisisa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regroundandBackgroundColouritemsarenotimplemen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versionof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Typeisthemostimportantofthewholelot.It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heoptionactuallydoes.Thereareoptiontypesto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toviewfiles,toyellfortheSysOpetc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Linecancontainparametersdependingonwhich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youhavechosen.SomepeoplecallittheCommandLin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reasono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heuserseeswhenyourmenuisdisplayedistheTextLi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menuoptionhehasaccessto.TheTextLineshould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keytheusermustpresstoactivatetheoption.Youcan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^charactertohighlightpartsofyourTextLine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thelin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[F]^Fil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the[F]willeitherbereversed(inVT-52Monomode)or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fferentcolour(inAnsiandVT-52Colourmode).InASCI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StandardmodesQuickBBScan'tchangeanycolo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.Thesquarebracketsmakesurethatthekeyiscle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modes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whohaseverprogrammedinBASICwillknowthe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,GoSubandReturntobranchtoacertainsectionofth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useasimilarmethodtodescribethestructureofyour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Type1istheGoTooption.ItmakesQuickBBSfor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menuandloadanewone.Optiontype2isthe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Italsoloadsanewmenu,butremembersfromwhichme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loadedfrom.Withoptiontype3youcanReturntotha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aysoundrathercomplicatedbutinfactitisvery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themenustructureasahierarchy.Thehighestlev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menu,eachbranchisasub-menu,calledwithoption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ogobacktotheTOPmenuyouuseoptiontype3.A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lsohavebranches,upto20levels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foranexample.Wewanttocreateamenustructure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somethinglike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O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FILE||MAI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++----++----++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F1||F2||M1||M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++----++----++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hereTOPisthemainmenu,FILEisamenuwhereyousel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reamenu(F1orF2)andMAILletsyouselectamai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(M1 or M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havesevenmenufiles:TOP.MNU,FILE.MNU,MAIL.M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.MNU,F2.MNU,M1.MNUandM2.MNU.It'saquiteeasytodoi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,butI'llsavethatfor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wouldcontaintwoGoSubmenuoptions.OnetoloadFILEan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adMAIL.Iassumeyouwanttobeabletogetbacktothe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fromwithinoneofthesub-menus,soFILEandMAILwill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aReturnoption.Theywouldalsoallowaselection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F1andF2orM1andM2,withGoSub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westlevelmenuscouldcontainanoptiontoeithergo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electionmenu(withReturn),orstraightbacktoTOP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odateforthissortofconstructionQuickknowsafourth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option,calledClearStackandGoToNewMenu(gotit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tdoesisthis:firstitforgetshowitgotto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(itclearsthemenustack).Thenitjustloadsthenew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GoTooptiondoes.You'dusethisoptiontogostraigh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seoptions-exeptforReturn-expectthenameof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onthedataline.Ifamenuisn'tfoundQuickwillwar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(andtheSysOp,inthelogfile)andreturntotheTOP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alledMENUEDIT.PRG.Whenexecuteditwilldisplay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menus.Withthefunctionkeysyoucancopy,delet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existingmenus.Tocreateanewmenuoreditanexistin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ypeinth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thenseethemainmenuofMenuEdit.Fromhereyoucan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optionstothe'end'ofthemenu,Insertanewoption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existingoptions,Change(edit)orDelete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imulateyoucanseewhatyourmenulookslikewh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totheuser.You'llhavetoenteraSecurityLeve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whichmenuoptionsareused,butallflagsare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TheListcommandshowsalistofalltheoptionsinyour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dd,InsertorChangeanoptiontheeditscre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Allthefieldsofthemenucanbechanged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Promptisreallyjustanothermenuoptionrightdow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ofthescreen(theverylastoption).Thedifferenc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onlyaTextLineanddoesn'tactuallydoany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coloursaren'timplementedinthecurrent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bout40differentoptiontypesinthecurrent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QuickBBS.They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TextLine,notconsideredacommand.Usethistoadd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oftexttoyourmenu,suchastitlesandempty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oToNewMenu.Themenunameandanymenuparameters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lacedonthe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oSubNewMenu.TheDataLineshouldcontainthemenu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nymenu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eturnfromPreviousGosubreturnstothemenuwhich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learStack&amp;GoToNewMenu.DataLine:menunameand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isplayTextFile.TheDataLinecontainsthena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withoutextensionandwithoutpath.Thefile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catedintheTextFil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xecuteProgram.Startsupanexternalprogram,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n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VersionInformation.DisplaystheversionofQuickBB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informationetc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Logoff.Terminatestheconnection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isplaySystemUsageGraph.Thisdisplaysagrap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ofyourBBSperhour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YellforSysOpwilleitherexecutetheexternal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orpageyouusingtheinternalchat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List/SearchUserBase.Thisallowstheusertoenter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nametosearchtheUserBasewith,orjust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viewthewholeUserBase.Thename,cit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-of-last-callofeachuseraredisplayed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DisplayTime/DownloadStatisticsshowstheuse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howlonghehasbeenintheBBS,how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ehasleft,howmuchhecandownload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xitwithErrorLevelterminatesQuickBBSwithan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intheDataLine.Theconnection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.Seethesectionon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hangeCityallowstheusertomodifythe'City'fiel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inasanewuser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ChangePasswordwilldisplaythetextfilePASSWOR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Directoryandwillthenasktheuserfor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hangeScreenLengthallowstheusertochangehis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(usedfortheMore[Y/n]prompt)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ToggleClearScreenwillswitchthescreen-clearcodes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menusonandoff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ToggleMore[Y/n]Promptswitchesthepromptonand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sdisplayedattheendofeachpagewhen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s,messagesetc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hangeGraphicsModeallowstheusertoselecta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CheckforPersonalMailwillscanthemessagebasefo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isuserwhichhehasnotyetread.Youcanspecif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numbertoscanontheDataLine.IftheDataLin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allareastowhichtheuserhasaccessa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lsospecifyALL,inthiscasesmessageTo:AL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ReadMessagesallowstheusertoreadmessagesinth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uppliedontheDataLine,aslonghashehas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othatarea.Seethesectionon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ScanMessagesdisplaystheheadersofthemessag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numbersuppliedontheDataLineiftheuserhas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TheuserisaskedifhewantstoMarka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nbereadwithReadMessages(Marked)later.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ectionon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QuickScanMessagesdisplaysalistofthemessag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numbersuppliedontheDataLineiftheuserhas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.Refertothesectionon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WriteaNewMessageisusedtowritemessagesinth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ontheDataLine.TheDataLinecanalso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/Tand/Lmodifiers./T=First_Lastforces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certainname,the/Lmodifierlogstheuseroff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hasbeen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RawDirectorydisplaysalistoffilesin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intheDataLine.Thefilenames,sizes,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atesaredisplayed.Thefilesdon'tneedtob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(seethesectionaboutFileAr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DisplayFileListshowstheusertheformatted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withfilenames,sizes,datesanddescriptions.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ectionaboutFileAreas.TheDataLine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thedirectoryofthefil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DownloadaFileallowstheusertodownloadone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fromthedirectoryspecifiedintheDataLine.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tiononFileAreas.TheDataLinecanalso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thefileto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UploadaFileletstheuseruploadoneormorefil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specifiedintheDataLine.Seethesecti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reas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ShowContentsofArchivepromptstheuserforthena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.ARC,.LZH,.ZIP,.ZOOor.ZIParchiveor.GIF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nthedirectoryspecifiedintheDataLine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thecontentsofthatarchiveorpicture.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GIFfile(picture)itcanalsotesttheintegrit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GIF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SearchforaFilebyKeywordsearchesallareas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SEARCH.CTLforawordsuppliedbytheuser.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nFile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ListNewFilesdisplaysalistofnewfilessinc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called.TheDataLinecancontainthedirecto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IftheDataLineisemptyallareasspecifi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SEARCH.CTLareused.Theuserispromptedforada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hescanfrom,defaultstothelasttim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ViewTextFileaskstheuserforthenameofatextfi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rectoryspecifiedintheDataLine,thendisplay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DisplayTextFileletstheuserreadatextfilewhic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theDataLine.Withthisoptionyoumust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llpath,nameandextensionofthefileto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ReplaceMenuTextisusedwithAutomaticMenuExecu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toreplacethemenuTextLinewithth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graphicsfile.AutomaticExecutionisexplained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Lineisthesameasintype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ToggleFullScreenEditorswitchestheFullScreen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ndoff.NoDataLine.Theusercan'tswitchontheF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SCII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DisplayTextFilewithReturnisthesameasoptiontype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displaysthe'PressReturn'promptwhendoneand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usertopress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ChangeVoicePhoneofthecurrentuser,ifnoth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thenitwon'tbechanged.Thephonenumberis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inUSERS.BBSandnotinNEWUSER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ChangeDataPhoneisthesameas57,exceptthatit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ataphon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OnlineArchiverisusedtoextractpartsofarchiv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SeethesectiononOnlineArchivesf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TheDataLinespecifiesthedirectory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thearchivetoextract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PumpFilewillsendafiletotheuserwithoutinterpr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controlcodes.ThiscanbeusedforthingslikeVid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TheDataLineshouldcontainthefullpath,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xtensionofthefiletodisplay,precededbya+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difier.Ifthemodifierisa-thefil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SelectMenuOptimiserwilldisplaytheMenu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menu,whichisexplainedbelow.No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FileBrowserstartstheFileBrowser,explainedlat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necontainsthefullpath,nameandexten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FileMarkMenuisasortofbrowserforyourdownloa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datalinetakesapathtothedownloadarea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cansteptroughafiles.bbslistinghere,jump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etc.Hecanalsomarkfilefordownload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versionofQuickBBSitonlyremembersthe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forthecurrentarea.Morinfocanbefou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aboutFile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MailAreaListergeneratesalistofmailareasfor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hoosefrom.ThisisnotfortheNovicesysop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alDatalinetakesasfirstparameterthe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theareastolist,thisnumberisen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onfig.Thesecondoptionisoptional,ifusedyou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herethenameofthemenuthatithastoJumpto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hasmadeaselection.Ifyouomitthis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turnedtothecurrentmenu.TheMailArea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utontheoptionaldatalineofthe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numberArea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canuse&amp;1inthemenufortheareanumberand&amp;2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ameof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oreinforeadtheSectionaboutMail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FileAreaListerdoesthesamejobasoption85but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it'sforthefileareas.Itworksthesameonl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    firstoptionontheoptionaldatalin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thatmustbe availableinthedescriptiono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inFLSEARCH.CTL.This stringisthendeleted.So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put(ATARI)aftertheatari  areas,useas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ARI).Thenallareaswiththisstringare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this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soreturns2itemsontheoptionaldat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enuitwillretur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scription(fromFLSEARCH.C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oucanuse&amp;1aspathinfoand&amp;2asareaname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oreinforeadtheSectionaboutFile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lotofdifferentcommandsaren'tthere?Ashorter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ommandscanbefoundintheappendix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files(.MNU)arecompatibletotheonesusedbyth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ofQuickBBS.Thatversionsupportsalltypesupto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type57,thoughtherearesomeminordifferenc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nes.TheoptiontypessupportedbyQuickBBSSTonl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80upwards,toavoid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lotofdifferentfileormailareas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needonemenuforeacharea.WiththePCver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omeSysOpshaveover500differentmenufiles!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absolutelyridiculous,soQuickBBSSTcanpass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onemenuto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callamenuusingGoTo(type1),GoSub(type2)or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andGoto(type4)youcanpassupto10parameter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youarecalling.Theseparametersareplacedinth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afterthenameofthenewmenu.Theymustbesepara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parameterscanbeusedinthenewmenubyplacinga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nthetextordataline,followedbyanumber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electstheparametertoinsertintothetextordata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ample:youcallamenucalledUPDOWNwithaGoSub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lineusedtocallit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Communications_programs\QBBS\DOWNLOAD\COMM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menuisloadedanddisplayed.ThefirstoptioninU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extLine(type0).Itdisplaysthenameofthefil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ismenuisusedfor.SotheTextLineofthefirst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something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Area:&amp;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Quickwouldtranslatethat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Area:Communications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thatQuickreplacestheunderscoreswithaspac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ne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youcouldhaveanoptionto-say-downloadafile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haveaDataLinewhichcontainsonly&amp;2.Quickwould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&amp;2'withthesecondparameterpassedtoUPDOWN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\QBBS\DOWNLOAD\COMMS\.Thefilewouldbedownload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ostboardseachfileormailareamenulooksexactlythe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thenameoftheareaandthedirectoryofthatarea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WithQuickBBSSTyoucancreateoneuniformmen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twithdifferentparameters,savingyoulotsandlo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MENU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istopicisn'tsuitablefornoviceSysOps.Ifyou'v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startedusingQuickBBS,skipthi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MenuExecution,sometimescalledAutoExecfor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Quickexecutetheoptionwhilethemenufile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YoucandefineanAutoExecoptionbygivingita^A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littledifficultinthecurrentversionof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butneverthelesspossible.Movethehighlighttothe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andpressControl-A.Thentype1andpressReturn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seeanarrowpointingupwards.Thisisaraw^A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optionsarequitepowerful.Oneoptiontypeis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forAutoExec-ing.It'stype40,andcanbeusedtorepla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neoftheAutoExecoptionwiththecontentsofafil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Directory.Thatfilecancontainalltheusual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scapecodes,exceptforthePressReturnandEnterLine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yyoucancreatecustomisedVT-52andAnsimenus!Type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nlybeusedasanAutoExecoption.Itwillbeignoredi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automatically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utoExecyoucangetQuicktoexecuteanyoption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Theonly'but'isthis:whentheoption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therestofthemenuishandled,exceptwhenthe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loadedanewmenu.Inthatcasethemenuisre-loaded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urn,andtheAutoExecoptionisexecuted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waytogetroundthisproblemistoworkwithflags.By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utoExecoptiona'requiredflag',andclearingthatfla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-menu(usinga.DORfile).ThentheAutoExecoption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onreturn,becausetherequiredflagisn't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non-ASCIIusersQuickprovidesaMenuOptimiser.It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spaces,carriagereturnsandlinefeedsbyVT-52or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codestopositionthecursor,butonlyiftheescap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horterthantheoriginal.At300and1200baudthis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lotofdifference!TheMenuOptimisercanswitched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withoptiontype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mecasesitisundesirabletohavetheMenu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on.Forinstance,ifyouwanttosendcoloured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swithabackgroundcolourgreaterthan0),the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jumpoversome'coloured'backgroundwithanescap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specialcontrolcodewhichyoucanputinyour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files.It's^O,andittemporarilytogglesthe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n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Section7:Messages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canhandleupto200differentMessageAreas(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Boards).Eachareahasanumberrangingfrom1to200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inoneareaarestoredintwofiles,located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Fil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filesarecallednnnn.HDRandnnnn.MSG,where'nnnn'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thearea(decimal).The.HDRfilescontain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(from,to,subjectetc).Theactualmessagetextis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.MSG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ssigntheareanumberswiththeprogramMConfi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baseconfigurationisreadfromBOARDS.BBSwhich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CONF\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areahasanareaname,whichisdisplayedtotheuser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reanameisblankthemessageareadoesn'texistasf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isconcerned.Theareasmustalsohaveaspecificarea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nbeoneofthefollowingtyp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messagesarenotsenttoanyothernod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messagesaresenttoallFidoNetnodesconnec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EchoMail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messagesaresenttotheFidoNetnod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runningaStand-AloneBBSallareasshouldbe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RefertothesectiononFidoNetfor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and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specifywhatkindofmessagesyouwanttoallow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meansthemessageswritteninthisareamayonl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(i.e.anyonewhohasaccesstothearea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meansthemessagesinthisareamustbepriv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heSysOp,thewriterandthereceiv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em(iftheyhaveaccesstothe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meansthemessagescanbeeitherpublicor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isaskedwhichkindofmessagehewan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specifiedtheareaasEchoMailyouwillhaveto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riginLine.RefertotheFidoNet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AREA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messageareahasthreesetsofSecurityLevelsandFlag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canaccesstheareainthreedifferentways,ifheh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SecurityLevelandFla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Accessallowshimtoreadmessagesinthis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Accessallowshimtoreplytomessagesinthisarea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stnew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Accessallowshimtoreadallprivatemailanddelet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usertriestoreadmessagesinanareahedoesn'thav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oQuickwilltellhimsoandreturntothemenu.Sa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.IftheuserhasSysopAccesstheReadMessagesmen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containsomeextraoptions(todeletethemessage,send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er,forwardit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NGUAGECHE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EchoMailareasareinternational.Insuchareas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shouldbewritteninEnglish.Therearethousandsofd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edusersouttherewhoeitherdon'tcareordon'tknow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heirmessagesinGerman,French,Dutchorwhateve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theyf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canputanendtoallthatwiththeLanguageCheck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witchthisoninMConfigallmessagestheuserswrite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arecheckedbeforetheyaresaved.Toenablethis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ustalsoswitchiton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youhavetotellQuickhowtocheckthemessage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donewiththeLANGUAGE.BBSfile,aplainASCIIone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ONF\directory.Itcontainsonewordperline.These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notappearinthemessage.Eachlanguagehassomeword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beusedinEnglish,butareoftenusedinmessages.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indofwordsyouwant.Youmightliketoputsomedirty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re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messagecontainsillegalwordsthefileLANGUAG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directoryisdisplayed.Theuseristhenreturn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editortocorrecthis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PERCAS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oldfavouriteofdumbusersisanUPPERCASEmessage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justdon'tknowwhatthattheCapsLockkeyisfor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Quicktocheckforthistoobyswitchingonthe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optionsinMConfigand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usertriestosaveamessageQuickwilltesteac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lowercasecharacters.Ifalowercasecharacterisfoundi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themessageissaved.Ifnolowercasecharactersare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UPPERisdisplayedandtheisuserreturn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THEUSEOFA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ostBulletinBoardsyoumustuseyourrealname.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stomostmailnetworks.Butsometimesyourareallow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nalias(Fakenameetc.).ForexampleinRole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severyeveroneasthereownfanatsi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isoptionsallowstheusertouseadifferentname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only.TheAliasisonlyrememberedforthecurrent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8BIT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ostnetworksyouareonlyallowtouseASCII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becausethecharactersabove127arenotstandarized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mecountry'syouneedthose(mostlyscandinavian).So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theusefor8bitcharactersperarea.Domakesureyou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isisallow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TTACHED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isflagyoucanletuserattachafiletoamessag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willbeaskedifhewantstoattachafiletothe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canthenbedownloadedbytheonethemess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to.Thefilecanonlybedownloadbytheuserinth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theonlyexceptionisifthemessageisaddressedto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atcaseeveryonecandownload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wilfirstbeshown,afterthattheuserisaskedif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todownloadafile.Mindyoucanrecievefileattach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allareas,youmustonlyallowitforthemtobe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isputinto\QBBS\PVT_FILE\andthefilename/p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inthesubjectfield,whichcan'tbeeditedanymo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reasons.TheWithfileflagisalsoset.Thissyst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withFidonet,soyoucanalsosendfile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fromsay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ngthough,youcanalsomakethenetmailareafile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akeinaccountthatyougenerallyarenotallowedto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ttachedmessageover/viaothersystems,youshould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bycrash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umberfrom0to255where0disablesthegroup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thisisonlyusedinmenuoption85(MailAreaL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ividedyourmessageareasintogroups,for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nr1:Loca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nr2:Nationalechomai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nr3:Internationalechomai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nr4:Atari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nutype85youcanusethisgrouptomakeseverall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Thiswillmakelifeveryeasyforthesysop.Henow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toaddanewareainmconfigandprontoitappear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istintheBB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AD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keepstrackofwhichmessagestheuserhasreadin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ThesepointersarestoredinthefileLASTREAD.BB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directory.Theyareusedintwo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ailScanthemessageareasarescannedstarting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unread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userselectsthe[N]ewoptionfromthereadmessage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unreadmessagei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THEMESSAGE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youarerunningyourBBSthemessagebasewillgetlarg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unlessyoudosomethingaboutit.Thisis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Packprogramcomesin.Itpacksyourmessagebase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messagesarealways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efinehowoldamessagemaybebeforeitis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efineaminimumnumberofmessageswhichmust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acertain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goodideatopackyourmessagebaseonceadayif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ysystem.TheFastPackprogramhasitsown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otherprogramsthatcanpackandupdatethelast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too,some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m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youbecarefullwiththose,alwayscheckiftheyupd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therightway.Ifyouhaveproblemswithwrong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lettheprogrammerofthepackercontactus,sowecan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theexactformatofthepointersandhowtoworkwith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AREA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menutype85.Withthisoptionyoucangenerate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Areasfortheusertochoosefrom.Youcanchoosewhat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istbyusingathegroupnumber.Theareasarealso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beticlytomakeiteasierto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alDataL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groupnumber&gt; (up/download menu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rea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only mail areas that have groupnumber1are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oupnumberisenteredinmconfig,see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is the menu it will jump to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thisout, itwill return youthento the current menu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f you use a Change Area option in your readmail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use made a choice the menu readmail (in this exampl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. On the optional data line it will 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eanumber&gt; &lt;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From/To_the_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enureadmailyoucanuse&amp;1asareanumberand&amp;2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anotherexample.Youhaveamailmenuinwher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hoosebetweenNational,Internationalandlocalareas.If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itwillrunamailarealistmenuthatwillruntherea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-&gt;Mailarealist-&gt;Rea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Nationa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Internationa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]Loca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ail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Read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]Write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arealistmenuwillhaveto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Type85,Optionaldata:1rea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Type3,Returnfrom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lineshave^Aaskey.Thiswaytheyarerundirectly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scalled.SoifyouchooseNfornationalyouwillg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withnationalareas.Afteryoumakeyourchoice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ailisrun.Whenyoureturnfromthismenuyou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withthelist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notforthenovicesysop,butitwillmak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fortheexperiencedsysopasnowyouonlyneedtoente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intoMCONFIGandyoudon'thavetobeboth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toadaptallthosemen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Section8:Files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fileareasyouhaveisonlylimitedtothe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iskspace.Eachfileareamusthaveitsowndirectory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mustbespecifiedontheDataLineinsomemenu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irectoryshouldcontainaFILES.BBSfile.Thisisan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withadescriptionofeachfileinthearea(=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directorymightcontainthefollowing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R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R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.BBSfileshoulddescribetheotherfourfiles,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rchiveprogram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RC.TTP[10]ARCcompatiblearchiver,50-80%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RC.DOC[1]DocumentationforTC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.PRGv201ofLHarc-ST,forusing.LZH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.DOCDocumentationforLHarc-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.TOSSTZIP2.2,forusing.ZIParchives(withdo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QuickBBSdisplaysthislistitwillinsertthesizeand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ilebetweenthenameandthedescription.If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foundthetext'---MISSING---'isinserted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cancontaincommentslines.Anycharacterwhich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partofafilenamecanbeusedtoindicatea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Emptylinesarealsoallowed,asaremultiplespac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nameandthe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descriptionistoolongtofitontoonelineQuickwill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andindentitonthenextline.YourASCIIeditor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handlelonglinestousethisfeature.Tempuscan,a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irstWord.SomeversionsofMicroEmacscan'thandl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betweenbrackets([])isthenumberoftimesafi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.QuickBBSupdatesthisnumberafteradownload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/disablethisoptioninqconfigunder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EARCH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scalledFLSEARCH.CTLandcanbefoundinthehom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nASCIIlistofallfileareasinyourBBS.Eachlin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lay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&lt;security&gt;&lt;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&lt;path&gt;isthedirectory,&lt;security&gt;isthesecurity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tosearchtheareaand&lt;description&gt;isthena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An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GENERAL10Genera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COMMS10Communications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DOWNLOAD\UTILS20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GENERAL50UploadedGeneral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COMMS50UploadedComms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UPlOAD\UTILS50Uploaded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optionsNewFilesandSearchforFileusethisfile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ischeckedforavalidSecurityLeveland(ifva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.PleasenotethattheSecurityLevelsinthisfile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uploading,downloading,filelistsetc.Theyareonly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twooptiontypes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AREA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menutype86.Withthisoptionyoucangenerate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reasfortheusertochoosefrom.Youcanchoosewhat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istbyusingasearchstring.Theareasarealso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beticlytomakeiteasierto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alDataL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earchstring&gt; (up/download menu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u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only file areas that have ATARI in the description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scription is taken from the flsearch.ctl file.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 make several list for differen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string is case sensitive!! Mind you on the first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description are shown. The word ATAR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ut of the list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is the menu it will jump to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thisout, itwill return youthento the current menu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f you use a Change Area option in your up/downloa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use made a choice the menu updown (in this exampl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. On the optional data line it will 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&lt;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tari\falcon\ Falcon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/down menu you can then use &amp;1 as path and &amp;2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anotherexample.Youhaveafilesmenuinwher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hoosebetweenAtari,MS-DOS,Amigaareas.IFhedoes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afilelistmenuthatwillruntheup/download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-&gt;Filelist-&gt;Up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Atari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]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/download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listmenuwillhaveto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Type86,Optionaldata:ATARIU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Type3,Returnfrom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lineshave^Aaskey.Thiswaytheyarerundirectly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scalled.SoifyouchooseAforatariyouwillget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reasthathaveATARIindedescription.Afteryoumak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themenuup/downisrun.Whenyoureturnfromthismenu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presentedwiththelist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notforthenovicesysop,butitwillmak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fortheexperiencedsysopasnowyouonlyneedtoente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intotheFLSEARCH.CTLandyoudon'thavetobeboth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toadaptallthosemen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userwantstouploadordownloadafilethefirstthing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sistheprotocolmenu.Ifyouhaven'tswitchedoff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inQConfigtheusercanchooseoneof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istheoldestandslowest.Whendownloading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detectthreeflavoursofXmodemautomatically: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,XmodemCRCandXmodem1K.Thefirsttwoarevery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out50%efficiency).Xmodem1Kisslightlyfaster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isgood(about60%),butsloweronbad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isderivedfromXmodem.Forsomestupidreaso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andBBSprogramsthinkXmodem1KisYmodem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true.Ymodemusesmixed128and1024byteblocks,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abatchprotocol(morethanonefilecanbesen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).YmodemisnofasterthanXmodem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edXmodemisanotherXmodemflavour.Itdoesn'twa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ceivertoacknowledgetheblock,butassumesthatno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oodnews.WindowedXmodemismuchfasterthanth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.Insomewaysit'sratherlikeSEAlink,butit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atchtransfers.Efficiencyisabout7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isthebestofall.Itsupportsbatchtransfers,a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ast(90%to98%efficiency).Italsouses32bit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of16bit,makingitmuchmorereliable.Ifthe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duringaZmodemupload/download(carrierlostoran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)youdon'thavetostartalloveragain,Zmodem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whereitleft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fficiencyistheratiobetweentheactualnumberof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persecondandthetheoreticallypossibl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per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useZmodemifatallpossible.It'smuchfaster,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andmuchmore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S&amp;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downloadingQuickwillaskforthefilestotransfer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orZmodemareselectedtheusercantypeinmoretha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separatedbyspaces.Quickwillcheckthe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,timelimitandstartthedownload.Ifthedownlo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fullQuickBBSwilladdanumbertothefiledescriptio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.ZIP[100]TheBESTAtariST(E)/TT/Falcon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betweenbrackets[]isthenumberoftimesafi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usercandownloadanyfilefromthedirectory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.Afiledoesn'thavetobedescrib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fortheusertodownload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ploadingfileswithanon-batchprotocoltheusermu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name.Thefilemaynotyetexistinthedirecto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userisuploading.WithabatchprotocolQuickwill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xistingfilestobeoverwritten.Afterthetransf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musttypeinadescriptionforeachfileheuploaded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willbeaddedtotheendofFILES.BBS.Thetim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anuploadisaddedtotheuserstime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gfileSYSTEM.LOGwillshowyouwhattheuserhas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wnloaded.Twoadditionallogfilesareupdated,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.LOGandDOWNLOAD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logfilescontain1fileperline.Linesstarting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(*)shouldbeignored.EachlineinUPLOAD.LOGh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User_NameFILESPEC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OWNLOAD.LOGjust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User_Name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isthetransferprotoc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:XmodemChecksumor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K:Xmodem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: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:Windowed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: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_Nameisthenameoftheuser,withanunderscoreto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isthepath+nameofthe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isthefiledescriptionenteredbythe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JamesBonduploadsafilecalledPACMAN.LZH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Area.HeusesZmodemtouploadthefile.Thelinead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.LOGwouldbesomething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James_Bond\QBBS\UPLOAD\GENERAL\PACMAN.LZHVeryold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neisonlyaddedifthetransferwassuccessful,of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NLINE.ARCandONLINE.LZH(seeOnlineArchiver)are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whentheyare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momentQuickusesanumberofdifferentdriverprogra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anddownloadfiles.Someareinternal,othersareex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Configyoucanselectwhetheryouwishtousetheintern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ernaldrivers.ThisiswhatQuick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.000isalwaysusedforYmodemandWindowedXmodem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youcangetQuicktousethi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rmal'Xmodemtransfers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ivermustbeinthehomedirectory.Tryth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first.Iftheycauseproblemsswitchtotheextern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leaseletusknowwhat'sgoingwr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opitalloffyoucanhangvirtualeveryprotocolon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externalprotocolinterface.YoumustConfigu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firstlyinQconfigundertheexternalprotocol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atsectionofthedocumentfirst!Youmustalsomakea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criptfileforeachprotocol.Weusethedoorfile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.Asexampletherearesome.DORfilesincluded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ZMODEM.DORforXYZ.TTP,itmightlook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pathD:\ATARI\UPLOAD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C:\QBBS\XYZ.TTP-cD:\ATARI\UPLOAD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C:\QBBS\XYZ.TTP-U-c*PATH*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ATHisreplacedbythecurrentpath,and*FILESbythefil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wantsto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definesthefilenameoftheuploadprotocolan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doesthesameforthedownload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pathisspecialandonlyneedifyouhave1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path.NormallyQuickBBSscansthe*PATH(currentpath)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ploadedfiles.IfUploadpathisspecifiedthenthat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canned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usealmostall.DORfilecommandsinthisfiletoo,may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ittogenerateacommandline.Butthecomplete.D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AfterthatisdoneQuickBBSwillstartthe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wantedtodownloadthedocumentationfilesfroma2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beforeyoudownloadedtherest,justtomakesu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wantit?Orperhapsyou'velostthatone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fromalargearchive?Inthatcasethe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wouldcomeinvery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Archiverletsyouextractfilesfromoneormor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LZHarchivesandputthemintoatemporaryarchiv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ARCorONLINE.LZH,readyfor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OnlineArchivesareplacedinadirectoryyouspecifi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onfig.TheycanbedownloadedfromtheOnlineArchivermenu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eletedwhenQuickexits.InQConfigyoucanspecif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sizeofthesearchivesinKb,or(byentering0)let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llavailablediskspace,minusasmallsafety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noOnlineArchiveexiststheuserisrequiredtoselec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type-ArcorLHarc.Becausedifferentcompression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usedthesetwocan'tbemixed.Theusercanthenaddfil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Archive,removefiles,clearthewholearchive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anewtype)ordownloa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doesn'tneedARCorLHarctocreatethearchiv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ingroutinesarein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nerroroccursduringanarchiveoperation(perhaps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damagedarchive)thelogfilewillcontainawarning,s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osomethingaboutit.TheOnlineArchivewillbe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ineArchivermenuseachhaveahelpoptionwhich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ARCTYPEandOARCHELPfiles.Youwillhavetopromo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abit.Mostusershaven'ttheslightestidea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,anddon'tgotothe'trouble'offindingouthowi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ydoknowwhatitis...Justsayitsavesmoney,and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aroundsoonerorlater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enuoptiontype83.Atextfileissplitupintopag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pagebypage,withamenuinbetweeneachpage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tomoveforward,backwardetc.aswellassearchth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stringorjumptoacertainpage.Youcouldputatab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npage1,andlettheuserusethe'Goto'optionto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pageofhis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FIL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enutype84.Itlooksabitlikethebrowser.Ausercan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inanarea.hecanalsojumptoacertainpage.J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lastpagewillshowhimthenewes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anmarkfilestodownload.WithMofMarkyouwillget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rkfilesmenu.Hereyoucanmarkafilefordownload,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t'snumber.Theusercanalsolistwhatfilesar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endeletesomeofthemforthelist.Ifhedecid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hecanchooseDownloadfromthemainmenu.Allfile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nd(ifhehislevelscheckout!).Themarkedfilesar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ftheuserstaysintheMarkFilemenu.Ina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youcanexpectglobal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Section9:Doors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canstartupexternalprograms,alsoknownasDoors.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boardsrunDoorGames,wheretheusercanplayagame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usersof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type7(ExecuteProgram)willrunanythingyou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DataLine(path+name+extension).Everythingaft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nameispassedtothatprogramonthecommandlin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directoryischangedtothedirectorywhereth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programsmaynevermodifytheorderoftheuserbas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stReadpointers.Theprogrammaychangethecurrent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butthatwouldn'tmakemuchsensebecauseQuick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itwhentheuserlog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Quickremainsinmemorywhileanexternalprogram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youwillneedenoughspareRAM.Anyprogram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whiletheuserisonlineshoul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errorsandexitifoneoccurs.Itshouldnotwaitfor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thecarrierandexitifthecarrieris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trackoftheamountoftimetheuserhasleft,and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timeisnearly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ftheuserdoesn'ttypeanythingforaminuteortwo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he'sfallenaslee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tsownmodem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DoorGameshavesomewayofdoingthis.But,youask,how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knowhowmuchtimetheuserhasleft?Itcanfin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woofdifferent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linecancontainacommandlinetopassto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especialcodesthatyoucanputinthere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byQu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isreplacedbytheuserscurrentali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isreplacedbythecurrentbaudrateor0inlocal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isreplacedbytheerrorlevelthatisreturnedwh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is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isreplacedbytheusersfir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isreplacedbythenumberoftheusersgraphic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sreplacedbytheusersla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isreplacedbytheusers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(privilege)isreplacedbytheuserssecurity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isreplacedbytheusersrecordnumberinUSERS.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(time)isreplacedbythenumberofminutestheuser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ialcaseis*S,whichmakesQuickleavetheStatusLin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ofthescreenon,handyforprogramswhichdon't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hois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specialcaseisthe*Ecode,whichexecutesthe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ittlescriptfile.Itmustbethefirstcodeonth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Moreonthat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JamesBondisonlineat2400baudandhas20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Ifthedataline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GAMES\MR\MOONRAKE.TTPbaud*Bname*Ftime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nQuickwillchangethecurrentdirecto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GAMES\MR\,startupMOONRAKE.TTPwithcommand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2400nameJamestim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tothedocumentationoftheprogramyouwishtostar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whatparametersit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programisstartedQuickwillwriteafewfil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externalprogramcanreadtheuserinfo.Thefil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USER.LOGiscompatibletoPandora.It'splainASCII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theusersnameonline1,hissecuritylevel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azeroonline3andfinallythenumberofminuteslef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1.DEFisalsoanASCIIfile,andconta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Opsfir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Opsla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baudrate(0=Loc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sfir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sla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theguyl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graphic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ngthofhis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curity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minutes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recordnumberintheUSERS.BBS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M.DATiscompatibletotheFoReMBBSprogram.Ref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ReMdocumentationofinfoaboutthis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FO.BBSdescribedinthedevelopers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ocumentationofDoorGameswillusuallysaywhatfil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pecial*Ecodecanbeusedtoexecutea.DORfile.Th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houldcontainsomething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lsopassparameterstothedorfile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gameparam1param2param3para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usetheseparametersinthe.DORfilewiththeknown&amp;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2etc.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willexecutethecommandsitfindsinafilecalledGAME.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omedirectory.Validcommandsinthatfile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&lt;number&gt;  Changestheusersaccount.Numb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xpressedinthree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nincreasestheusersaccountb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decreasestheusersaccountb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tstheusersaccoun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ccountcannotgoaboveorbelo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orminimumsetinq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+10    (ACCOUNTup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-5   (ACCOUNTdown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50   (ACCOUNTsetto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&lt;path&gt;Changesthecurrentdirectoryto&lt;path&gt;.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oanotherdrivetoo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c:\qbbs\doors\gal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&lt;command&gt;Setsthecurrentcommandlinewhich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whenaprogramisexecuted(seeEXEC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mmand&gt;,whichmaycontainthe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like*F,*Betc.butnot*E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N=*F_*L -T=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FLAG&lt;flag&gt;IstheoppositeofSETFLAGandswitches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sflag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  Clears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&lt;src&gt;&lt;dest&gt;Copiesfile&lt;src&gt;to&lt;dest&gt;.Fullpath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butwildcardsarenot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lastuser.log\doors\ste\lastuser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ME&lt;number&gt;    Increases,decreasesorsetstimelim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stofthecurrentsession.Work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&lt;spec&gt;Deletesallfilematchingthe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ec&gt;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\qbbs\doors\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\qbbs\temp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IST&lt;path&gt;     SameasFEXIST,butforDirectories(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IMIT&lt;number&gt;Increases,decreasesorsetsthe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forthecurrentsession.Works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&lt;text&gt;       SameasSend,seetherefor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&lt;program&gt;&lt;cl&gt;Executes&lt;program&gt;,usingthecommandlin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CL,or&lt;cl&gt;ifused.QuickBBS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hefileexists,releases(nearly)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thenexecutes.Youmustspecif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(e.g.STE.PRGorGALEMP.TOS)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xitswithanerrorlevel,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utthatinthelogfile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\doors\galemp\galemp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 st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Stopexecutingthecurrent.DORfi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&lt;file&gt;     Checksif&lt;file&gt;exist.Theresultis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heparameter*C.(*C=1file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&lt;label&gt;      Jumptoalabel.Alabelisprecedbya: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atthebeginningofaline.Examp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&lt;value&gt;&lt;operator&gt;&lt;value&gt;THEN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erator&gt;can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   equal,case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not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greater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smaller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greateror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             smalleror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containsth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parametersfor&lt;value&gt;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he*xparameterslistedbefore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             resultcodeofFEX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SCtheASCIIvalu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HR      thecharacter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XT           stringenteredaftera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&lt;n&gt;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&gt;canbeany.DOR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&lt;type&gt;[&lt;len&gt;][&lt;"str"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theusertoenteralineoftex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enteredwillbestoredinthe*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ype&gt;can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       allcharacters(ASCII32..1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      toentera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toenterapassword,aste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oentera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n&gt;(optional)isthemaximumlengt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ine(defaultis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"str"&gt;(optional)isastringwith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Putthembetween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Waitfortheusertopressa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haracterspressedisstoredin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HRthekey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SC         theASCIIvalueofthe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&lt;number&gt;Changestheuserssecuritylevel.Work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aswith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&lt;text&gt;      AlmostidenticaltoSENDandECHO,buti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itlocally(notviathe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&lt;option&gt;&lt;data&gt;Writes&lt;text&gt;tothesystem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&lt;option&gt;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aQuickBBS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&gt;canbeeverymenuoptionexcep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umbers0to4,7and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ata&gt;istheoptionaldataline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Promptandwaitfora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T &lt;text&gt;      IdenticaltoSENDandECHOcommands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thecursoronthesameline.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ndINPUTafter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ARKED        ThiswilltrytoreadthefileMARKED.D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QBBSdirectory.Thisfilesshould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essagethathavetoberead.Afte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showallthemarkedmessages.Re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scansectionformor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&lt;old&gt;&lt;new&gt;Renamesfile&lt;old&gt;to&lt;new&gt;.Thiscanals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tomoveafile,byusinga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aslongasitismovedwithi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.Wildcardsarenot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forem.dat\qbbs\doors\progs\fore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lastuser.log xy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&lt;text&gt;Sendstheline&lt;text&gt;totheuser,follow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rriagereturnandlinefeed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Wait a sec, getting D&amp;D for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Back to Quick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LAG&lt;flag&gt;Switchesoneoftheusersflagson.The&lt;fla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wocharacterslong.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betweenAandD,thesecondbetwe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8,indicatingtheflagtoswitc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LA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lag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&lt;file&gt;Displays&lt;file&gt;inexactlythesameway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type5does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D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\wp\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dst1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oors\score.v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&lt;ON/OFF&gt;Switchesthestatusbaronoroff.Th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willremainonthescreenwhi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isbeingexecuted.Handyfor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don'tshowyouwhois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&lt;command&gt; Thiscommandcanonlybeusedwith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interpreters:Craft,Mupf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am.QuickBBScanaccesthese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withoutneedingtoload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bycallingthemthroughtheshell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variable.Thepresenceandtyp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ischecked.Ifanyoneknowsof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swhichsupporttheshell_p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pleaseletusknow.And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displayadirectorylisting("ls"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commandwhichdoesthis,supportedby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shells).Programsandscriptfil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bestartedthroughtheSYSTEMcomma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astheyfreememorywhencompleted.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casesensitivityofUnixshell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sNOTconvertedtouppercas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codeofthecommandcanals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withthe*C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&lt;number&gt;Increase,decreaseorsettimelimit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ftheday.Workslike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&lt;type&gt;Willwriteacertainfile(specifi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ype&gt;)inthecurrentdirectory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lastuser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FORE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nerroroccurswhilea.DORfileisbeingexecuted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writeamessageinthelogfileandreturntothemenu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thefile.Errorlevelsreturnedbytheexecutedprogra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WITH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runningQuickBBSusingabatchfileyoucanus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15(ExitwithErrorLevel)torunyourdoors.Quickwill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doorfiles'andexitwiththeerrorlevelyouspecifi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ine.Theconnectionisnot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tchfilecandetecttheerrorlevelandstartup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programreturnsthebatchfilecanstartup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Bypassingthe-RswitchonthecommandlineQuick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theuserforaname/password,butreadtheEXITINFO.BB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Theuserisreturnedtothetop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ethodhasthreegoodpointsandthreebad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YouhavemuchmoreRAMfree,becauseQuickdoesn'trema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Theuserrecordcanbechanged.Quickwillre-readthe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isstartedwiththe-R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Youcanuseanybatchfilecommandsandanyutilityprogram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userisreturnedtothetopmenu,insteadofto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containedtheexit-with-errorlevel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takesawhileforQuicktoloadandreadits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methodcanonlybeusedinconjunctionwithabatch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henQuickStartisbeing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youstillcan'trunprogramswhichchangetheord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base,becauseQuicksavestheuserrecordnumberto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doorfilesandreadsitagainwhenitis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lways,it'supto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Section10:FidoNet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FIDON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backinthemistsofancienttime,inthegreatand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ofCP/MandCommodore64's,lifewaswild,richand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free.Inthosedaysspiritswerebrave,thestakeswere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wererealmen,womenwererealwomen,andsmallf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fromAlphaCentauriwererealsmallfurrycreatur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Centa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inthosedaysthatabraveyoungpioneercalled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ningsnamedarandomgroupofbytes,whichbyan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lesscoincidenceactuallydidsomething,afterhispet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ndomgroupofbytes,wheninsertedintoacertainpie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calledaPC,allowedcarbon-basedbipedallife-forms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justdiscoveredthebasicsofdatacommunications(hence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asUsers)tospendhoursandhoursreadingbullet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ingandreadingmessagesand-bestofall-send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otherrandomgroupsofbytestheycalledfil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chosetocallallthisaBulletinBoard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tissuchabizarrelyimprobablecoincidencethatanyth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bogglinglyusefulcouldhaveevolvedpurelybychan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kershavechosentoseeitasafinalandclinching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non-existenceofGod.Theargumentgoessomething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refusetoprovethatIexist,"saysGod,"forproofde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,andwithoutfaithIam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"saysMan,"theBBSisadeadgiveawayisn'tit?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othaveevolvedbychance.Itprovesyouexist,a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byyourownarguments,youdon't.Q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dear,"saysGod,"Ihadn'tthoughtofthat,"and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sintoapuffof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thatwaseasy,"saysMan,andforanencoregoes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thatblackiswhiteandgetshimselfkilledon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bracro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ooselybasedontheBabelFishentryinTheHitchHikersGui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eantimeFidowasfeelingratherlonely.SoTJthough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aprettyneatideaifheaddedsomemorerandombyt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FidoprogramwhichautomaticallytalkedtootherFido'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howFidoNetwas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,PLE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youdon'tlikefunmanuals?GuessI'dbetterexpla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t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linksmorethan20000(!)BulletinBoardsworld-wid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astandardwayoftransferringmessages,filesand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groupsofbytes(oops,sorry)betweenthese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onaBBSwhichisconnectedFidoNetcanbesplitup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Mail:thesemessagesdon'tgo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MailorNetMail:thesemessagesaresenttoon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whichistheuserspecif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:thesemessagesaresenttoallotherboardsin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ishtoreceive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isnormallyusedforperson-to-personmail.If-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-youhaveafriendontheothersideoftheworld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aFidoNet-BBSthere,youcansendhimmessages.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nttothatboardonly(althoughitmayberouted,but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thatfor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isdividedupintoawholelotofdifferent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reas).ThereareEchoMailareasforanimallovers,cooks,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anddentists,tonamebutafew.SomeEchoMail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tional(e.g.German),somearecontinental(e.g.Europ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quiteafewworld-wideareas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ostingamessageinanEchoMailareaitcanbereadon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veryBBSwhichcarriesthatarea.Anyproblemyouwi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isusuallyansweredwithindays,ifnothours.You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,canchoosefromawideselectionofdifferent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followingsectionIwillexplainhowFidoNetisorga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east,whatthetheorybehindtheorganisationis.In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ganisationdiffersonquiteafew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itwouldbestupid,impossibleinfact,tocall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BBSwhenoneofyourusershasenteredamessage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area.Itwouldalsobesillyiftenboardssentthei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otheothersideoftheworld.Itwouldbemuchcheap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oneBBSgatheredthemailandsentitallat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ganisationofFidoNetcanbeviewedintwodifferent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ographicorganisationandthestructuralor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ographicorganisationcanbeseeninfigure5.1.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isdividedintoanumberofdifferentZones.Zone1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,zone2isEuropeandzone3isAustralia/Asia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manyconnectionsinAfrica,soitisincludedinzone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zoneissubdividedintoRegions.Theregionsdon'thav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onthestructuralorganisation,andare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eg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regioncontainsNetworks.Anetworkisgenerallyagroup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locatedinthesamegeographicarea,tocutdown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TheactualBulletinBoardsarecalled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lookatthestructuralorganisation(figure5.2)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ateachzonehasasortoftreeshape.Rightupatthetop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ee(orattheroot,ifyoulike)wehaveaZoneGat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Gatetakescareofallinter-zonemail.Itcalls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Gatesinotherzoneswhenmailmustbetransferredfrom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toanother.SoyoucouldsaythattheZoneGateishea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headofeachnetworkwehaveaHost.Thehosttakesca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networkmail.Ifanodesendsamessagetoanode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network,itgoesviathe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melargenetworksHubsareused.Somenetworkshave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nodes.Onesinglehostcouldn'thandlethatmanycalls,soh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introduced.Theyactasahostforagroupof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downatthebottomofthetreeyou'llseethe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Bytheway,azonegate,hostorhubisanode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nodehasanumber,thehostisusuallyjustnodenumber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statedearlier,thisishowitworksintheory.To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upabit,somehostscallinter-zonethemselves.Anda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sendsmailforanothernetworktothehostofthat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hoMailanEchoMailBackboneisused.Ittransfer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betweenthehosts(generallyallhostsinonereg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andfromotherre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BSinthenetworkhasitsownaddresswhichh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'zone'isthezonenumber,'net'isthenetworknumb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de'isthenodenumber.OurSupportBBS(zone2,network28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301)has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2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arenormallynode0inanetwork.So,thehostof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wouldhav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2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ddressisuniqueforeachnodeinFidoNet.Notwonode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address.Ifyoudon'tyethaveanaddressyoushould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RegionalCoordinatororalocalHostfor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rlynewpartofFidoNetisthepoint.Apointisone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thananode.It'sreallyjustasortofsuper-user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logintoyourBBStoreadhismail,butusesamail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tandreaditathome,offline.Beforeyou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peopleallsortsofthingsyoushouldhaveyou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inFidoNetwithoutmajorproblemsforafew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doesn'tneedtoknowanythingaboutpoints.Theyar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odes,asfarasQuickis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haveadifferentformataddress,withanextranumb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.Thefirstthreenumbersaregenerallythesameas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(thenodewhichsendsthemmail).Thelastnumberis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number.SoapointofourSupportBBSmighthav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2/30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AMAI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ilerisaprogramwhichhandlesallthemailtransfer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nodetoanother.Itsits'infront'ofQuickBBSandwait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toring.Ifthere'sauserattheotherenditstart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Iftheotherendisamaileritmaysendorrecei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momenttherearetwomailersavailablefortheST:The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inkley/ST.BotharePD/Shareware,downloadabl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notuptometotellyouwhichmaileryoushoulduse.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shavetheirpositiveandnegativesides.The-Boxis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andflexiblemailer,buttheuserinterfac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non-existent.Binkleyontheotherhandlook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,butisn'tasstableoraspowerfulasThe-Box.It's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decidewhatyouthinkismoreimportant.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sgivenhereareforThe-Box.Binkley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methods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D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The-BoxnorBinkleyunderstandthewayinwhich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themessages.Outgoingmail(fromustosomeoneelse)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xported.Anyincomingmailwillhavetobeimport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canus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xportandimportmailwehavethreeprograms,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mudapackage.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.TTPforimportingNetMailandEchoMailfrom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QuickBBSmessag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.TTP  forexportingNetMailfromtheQuickBBS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to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.TTP   forcopyingoutgoingEchoMailintothe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ordirectlyto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.TTP fordeletingdeletedmessagesinthemessage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analsodeletemailolderthenxx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lythesameasoutFast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ersendsandreceivespackets.Thesearefiles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rmoremessages.Importwilltranslatepacketsto.H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GfilesforQuickBBStouse,packwilldothepreciseoppo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onlycopiesEchoMailtotheNetMailordirectlyinpacket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ouse-ponthecommandlinearea.Figure5.3showsth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form.EvenifyouarerunningBinkleyyouwill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programsfromtheThe-Boxpackage.Anotherprogram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isXLTLSTfortranslatingtheNodeList.ForBinkleyS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usePARSELSTorBTNCtotranslatethe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THE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nQuickBBSwithamaileryouwillneedashell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variableMAILERshouldpointto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yourmailerconfigurationfiles(forImport,pac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).Mostshellscansetthevariablewith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MAILER=\QBBS\MAILE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MAILER=\QBBS\MAILE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fillinyourownpathofcourse.Moreonshells,batch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nvironmentvariables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mailerconfigurationfileyouwillneedtodefin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directorieswhichwillcontainyourInBoundand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.YouwillalsoneedadirectoryforyourNodeLi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neforyourmailerconfiguration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looksintheInbounddirectorytoseeiftherear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whichneedunpacking.Packplacesoutgoingmai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Bound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dPackuseafilecalledAREAS.BBStofindoutwhat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inkedtoothernodes.Thefirstlinecontainsthe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BecauseQuickBBShasalreadyfilledthisoneinit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Theformatoftherestofthefil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lespec&gt;&lt;name&gt;[node][node][node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isthepathtothemessagearea,followedbythe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anumber.Donotaddan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can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:xxxxxtoindicatealocalareawhichshould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oindicatethatthisareaistheNetMail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elseshouldbethenameoftheEchoMailarea.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cantellyouwhatthenameofeachare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isanaddressintheformatzone:net/node.Theareais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ndreceivedfromthis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ddressfollowingtheNetMailareashouldbetheaddre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ost.YoucanonlyhaveoneNetMailar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YouhavefiveareasinyourBBS:twolocalones(1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,aNetMailone(3)andtwoEchoMailareas(4and5)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ndCHAT.NetMailissenttoyourhost2:282/0,ands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ICecho.TheCHATechoisanareayoushareonly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node,2:282/350.YourAREAS.BBSfilewouldlook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ummyOrigin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\0001     LOCAL:General_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\0002LOCAL:From/To_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\0003MAIL282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\0004BASIC282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MSGS\0005CHAT282/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anareawhichyoudefineinMConfighasnothing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nameoftheEchoMailareainAREAS.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THENO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Quickandthemailerneedtoknowwhatthestructur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s.ThisstructureisdescribedintheNodeList.Ask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forthemostrecentone.Anewnodelistispublished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thenodelistisafewhundredKbinsizeitwouldcost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muchtogetawholenodelisteveryweek.Tosolv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peoplehavethoughtupaslightlycheaperway: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file.Thiscontainsallthedifferencesbetween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nodelistandthenewone.It'smuchsmaller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nodelist.Mosthostscanautomaticallysendyou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each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delistandnodedifffilesarecalledNODELIST.nn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.nnn,where'nnn'isthedayonwhichthefil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.Thefilesareusuallyarchived.Thearchivesar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.AnnandNODEDIFF.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QuickandThe-BoxorBinkleycanusethenodeli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files(whichareinASCIIform,veryslow)they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.YoucanuseXLTLSTtodothisforyou.Firstit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fromthearchivesusingARC.Itthentakesthe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andthenewnodediffandgeneratesanew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ittranslatesthenodelistfilefromASCIItobinar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isplacedintwofiles:MAILER.NETandMAILER.NOD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youmustusePARSELSTwhichwilgenerateaNODELI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DELIST.IDX.YoucouldalsouseBTNC,inthecurrent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fore2.0)ituses3files:DOMAINS.BNL,INDEX.BN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INFO.BNL.UseQConfigtotellQuickBBSwherethesefiles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ittleexperimentationyoushouldbeabletom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compilation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writeaNetMailmessageinQuickBBSyouwill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headdressofthenodewherethemessageshouldb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doneintheNodeListMenu.Ifyouknowtheaddress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ypeitin.Ifyoudon't,usethelistorsearchoption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ndNetMailyoumusthavecredit.Theamountofcredit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anbechangedinUserEdit.Whenamessageissentthec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issubtractedfromtheuserscredit.IntheXLTL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LSTcontrolfileyoucanspecifywhatamessagewill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phonenumber(areacode)ofthedestination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ANDWRITING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isfairlytransparenttotheuser.Writingan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isthesameaswritingamessageinalocalarea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EchoMailyouwillnoticeafewextralinesat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nebeginningwith'---'istheTearLine.Itidentifi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whichwasusedtowritethemessage.Theline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'*Origin'istheOriginLine.ThisidentifiestheBB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messagewassent.Itisfollowedbytheaddres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linewhichisaddedbyQuickBBScanbedefin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onfig.Eachareacanhaveadifferentoriginline.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putatleastthenameofyourBBSintheoriginline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putthephonenumberintoo.Don'tincludeyour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beaddedby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anprogram'exports'EchoMail.Itexportsitforeach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dtothearea.Let'swriteanEchoMailmessageusing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ifeverythingworks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ureyouhavecorrectAREAS.BBSandTB.CFG(The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)files,thenstart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areainAREAS.BBSwillbescannedforoutgoingEchoMail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put-Ponthecommandline,thenitcreates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isyoumustrunPack,itwillarchivethePacketsso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sendtothe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optionsintheReadmenuistheKludgecommand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witchesoffthefilteringofKludgeLines(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^Alines).Someextralinesareincludedinan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ThesearetheKludgeLines.Normally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twosortsofkludges:PATHandSEEN-BY.Theyhel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utilitieskeeptrackofwhichnodeshavereceiv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(SEEN-BY)andhowthemessagegothere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AND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youcanexportanymailyouhavetotellPackwhenth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sent.Thisisdoneintwofiles,calledtheEven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files.ThesefilesareTB.EVTandTB.RTEandare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tailintheExportandThe-Boxdocumentation.Refe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gonGuideintheappendixsectiontofindoutwha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talk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ventisa'pieceofday'.Witheventsyoucansplittheday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variousparts,andtellThe-Boxhowitshouldactduring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riod.Ifyoudon'tunderstandhowtheTB.EVTfileworks,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hefollowinglinesi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LL00:0001:59bct=1,10a=120m=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02:0002:59t=1,10a=120m=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03:0023:59bct=1,10a=120m=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routingyoucansendyourmailviaanothernode(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ost),sothatyoudon'tgosendingmailallover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routefileyoualsodefinewhatnodesyouwantto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ocallthem,whetherornotyouwanttopickupany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havewaitingforyouetc.Ifyoudon'tunderstandho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.RTEfileworks,usetheaboveeventexample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-Tozone:net/nod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zone:net/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placethe'zone:net/node'withtheaddressofyour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causemailtobesenttoyourhostbetween2an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clockatnight(checkwithyourhosttoseewhattimesuits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).NouserswillbeallowedintotheBBSduringthis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ckprogramtranslatesoutgoingmessagesintheNetMai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EchoMailcopiedbyScan)intopacketsinthe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Thesepacketscanbesentbythe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Packhasdoneitsjobcorrectlyyoushouldfindapack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bounddirectory(calledx.CM,forCrashMail).Now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BoxwithcommandlineUNATTENDEDandwatchyourmail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it'snotallone-waytraffic:othernodescancall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.Theymightsendyoumail,whichmustbetranslat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formattotheQuickBBSmessagebase.Thisisdon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.TheInBounddirectoryisscannedforpackets.If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oneitwillunpackitandplaceitinthecorrect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ontheAREAkludge.Easy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modernmailersandmailutilitiescanhandleArcMail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MailfilejustcontainsallpacketstoonenodeARCed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Mailisusedfortworeasons:itsavestime(andmoney)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theCRCcheckinARCitimproves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RC.TTPprogramshouldbeinthecurrentdirectoryto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xportArcMail.YouanspecifywhichnodesaresentArcMai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outefile,oronthecommandline(seetheExportdo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MailisthesameasArcMail,butLHarcisusedinsteadof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ismuchbetteratcompressingthanAR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ailisagainthesamebutforyouneedSTZiptoex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ailisthemostcommonlyusedinfidonet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SAND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FidoNetnodeyouuseamailerinsteadofQuickStar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doesn'tknowasmuchaboutQuickBBSasQuickStartdoes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edtouseashellandabatchfiletostartupthema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utilitiesand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llbasedonErrorLevels.AnErrorLevelisavalue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program.Itcanbeusedbytheshelltodetermine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to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Box,forinstance,exitswithacertainerrorlevelwhen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ceived(whichyoudefinedinTB.EVT).Inthebatchfil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lltheshellthatimportshouldbestartedwh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is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-Boxdetectsauserontheotherenditwillexit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ofbaudrate/100(e.g.1200baud=errorlevel12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detectsthis,andstartsupQuickBBS.QuickBBS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whatthecurrentbaudrateis.Thisisdonewiththe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onthe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pressoneofthefunctionkeysinThe-Boxitwill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nerrorlevelof10*key(e.g.70forF7).Usethist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BSlocally.TostartQuickinlocalmodeyoushould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Lparameteronthe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ysimplebatchfileforPCommandmightlooklik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ntsinbracketsshouldnotbetypedin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qbbs(change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t("Start"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unattended(run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00GOTOqlocal(errorlevel100?Local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92GOTOqbbs    (errorlevel192?19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44GOTOqbbs    (errorlevel144?14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96GOTOqbbs    (errorlevel96?96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48GOTOqbbs    (errorlevel48?48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24GOTOqbbs    (errorlevel24?2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2GOTOqbbs    (errorlevel12?1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3GOTOqbbs    (errorlevel3?3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end                             (lowerthan3?Ex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local                     ("BBSLocal"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-L                     (runQuickinlocal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start                                 (jumpbackto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bbs                           ("BBSonline"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-B%:e00                     (runQuickatxx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start                                         (re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                                      (jumptohereto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BBSOffline.                             (show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thisverysimpleitshouldwork.Itdoesn'tprovid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ofimportorexportthough.Amorecompleteexampl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undintheappendixsection.Tologinlocallypress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VariablescanbeusedtohelpQuickandThe-Box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configurationfiles.AnEnvironmentVariableisa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shellcanpasstoanyprogramitstarts.They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eformNAME=VALUE.We'reinterestedintwo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andQBBS.TheMAILERvariableshouldpointto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theconfigurationfilesforThe-Box(TB.CFG,TB.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.TheQBBSvariableshouldpointtotheQuickBBS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(withUSERS.BBS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sevariableshavebeensetyoucanstartThe-Box,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utilitiesfromanydirectoryyoulike,forinstanc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BBS\Q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'rein\COMMS\FLASH\.QConfigwillstillfi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s.Mostshellsusethesetorsetenvcomma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anenvironmentvariable.Refertoyourshell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Section11:Appendices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A-JARGON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llareasofcomputerscience,communicationsisprobabl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-5ofthelistwhenitcomestotheamountofjargon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sed.Tohelpyouunderstandwhateveryoneistalkingabo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ompiledalistofthemostfrequentlyusedjar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s,Douglasex-script-writerofnumerousTVand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(amongwhichDoctorWho),ex-actor,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,ex-barn-builder,ex-chicken-s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r,ex-lots-of-other-silly-thi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ofthebestbookeverwritten: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chHikersGuidetotheGalaxy.Liv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ingtonwithaladybarristerandan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uniquecodewhichidentifiesaFidoNet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usuallyhastheformzone:net/nodeor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addressing)zone:net/node.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1.AmericanNationalStandardsInstitute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whichdevelopsand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ortsof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nsiX3.64isaterminalemulation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usedonlargecomputersystems.V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andAnsi-BBSaresubsets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Ansi-BBSisasubsetofAnsiX3.64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additionalescapes,andisusedby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ompatiblecomputers.Itis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evicedrivercalledANSI.SY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usedincommunications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1.archiverdevelopedbySystem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(S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nARC:archivecreatedbyan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oARC:toaddfilestoanarchiv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anew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1.oneormorefilescombinedintoonefil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chiver.Thefilesare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oarchive:toaddfilestoanarchiv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reateanew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programwhichcancreateandextract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Mailoneormorepacketstoasinglenodeplac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partofthemessagebaseofaBB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messageswhichhavethesam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topic.Oftencalled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rggghhh!soundmadebyaSysopwhenauseruploa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filefortheone-hundred-and-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fileatextfileconsistingofanycodesbetween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127.Eachline(includingthelastli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terminatedwithaCRLF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rriageReturnfollowedbyaLineF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13and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inanAsynchronousconnectionthe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endsastartbit,then8databi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rtwostopbits.Nosynchronisation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eeded(weonlyhaveone:thephone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BBSsystemsuseAsynchronous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LshortforAutoDownLoad.Thisisasequen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whichtriggersafiletransf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utemenuoptionwhichisexecutedwhile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eingloaded.Optionswhichhavea^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areAutoExecuted.OftencalledAutoEx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filecontaininginstructionsfora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aresequentially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Protocolfiletransferprotocolwhichcansend/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onefileinonego.Thefile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anddatesareusually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Ratespeedatwhichamodemcanwork.This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thesameasBPS,butnobodysee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hortforBulletinBoardSystem(or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idn'tknowthisoneyouwon'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ingQuick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Modemfairlynewtransferprotocolwhichallows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intwodirectionssimultane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usercanuploadanddownloadat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Writtenin8088assembler,sono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verhavingthatinQuickBBSSTI'maf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mailerprogramdevelopedonMS-DOSsystem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dtot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e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anodeinFidoNetwhichhas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BitsPerSecond,thenumberofbits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throughtheRS-232interfaceeach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atextfiledisplayedtotheuser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news,ideas,tips&amp;trickso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rlessinterestinginformation.I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ystemsthefirstmenuyouse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Shitcontentsofmostmessagesfou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EchoMail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totransmitandreceivedataamodem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overthephoneline.TheCarrier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ofaconstantfrequency,whichtell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ontheotherendthatthe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ITTshortforComitConsultatif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graphiqueetTlphoniquequequeque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whichdefinestheV-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arrierDetect,pinnumber8onanRS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Alogicalhighsignal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meansacarrierispresent.Often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D(DataCarrierDet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,to-totalkwithsomebodythroughkeyboar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NormallyyoupressReturntwice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saidwhatyouwanttosaytol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ontheothersideknowthatit's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thelowerbyteofthetotalofallbyte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,usedtocheckthatthosebyt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Thiscanbeusedbythe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andisnotasreliableas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ommandLineInterface,see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MailOneormoremessageswhichhave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,i.e.shouldbesentrightawa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tothedestinationnode(they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CyclicRedundancyCheck,very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performedonablockofdata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RCofoneblockisthesameastha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block,itisprettylikelythe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sametoo.Usedbymost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,andismuchmorereliable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,Arthuraratherstupidearthlingwhosehous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downtomakewayforaby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See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aprogramexecutedbytheBBSwhileaus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ameagameprogramexecutedbytheBBSwhi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sonline.OftentheusersoftheBB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gamesagainst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1.toDownload:totransferafil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tothe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Download:oneormorefileswhich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heDownload:allfilesinaBBSwhi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can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DataTerminalReady,pin20onanRS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Byloweringthispin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llthemodemtodisconnect.WhenD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mostmodemdon'tanswerincoming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exfull-duplexmeanstwoconnectedcomput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dataatthesametime,butinhalf-du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oneofthecomputerscansendat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BBSsystemsalwaysworkinfull-du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Killerprogramwhichremovesduplicatemessag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essageb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anEchoMailmessagewhichhasbeen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once.Thisoftenoccurswhent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getsanareafromtwodifferent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houldtakethegreatestcarenotto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messages,anduseaDupKill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uchmessagesifthey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anEchoMail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messagesinFidoNetthatcanbereadon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whowishestoreceivetheareain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waswritten(i.e.isconnec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ch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BackboneFidoNetnodewhohandlessomeinter-ne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regionEchoMail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mostlyharm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Mailmessagesstoredbyanelectronicmediumli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Deviceslikeafaxdon'tst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sotheyaren'tElectronic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seeElectronic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isavaluereturnedbyaprogramto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it.Someshellscanexamin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todeterminewhattodo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1.ASCIIcharacter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keyonthekeyboard,usuallymarked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Asequenceofbytes,starting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character,whichcontrolsth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aperiodoftimewhichhascertainflag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theoperationofaprogramli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.Reallyjustsomethingthat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BulletinBoardSystemwhichwasthefir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ltransfersfromoneBBSto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aworld-widenetworkofBBSsystem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mailtobetransferredfromoneBB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offromoneBBStolotsof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equesttouseyourmailertoaskanothermail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oneormorespecifiedfiles.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aregiventoyourmailer.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todownloadingafilewithout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ter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ransfersendingafilefromonecomputerto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filetransfer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aswitcheachuser,eachmenuoptionand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areahas.Theswitchcanbeon(X)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(-).Iftheflagisoninthe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messageareaitmustalsobeo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record.Thereare4setsofflags(A-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ach8flags(1-8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thebestcommunicationsprogramavail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ST.DistributedbyAntic,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is1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ailamessagewhichhasafilebelongingt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usedtosendamessageandafi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rmorespecifiedusersat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duplexseeDu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Germancompanywhichproducesa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GfA-Basic.Itisn'treallybasic,b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betweenBasic,Pascalandalittl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ast,verystructuredandveryeasy.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meetdead-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oneoffivedifferentterminal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userselectsinQuickBBS.Tou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Modethecommunicationsprogra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srunningmustalsosupportthe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wordoftenusedwhenspeakingabout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oRuniaandJonWe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pinnumbers1and7onanRS-232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umber1isPG(ProtectiveGround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sbothdeviceshavethesame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Number7isSG(SignalGround).I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gicallylowsignal.Allother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dependonthi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duplexSeeDu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esCompanywhichproducemodems.Quite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gotheydevelopedamodemwhich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instructionset(calledtheAT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in.Mostmodernmodemsalsohav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etandareHayes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es,Maddiephotomodel,privatedetectiveandveryg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.CanbeadmiredintheTV-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Crashwhatalwaysseemstohappentoyour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haven'tmadeabackupforsix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Ldutchcurrency,pleasesend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DirectorythedirectorycontainingtheQuickB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(e.g.USERS.BBS).Youmusteither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fromthisdirectoryorpointt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environmentvariableQ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anodeinFidoNetwhichis'head'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Itcollectsmailfromallthe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etworkandsendsittotheho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THighSpeedTransfer,amethodusedby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modemstotransferinformationat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(upto14400bps).OldHSTmodem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reliable,newonesarebetter.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withtheV.32(bis)standa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banodeinFidoNetwhichisusedin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totakesomeoftheloadof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shoulders.Itactsasahostfora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nodeswithinthe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NAInternationalFidoNetAssociation.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themselvesasthegoverningbod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(andare,inaway).Thoughnot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inFidoNetareactuallyIFNAme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technicalstandardsandpolicy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nodeintheIFNA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omCompanythatmakesthebestever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forallsortsofcomputers.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wellknownfortheirhigh-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goodplotsandextremel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linkCommunicationsprogramfortheAtariST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condinmytop-5ofcommspackages.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Ansigraphics,nicebells&amp;whistles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slowandtoobuggy.Currentversion1.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fromInterS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KYLLatransferprotocolwhichenablesyouto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uploadandchat!atthesametime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byVincentPartingtonforthe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odematransferprotocolwhichis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fasterthanZmodem.Writtenin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,soit'sverydifficultto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1.littlegreenfrogwhichattractsfem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pi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old-fashionedfiletransferprotocol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bystupidpeopleandUnix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udgeoneormorelinesinanEchoMailmessag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mailutilities.Somekludgelines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^Acode.Well-knownonesareAREA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theEchoMailareatowhich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,SEEN-BYtokeeptrackofwhich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receivedthemessageandPATHtofin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hemessagego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adPointerssetofnumbersQuickusestokeeptra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helastmessagewasauserrea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area.StoredinthefileLASTREAD.BB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archiverdevelopedbyYoshiandport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byyourstruly.It'sabitslowerthan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achievesmuchbettercompression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,to-1.tocalla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otypeintheusernameand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ff,to-totelltheBBSyouwantittohangu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archivecreatedbytheLHarc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oneormore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aprogramwhichsendsmailtoothern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smailfromothernodesandwait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tocall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screenintheBBSfromwhichus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an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miserafeatureofQuickBBSwhichcan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,carriagereturnsandlinefeed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orAnsiescapesequencestopositi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Speedsupthemenusquiteabitat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1200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atextwrittenbyoneuserandsentto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,ortoALLother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BaseallmessagesonaBBS.Themessagesa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.HDRand.MSGfilesin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Pasystemusedbysomemodemstoeliminat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,checkdataintegrityand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thedata.Thereare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sofMNPmodems.Thenewerones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ompression.Allmodemsare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(orshouldbe,atleast).MostM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cancommunicatewithnon-MNP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oneormoremessageswhicheach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nodedefinedbytheuser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messageissenttoonlyon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Theusermusthaveenoughcreditto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1.theorganisationofawholelotof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toenablemail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groupofBulletinBoards(n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allyclosetogether.Aho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eadofthe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ee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HNationalMailHour,atimeatwhichall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vailableforreceivingmail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2thisisoftendisregarded,because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canagreeonatimewiththehos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Zone1stilluses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aBulletinBoardwhichispartof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aregroupedtogetherintoNetWor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afilewhichcontainsthedifferenc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weeksandthisweeksNodeList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lastweeksNodeListandthis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youcancreateanew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filecontainingadescriptionof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ofFidoNet.Anewoneis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eek,butbecauseitissobig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prefertoreceiveaNodeDifffile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NumberSee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1.auserisoffline:Notconnectedto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BBSisoffline:theBBSiscurrentl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to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aprinterisoffline:cannotreceiv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toprintbecausetheopera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kingaroundwiththe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theoppositeof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ArchiverfeatureofQuickBBSwhichallowsus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filesfromoneormorearchiv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theminatemporaryonewhich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.Handyifyouonlywantparto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saFidoNetcompatibleBBSprogramwhichru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MS-DOSPC.ThisBBSis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andhardly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LineAlineaddedtoanEchoMailmessage.It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'*Origin:'andendswiththe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ofthenodeinbrackets.Whatev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etweencanbespecifiedbythe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oneormoreFidoNetmessagesreadytob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nothernode,orjustreceivedfrom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dora1.AdrianMole'sgirl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Fido-ishBBSprogramwrittenbyJ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sing.QuickBBSusesthesam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format.Pandorais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andslightly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abitaddedtoeachbytetransferredov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-232connection(possiblywith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etween).YoucanhaveEvenParity,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orNoParity.WithEvenParitythe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extrabitmustformanevennumber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Paritytheymustformanoddnumber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rityisincorrectanerroris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BBSprogramsworkwithNoParity,wher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bitissent/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1.directory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routeofamessagebeforeitgottous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throughwhichthemessagepa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auserofaBBSwhousesamailerto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endmailinsteadoflogginginto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inthasanaddresswithanextr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thepointnumber.Theform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.point.Thefirstthree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sameasintheaddressoftheBBS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).Thisformatiscalled4D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,to-TocallanotherFidoNetnodetoseeif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ymailwaiting.Callinganothernod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mailisoftenalsocalledp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aprivatemessagecannotbereadbyanyon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riter,thereceiverandtheSysOp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cannothandleprivate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See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amethodoftransferringoneormorefiles.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ingonaprotocolthetransmitt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programscanmakesurethat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ransferredcorrectlyandsometimes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thefilename,size,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too.Normallythetransmit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rmustuseexactlythesame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iatristthepersonyouaregoingtomeetonce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runningyourBBSforayearo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publicmessagecanbereadbyanyonewho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othemessag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BSshortfor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tartprogramusedtohandleallmodemcontrol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loneQuickBBSsystem.Initialis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,answersthephoneifitrings,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QuickBBSitselfnowandthen.Alsoact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rminalandashellforallthe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partofthemessagetowhichtheus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ing.Byquotingpartsofthemessag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remindthewriterwhatthemessag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ReceiveData,pin3ontheRS-232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calledRX.Thisconnectionis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ransferbytesfromthemodemtot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,to-1.whatyoutrytodowhenyougoon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Jamaicaafterabrain-crash,approx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sinceyoustartedrunninga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whatZmodemdoeswhenit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afilewhichwas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IfaZmodemtransferfails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upwhereitleftoffthenextti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Linkpointertothemessagetowhichthis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reply.Byusingthe-and+command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dMessagemenuyoucansee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andrepliestothismessage.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dothisinEchoMailbyitself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isavailabletocreateReplyLink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eeFile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-232theserialinterfaceonthebackofyou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withalittlephone.Thepinsonan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interfaceare+3V..+15V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lylow,-3V..-15V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lyhigh.Recommendedvoltagesare+1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12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S/CTSRequestToSendandClearToSend,pins4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ontheRS-232interface.Theseare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ignals.WhentheSTwantsto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itmakesRTShigh.Whenthemod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toreceiveitmakesCTShigh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theSTtosendatahigher(lo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ratethanthemodemcanhandle.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mostTOSversions,andisnot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for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inktransferprotocolfromSystem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(SEA)basedonXmodem.Inst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fortheotherendtoacknowledge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itkeepsonsending,andassumesno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oodnews.Ifanerroroccursitgoes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faultyblock.Thisprotocolis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astasZmodem!Canalsotransfer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fileatonce(batchprotoc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anumbereachuserhasinQuickBBS.Bas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umberyoucantellQuickhowmuch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mayspendintheBBSeachday,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toaccesscertainmenuoptions,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-BykludgelineaddedtoEchoMailmessag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sthemailutilitieswhichnode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this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autilitywhichallowsyoutotypein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keyboardinsteadofclickingon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mouse.Hastheusefulside-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canputlotsofthesecommand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filewhichcanbeexecutedwhen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DelaythenumberofsecondsQuickwaitsbefor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stheuserwhenhedoesn'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Thisisincasetheuserhas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,orincasehisownmajorintestine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sperateattempttosavel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,leapsstraightupthrough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andthrottleshisbrain.Whate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itshouldkeepyourBBS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Bitoneortwobitssentbeforeeachdat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nRS-232connectiontosynchron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randthe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BitsameasStartBit,butnowsentafterth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.ABBSshoulduse1stop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ousmethodofconnectionusedbylarg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Insteadofsendingstartand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thesynchronisationinfois'hidden'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byte.Therecan'tbeanypaus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nsmission,otherw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sationislost.ABBSneveruses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ystemOperator,thepersonwhomakessu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sinworkingorder,helpsusers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problemswiththeBBSanddoe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millionother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              ProgramportedfromtyhePCPKZIP,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andunpack.ZIPfiles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/portedtotheAtaribyVincentPom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TransmitData,pin2onanRS-232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usedtotransmitbytesfromthe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.Sometimescalled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1.thecomputerwhichisconnectedtothe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a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communicationsprogramtheus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Emulationamethodofcontrollingthecolourof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thecursor,clearing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otherfancythings.Thisisdon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Escapesequences.TheBBSand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usingthesameTerminal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phics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themostscarcedrinkinthe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Boxamailerprogramwhichworksnicel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lanitemthateachHitchHikershould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eeFile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DosaprogramavailablefromAtariwhichspeed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arddiskby200%to500%.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itherTurboDosorTOS1.4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QuickBBS,otherwiseitain'tso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see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1.toUpload:tosendafilefromtheus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nUpload:afileuploadedbya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whatmostmessagesfromusersarewrit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UppercaseCheckingswitched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1.onewhocallsa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--CENSORED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Base1.allusersofa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filecontaininginformationabou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users,calledUSER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anetworkofUnixmachineswhichhas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interestingmessages.UseNethas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FidoNet(i.e.somemessagesfromUs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transferredtoFido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1hardwarestandarddefinedbytheCCIT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informationat3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2sameasV.21,butnowfor12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2bissameasV.21,butnowfor24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3sameasV.21,butnowfor1200/75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rate.NotoftenusedforBBS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9sameasV.21,butnowfor48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32sameasV.21,butnowfor96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32bis             sameasV.21,butnowfor14400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terminalemulationdefinedbyDEC.Much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Ansi(infactit'sasubsetofAnsiX3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VT-100),butdoesn'tprovideas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ThescreenonanST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usingVT-52escape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100anotherterminalemulationfromDEC.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thesameasAnsi-BBS,but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thingslikecolour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ZooWarpZillionOpus-to-Opus,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usedbymodernmailers.AWa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tartswithaYOOHOOpacket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nsendsmailorfileswithSEAlin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edXmodemseeXmodem,Wind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soundoftenheardwhenobservingaFoReM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sjustloggedintoaQuickBBS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shortfor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anoldtransferprotocol.Useseither128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1024byteblocksandeitherChecksumor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checking.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-1KtheversionofXmodemwhichuses1024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.OftenincorrectlycalledY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,WindowedsortofXmodemwherethetransmitter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thereceivertoacknowledgea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ssumesthatnonewsisgoodnews.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thanXmod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n/Xoffanotherflowcontrolmethod.Thereceiv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a^Scodetopausethetransmitter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witha^Qcode.Notusuallyu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,to-tocalltheSysOpfora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asortofXmodemwhichcantransfer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fileatonce.OftenXmodem1Kis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,butthisisincorrect.Ymod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abatch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OHOOahandshakingprotocolusedbymodern(WaZ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s.TheYOOHOO/2U2handshakepasses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syouraddress,syst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nameaswellaspassword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nameoffilesgeneratedbyPKZiponaP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ontheAtariseriesof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alargegeographicareainFidoNet.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ssplitintothreezones,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acontinent.Eachzoneisspl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regionsand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GateanodeinFidoNetwhichtransfersmail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zoneto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yetanotherarchiver.It'sfast,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atcompressingthanARC,butno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asLHarc.STversion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Thebesttransferprotocolavailable.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extremelyeasytouseandvery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'vegotZmodem:us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Qofanaverage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)smiley,turn90degrees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priceofaFullKeyinDutchGui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8IQofanaverageAmiga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1.CharacterusedtosignifytheControl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meansholddownthecontrolke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CharacterusedtomarkaControl-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isthecharacterwiththeASCIIvalu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characterminus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ASCIIcode1,marksthestartofakl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inamessage.AlsousedinQuickBBS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fineamenuoptionasauto-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B-SYSOP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availablewhileauseris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brieflistofavailableSysOp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/Homeupdates/restoresstatu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Upincreasesuserstimelimitby5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Downdecreasesuserstimelimitby5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changeusersgraphicsmodeto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enterscha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cyclesDisplayMode.Shift-Shift-Alt-Dre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editusers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hangup:disconnectsuser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      showinfoovertheuserinthestatusbar,nr.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,lastdatecalled,phonenumbersetc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jumpto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lockout:disconnects,zeroes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   editusers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switchesprinterloggingonan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editusers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leardailydownload&amp;askfornewdownload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keysinchat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Cclear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F      switchFunmodeon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Gsoundabell,beep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Lswitchthechatlogonan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UswitchtheusersCapsLockonan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Vview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exitcha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C-MENU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referencechartoptionalparametersareenclosedin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[x]andrequiredparametersinangledbrackets&lt;x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ameDat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TextLine(nota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oToNewMenu&lt;menuname&gt;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oSubNewMenu&lt;menuname&gt;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eturnfromPrevious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learStack&amp;GoToNewMenu&lt;menuname&gt;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isplayTextFile&lt;1-8charact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xecuteProgram&lt;fullpath+name&gt;[command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Version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isplaySystemUsag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Yellfor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List/SearchUse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DisplayTime/Download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xitwithErrorLevel&lt;erro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hange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Change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hangeScreen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Toggle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ToggleMore[Y/n]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hangeGraphic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CheckforPersonalMail[boardnumber]or[A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ReadMessages&lt;board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ScanMessages                  &lt;board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QuickScanMessages&lt;board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WriteaNewMessage&lt;boardboard&gt;[/L][/T=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RawDirectory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DisplayFileList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DownloadaFile&lt;pathtoarea&gt;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UploadaFile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ShowContentsofArchive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SearchforaFileby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ListNewFiles[pathtoare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ViewTextFile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DisplayDirectTextFile&lt;fullpath&amp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ReplaceMenuText(AutoExec)&lt;1-8charact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ToggleF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DisplayTextFilewithReturn&lt;1-8charact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ChangeVoic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 ChangeData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OnlineArchiver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PumpFile&lt;+or-&gt;&lt;fullpath&amp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SelectMenu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FileBrowser&lt;fullpath&amp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MarkFilemenu                 &lt;pathtoar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   Mailareaslister              &lt;groupnr.&gt;[menutojump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  Fileareaslister              &lt;searchkey&gt;[menutojump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D-SYSTEMTEX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extfilesaredisplayedatvariouspoints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ofQuickBBSandQuick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ISPLAY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byQuickStartwhiletheBBSisbeingloaded.ASCII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notcontainanycontrol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Rwhentheuserselects[H]elpfromtheFile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LDHRSiftheuserattemptstodownloadoutsidedownload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HELPwhentheuserselects[H]elpfromtheMessage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MENU  whentheuserselects[H]elpfromtheFil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justbeforeQuickBBS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LPwhentheuserselects[H]elpfromtheGraphicsMod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NEWS   displayedafterlogininthefileisnewerthen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h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whentheusertriestosaveamessagewhichdoesn't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nguage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beforetheusertypeshisname.ASCII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PAGEiftheuserattemptstopageyoumoretimesthan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justbeforethesystemchecksfornew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1toanewuserafterhehasverifiedhisname,but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questionsareasked.ASCII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2afterthenewuserhasselecteda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3whenthenewuserhasfilledinallthe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300whenacallcomesinat300Bpsoutsidethe3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whenauserselects[H]elpfromtheNodeLis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VAILwhenauserpagesyououtsidethepaging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FOUNDifthesystemcan'tfindtheuserintheUserBase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heisaskedwhetherhisnameis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HELPwhentheuserselects[H]elpfromtheOnline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TYPEwhentheuserselects[H]elpfromtheOnline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electionmenu(whenhechoosesbetween.ARC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ZHarchi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Ewhentheuserselects[H]elpfromtheMenuOpti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ABRTiftheSysOpabortsa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whenyoudon'trespondtoa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beforeanewuserisaskedforapassword,and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changeshis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HAT  displayedaftera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HAT   displayedbefore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UPLD  displayedbefore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HELPwhentheuserselects[H]elpfromtheReadMessage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HELP  whentheuserselects[H]elpfromtheScanMessage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xxx    whenauserwithlevelxxxcalls(ex.SEC100.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SLOWifausersbaudrateistoo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ifthenametypedinbythenewuserconflicts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.CTLfile.ASCII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DESC   displayedbeforedescribingan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whenausertriestosaveamessagewhichdoesn't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perCase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xxx   whenusernr.xxxcalls(ex.USER001.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aftertheuserhasenteredhisnameand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HELPwhenauserselects[H]elpfromtheFile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E-TEXTFILECONTROL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usedinanytextfiledisplayedby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001Pauseandwaitfortheusertopress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002Turn[S]topabortin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003Turn[S]topabort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004TurntheMore[Y/n]prompt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005TurntheMore[Y/n]prompt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006UserInformatio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G007Soundbell/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H008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009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010Line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011SystemInformatio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012FormFeed(clear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013Carriag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A006065Usersful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B006066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C006067Password(usewithca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D006068Data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E006069Voic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F006070Lastdat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G006071Lasttimeuser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H006072UsersA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006073UsersB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J006074UsersC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K006075UsersD-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L006076NetMailCreditin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M006077Numberofmessagestheuserhas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O006079UsersSecurity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P006080Numberoftimestheuserhas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Q006081Numberoffilestheuserhas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R006082NumberofKiloBytestheuserhas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S006083Numberoffilestheuserhas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T006084NumberofKiloBytestheuserhas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U006085Numberofminutesuserhasbeenonline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V006086Lengthoftheusers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W006087Usersfir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X006088Users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Y006089Moreprompt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Z006090ScreenClea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0006048Optimise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1006049NumberofKiloBytestheuserhasdownloaded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2n006050FlagA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3n006051FlagB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4n006052FlagC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5n006053FlagDn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6006054Current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7006055FullScreenEditor:ON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ASCII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A011065Numberofcallstothe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B011066Nameofthelast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F011070Numberoftimesyou'vebeenp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G011071Dayoftheweek(i.e.Monday,Tuesday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H011072NumberofusersintheUse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I011073Currenttimein24hourformat(HH: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J011074Currentdate,formatDDMMMYY(04Nov8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K011075Timeconnected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L011076Timeconnected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M011077Timeused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N011078Timeused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O011079Timeremaining-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P011080Timeremaining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Q011081Timelimitin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R011082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S011083Abbreviateddayofweek(i.e.Mon,Tue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T011084Downloadlimitin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Wx011087Amountoffreespaceondrive'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X011088Amountoffree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F-.DORFILE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alineofmenuoptiontype7cancontainthe*E(ext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toexecuteinstructionsina.DORfile.Thecommands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&lt;number&gt;   increases,decreasesorsetsthe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&lt;path&gt;changesthecurrentdirectoryto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&lt;command&gt;setsthecurrent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FLAG&lt;flag&gt;Switchesoneoftheusersflag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   clears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&lt;src&gt;&lt;dest&gt;copiesfile&lt;src&gt;to&lt;de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ME&lt;number&gt;     increases,decreasesorsetscurrenttim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&lt;spec&gt;deletesfilesmatching&lt;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IST&lt;path&gt;      checksifadirectory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IMIT             increases,decreasesorsetsdownload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&lt;text.sendstheline&lt;text&gt;to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&lt;program&gt;&lt;cl&gt; executes&lt;program&gt;with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stopexecutingthecurrent.DORfileand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&lt;file&gt;      checksifafile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&lt;label&gt;       jumptolabel(:labelin.dor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&lt;value&gt;&lt;operator&gt;&lt;value&gt;THEN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trueexecute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&lt;type&gt;[&lt;len&gt;][&lt;"str"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lineoftextfromuser,storedin*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Waitforkeypress,storedin*CHRand*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&lt;number&gt;Increases,decreasesorsetsthesecurity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&lt;text&gt;       &lt;text&gt;isdisplayedlocally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&lt;text&gt;         writes&lt;text&gt;tothesystem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&lt;option&gt;&lt;data&gt; executea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Promptandwaitfor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T&lt;text&gt;       sends&lt;text&gt;butleavescursoronsa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ARKED         readMARKED.DATandreadmarked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&lt;old&gt;&lt;new&gt;renamesfile&lt;old&gt;to&lt;n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&lt;text&gt;Sendstheline&lt;text&gt;to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LAG&lt;flag&gt;Switchesoneoftheusersflag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&lt;file&gt;Displays&lt;file&gt;inthetextfil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&lt;on|off&gt;Switchesthestatusbaron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&lt;command&gt;   send&lt;command&gt;toCraft,MupfelorGu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&lt;number&gt;     increase,decreaseorsettimelimit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fth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&lt;type&gt;willwriteafiledependingon&lt;type&gt;,whic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TUSER.LOG,FOREM.DATor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Lcommandistheonlycommandwhichacceptswildcard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G-VT-52ESCAPE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notethatalllowercasecharactersareAtari-privat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otbeusedinVT-52Standard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AMovesthecursoruponeline,butnotbeyondthetop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BMovesthecursordownoneline,butnotbeyond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CMovesthecursorrightonecolumn,butnotbeyo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DMovesthecursorleftonecolumn,butnotbeyondthe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EClearsthescreenandputsthecursorinthetop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ThiscodeisAtari-priv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HPlacesthecursorinthetopleftcorner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IMovesthecursoruponeline.Ifthecursorwas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top,thescreenisscrolle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JErasesthescreenstartingatthecurrent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KClearsthescreenbetweenthecursorandtheen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LInsertsanemptylineatthecurrentcursorposi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isplacedinthefirstcolumnofthenewlin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fthescreenisscrolle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MDeletesthelineatthecurrentcursorposi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therestofthescreenup.Thecursorismov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lumnofth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YyxMovesthecursortothepositiondefin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&lt;y&gt;and&lt;x&gt;,ofwhichtheASCIIcodes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edby32(i.e.Esc-Y-space-spacemov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h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bxSetstheforegroundtextcolourto&lt;x&gt;.Onlythelowe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ofthecolourareused,soEsc-b-1isthesam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b-A.Thenumberofcoloursavailabledepend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'resolu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cxSameasEsc-bx,butnowforthebackgroundcolour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clearingisdoneinthis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dClearsthescreenbetweenthecursorposition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eSwitchesthe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fSwitchesthecurso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jRemembersthe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kRestoresthecursorpositionsavedwithEsc-j.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lErasesthecurrentlineandputsthecursoron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oErasesthecurrentlinebetweentheleftof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pSwitchestoreverse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qSwitchesreversevideo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vCausesthetexttowrapovertherighthandsid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ifalineislongerthan80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wCausesthetextwhichexceeds80character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H-ANSI-BBSESCAPE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thestructuraldifferencesbetweenthescreenofaPC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ofanST,theAnsidriverinQuickBBSSThas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fferences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withCGAmonitorcandisplay8coloursforforegroundan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forbackground,whereastheSTcanonlydisplay4ea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lourmonitor.Seethe'changeattributes'escapesequenc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howQuickhandles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canunderline,highlight,blinkandreversetext.A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BIOS/GEMDOSforoutputcanonlyusereverse.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attributes'escape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otfoundanywayofchangingthescrollregionX,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forTOS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capesequencesthatQuickBBSSTdoesn'tknow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Theywillbesenttotheuser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plementationinQuickBBSSTalsohassomeescape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foundinANSI.SYS(theAnsidriveronaPC),butwhichare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X3.64,orfrequentlyusedbyUnix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recognisesandreactstothefollowing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.Allcharactersin&lt;brackets&gt;shouldbereplaced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shouldberemov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CUU-Cursor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equencemovesthecursorup&lt;n&gt;lines.Ifparameter&lt;n&g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,thecursormovesuponeline.Thecursorwillnotmov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,norwillthescreenscrolldown.Thecursorrema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CUD-Cursor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isthesameasCUU(cursorup),butthecursorismoved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CUF-CursorForward(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ovesthecursor&lt;n&gt;columnstotheright.Ifth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column80,itwillstaythere.Thecursorremain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line.If&lt;n&gt;isomitted,thecursormovesone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CUB-CursorBackward(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denticaltoCUF(cursorforward),exceptthatthecurs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totheleft,asfarasthelefthandside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CUP-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y&gt;;&lt;x&gt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10;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escapemovesthecursortolocation(x,y),whereXi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nd80,andYbetween1and24.If&lt;y&gt;and&lt;x&gt;areomitt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ismovedtothetopleft-handcorner(1,1).The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[&lt;y&gt;;&lt;x&gt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[&lt;y&gt;;&lt;x&gt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[&lt;y&gt;;&lt;x&gt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identical,butthefirstis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SCP-Save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PtellstheAnsidrivertonotedownthecurrent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utureuse.IfanRCPisreceivedthecursorwillbe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isposition.TheSCPandRCPescapesarenotne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RCP-Restore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PplacesthecursoratthelocationnoteddownbyS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ED-Erase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rasesallorpartofthescreendependingontheparameter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isparameterisomitted,itisassumedtobe'0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0:Thescreeniserasedbetweenthecurrent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andthelowerrightcornerofthe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.Thecursordoesn't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1:Thescreeniserasedbetweentheupperleft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andthecurrentcursor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.Thecursordoesn't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2:Thewholescreeniserasedandthecursoris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upperleft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isclearedusingthecurrentbackgrou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EL-Er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rpartofthecurrentlineiserased,dependingo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.Thecursorisnevermovedbythisescape.If&lt;n&gt;is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ssumedtobe'0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0:Allcharacterstotherightofthecursorare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1:Allcharacterstotheleftofthecursorare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=2:Allcharactersonthecurrentlineare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neisclearedusingthecurrentbackgrou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IL-Insert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3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nserts&lt;n&gt;linesatthecurrentcursorlocation.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ndalllinesbelowitaremoveddown.Linesatthebotto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willbelost.If&lt;n&gt;isomitted,onelineis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sordoesn'tmove.Thenewlinewillbedisplay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backgrou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DL-Delet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9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deletes&lt;n&gt;lines,startingwiththecurrentcursorline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underneaththeline(s)tobedeletedwillbemovedup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inthecurrentbackgroundcolour,willappearat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.Thecursordoesn't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DECSC-DECPrivate,SaveCursor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supposedtobeaDECPrivateescape,butisusedo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aswell.Itsavesthecurrentcursorposition(likeSC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alsostoresthecurrenttextattributesandcolours.WithDE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parameterscanberestored.Thisisnotimplemen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DECRC-DECPrivate,RestoreCursor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CistheoppositeofDECSC,andrestoresthesaved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ThisisnotimplementedinANSI.SY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RIS-ResettoInitial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'resets'theAnsidriver:thecoloursaresetto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,alltextattributesareswitchedoffandthescre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.ItisthesameasdoinganSGR0followedbyED2.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mplementedinANSI.SY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NEL-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ovesthecursortothefirstpositiononthenext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thescreenupifnecessary.Itiseffectivelythesam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ReturnfollowedbyLineFeed,andisnotimplemen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SGR-SetGraphicsRe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&lt;ESC&gt;[&lt;n&gt;;&lt;n&gt;;...;&lt;n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&lt;ESC&gt;[1;37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isisthegoodstuff...Withthisescapeyoucan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foregroundcol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backgroundcol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canbeanynumberofparameters,separatedby';'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ffectiscumulative.Ifnoparametersarepassed,'0'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Thefollowingparametersare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Resetcoloursand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old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Underlined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link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evers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Foreground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Foregro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Foreground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Foreground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Foreground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Foreground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Foreground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Foreground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to47Background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markedby(*)areignoredbyQuick.Whenrunning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monitorthecoloursarealsoignored.Ona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colour30isblack(register0),colour37is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3),andallcoloursinbetweenarealternated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1)andRed(register2).Ofcoursethisdepends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ettings,buttheabovearetheQuickBBSdefaults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andbackgroundturnouttobethesame,Quick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thebackgrou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examp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,WhiteonBlue:&lt;ESC&gt;[0;1;37;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,RedonYellow:&lt;ESC&gt;[0;5;31;4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WhiteonBlack:&lt;ESC&gt;[mor&lt;ESC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,Underlined,Green:&lt;ESC&gt;[0;1;4;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setting-say-Bolddoesnoteffectanyofth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,northecolours.Tomakesureyou'vegot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youcouldadda'0'atthebeginning,butthatdependson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yourAnsiedito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reateyourAnsiscreensinanumberofdifferentway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stwayistodoitallinatexteditorlikeTempus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bufferinFlash.Thisislotsofhardwork,andyou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manyfancyeffectsthis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stexpensivemethodistobuyaPCanduseaneditor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aw.Theseeditorshavelotsofniceoptionstodostuff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mplestistocreateyourscreensinaVT-52edit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themtoAnsiusingtheQANSIprogram,availablefro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BBS.YoujustspecifytheinputVT-52file,andyour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readytouse!Theonlylimitationis:QANSIcan't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onescreenata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someonehastimetowriteagoodVT-52andAnsiedito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?It'sabouttimewehadsomethingwecanworkwi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I-RS-232PI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nRS-232interfacealogicallylow(binary0)signali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Vand+15V(+12Visrecommended).Alogicallyhigh(binar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isbetween-3Vand-15V(-12Vrecommended).Therear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ofports(DCEontheSTandDTEonthemodem)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ensurethatreceiveandsendareinter-connect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RS-232portshave25pins(pinnumber1shouldbemark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ug).SomePC'suse9-pin'joystick'connectorsfortheir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.Thepinnumberingisdifferent,butthemeaningisthesam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rboxalwayscomesinhandywhentryingtoconnect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RS-23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nimumrequirementforQuickBBSisCD,DTR,TD,RD,P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.Formodemsof9600bpsoroveryoumustalsouseRTSand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llpinsareconnectedonanST.Availablepins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me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GProtectiveGround,protectsyourequipment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urges,differentvoltagelevel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DTransmitData.Thecomputersendsdatatothe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ReceiveData.Datasentfromthemodem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goesthroughthi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TSRequestToSend,goeshighwhenthecomputer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nddatatothe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TSClearToSend(responsetoRTS),goeshigh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isreadytoreceivedatafromthe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NDGround,allothersignalsarerelati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onthi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DCarrierDetectismadehighbythemodemwhen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line(aconnectionisinprog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DTRDataTerminalReady,ismadelowbyQuickBBS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shouldterminatethe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RIRIng,goeshighwhenthemodemdetectsan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(thephoneisring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J-FSE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llScreenEditoriscalledbyQuickBBSwhentheuser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amessage.BeforeQuickexecutestheFSEitchang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directorytothedirectorywheretheFS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andwritesoneortwofiles.ThecommandlineoftheF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thecurrentbaudrate(0forlocal),thenumberof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hasleft,thenumberofsecondsbeforetheuser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outandtheusersgraphicsmod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willalwayswriteafilecalledMSGINFO.FSE,whichisa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filewith7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themessageisfrom(max.35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themessageisto(max.35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jectofthemessage(max.72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atingFidoNet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tinationFidoNet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eaname(max.35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message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,fromandsubjectlinesarecheckedforvalidityby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messageisaLocalorEchoMailmessagetheFidoNet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0,otherwisetheselinescontainthezone,netandnode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usualformat,followedbyaspaceandthenameofthe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x.35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sagebitsarestoredasastringof8zeroesandones(M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),which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ange?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Yesthemessageis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Nothemessageisa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othemessageis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Nothemessageis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Yesthemessage'to'linemaybe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Yesthemessage'subject'linemaybe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Yesthemessagehasafile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No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messageisareplyQuickwillcreateafil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TEXT.FSE,whichcontainsthetextoftheoriginalmessag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,nullterminatedandcontainslinefeedstomar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of-paragraph.Itmayalsocontainkludg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SEshouldadditsownquotecharacters,butplease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quoteformat(e.g."XX&gt;"or"&gt;").Thiswa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candetectthemandquotingwillnotendupinan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editorreturnstotheBBSitshouldexit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llwentokay,save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useraborted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serdroppedthe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serfell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internalerror-Quickwillabortthe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editorreturnswitherrorlevel0itmusthavewritt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fileswithnewinfo.MSGTEXT.FSEwillcontainthemessage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terminated,LF'stoterminateparagraphs.CR'swillbe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Quick.Themessagetextmayonlycontaincharacters10,13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nge32to127.Anullshouldbeusedtotermin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MSGINFO.FSEmayhavelines2and3changed,andinlin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hosebitsmarkedwith'change?'above.Ifline2or3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changedthenthecorrespondingmessagebitsshouldbeset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to'fieldischangedinalocalmessagetheFSEshould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basetovalidatethenew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itherofthetwofilesarenotfoundQuickwillabor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K-EXTERNALCHAT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ernalchatprogramiscalledi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yellsforthe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OppressesAlt-Ctostartch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changesthecurrentdirectorytothedirectorycontain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programandexecutesitwith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ell?&gt;&lt;Baud&gt;&lt;FirstName&gt;&lt;LastName&gt;&lt;Graphics&gt;&lt;Rec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ell?&gt;is1iftheuseryelledor0iftheSysOp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ud&gt;isthecurrentbaudrate,or0inlocal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rstName&gt;istheusersfir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astName&gt;istheusersla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raphics&gt;istheusersgraphicsmode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cord&gt;istheusersrecordnumberinUSER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atprogramshouldpagetheSysOpif&lt;Yell?&gt;is1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L-AVAILABLE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lreadyquitealotofutilitiesavailablefor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MostofthemcanbedownloadedfromourSupportBBS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requireabatchfilesetup.Theonessuppli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aren'tlisted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canbeusedtocreateyelltunes.Runsinhigh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ndneedsGfA-Basic2.0.Providedassourc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Ucanbeusedtoscanyourfileareasformissingfiles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SERcanextracttextfilesfromarchivesandreadsthem,w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tliketheinternal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ILcangenerate.QWKmailpacketsforusewith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.Verypower-andusefull,it's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UcompilesyourFILES.BBSfiledescriptionsintoonebi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10makeschartsinASCII,VTMandVTCgraphicsmod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10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isanofflinemessageeditorinaGemenvironment(i.e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etc).Veryniceind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NSIconvertsVT-52screenstoAnsigraphics.Supports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butcanonlyhandleonescreenata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(FidoNet),usedtosendandreceivefilestoandfro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nodes.Itautomaticallysendsnewestver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10makeschartsinASCII,VTMandVTCgraphicsmod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10uploaders,downloaders,messagewritersand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QuickcanrunPandoraandFoReMDoorGamesyouhavequi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inthisdepartmenttoo.Asmallsel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isacollectionofsimplegameslikehangmanandtic-t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(noughts&amp;cros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eons&amp;Dragonsshouldringabell?Inthisgameth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againstyourST.Hemustsearchthroughdungeons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s&amp;fightingmonsters.VeryniceVT-52graph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cticEmpireisasortofSpaceEmpireElite,butdoesn't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EmpireEliteisanoldfavouriteofmine.Users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userstryingtobuildalargeempire.Youseta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turnsperday.Thereareplanetstobeboughtandf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opstobepayed,espionagetobedoneetc.etc.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TraderEliteisanotherspacegamewhichisplayed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.Youcantravelfromplanettoplanet,buyandsellgo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otherusersandsoon.NotascompetitiveasSpace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Nationalsconcernsroadracing.Youcanraceagainst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andspendyourwinningsonneworbetterparts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RUCTcontainsalltheQuickBBSSTfile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M-ERRORLEVELS&amp;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exitswithdifferentErrorLevelswhenNetMailor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ntered,whenasystemerroroccurs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Normal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Normal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tup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arrier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NetMail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choMail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Menuoptionerrorlevel(type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heckingforerrorlevels4and5youcanrunScanand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afterQuickBBStoexportanymailwhichwasjust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wparameterscanbepassedonthecommandline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300Useronline,3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1200Useronline,1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2400Useronline,24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4800Useronline,48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9600Useronline,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14400Useronline,144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19200Useronline,19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perateinLoc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Re-loginafterexit-with-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Simulate:don'tusefastscreenroutines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        Disablestatusbarandshowmouse.Shouldbeuse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Mulit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see,whenstartedfromabatchfile(withama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canoperateatspeedsupto19200bps.Withthe-R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n'tneedtoselectspeedorlocal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N-EXAMPLEBATCH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tchfileslistedhereareforthePCommandshell.This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fewbugsinthebatchfilehandlingdepartment.The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shouldn'tbetoobig(nolargerthan5or6Kb),andit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callingonebatchfilefromanothercausesproblems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areinuppercase,theparametersareinlowercase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ty,PCommanddoesn'tcare).Thecommentsinbrackets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etype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QuickBBSwith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QuickBBS ST + QuickStart example batch file. To use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youmustrename QSTART.OVL to QSTART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t(jumpheretorerunQuick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Loading 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(change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rt(runQuick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QuickStart exit with ErrorLevel %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CheckerrorlevelreturnedbyQuickSta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92GOTOqbbs    (errorlevel192?19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44GOTOqbbs    (errorlevel144?14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96GOTOqbbs    (errorlevel96?96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48GOTOqbbs    (errorlevel48?48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24GOTOqbbs    (errorlevel24?2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2GOTOqbbs    (errorlevel12?1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3GOTOqbbs    (errorlevel3?3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2  GOTO errorend(level2:err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 GOTO local(level1: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end(level0:off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cal(jumpheretologinlo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(go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L(runQuickBBSinlocal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terquick(exitwith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nope,rerunQuick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bbs(jumphereforxxxbps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up QuickBBS at %:e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  (go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B%:e00(runQuickBBSat3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terquick(exitwith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no,backtoQuick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(jumpheretobringboardoff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@3 18 - QuickBBS is Off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(outofbatch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rrorend(jumphereiferrorocc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(soundtheb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@3 18 - QuickStar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(outout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DoorGames etc. 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fter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CheckwhaterrorlevelwasreturnedbyQuick.Not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'iferrorlevel6'bitactuallymeans'iferrorlevel&gt;=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7 GOTO dosgate(level7:remot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starwars    (level6:playa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shouldneverget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relogin(rerunQuickwithuserstillon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estarting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R     (rerunQuick,-RmeansRelo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erquick(anotherexit-with-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no,backtoQuick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dosgate(jumphereforremot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emote Dosgate in ope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AUX(redirectPCommandto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watch ON     (monitorcarrier,resetif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QuickBBS DOS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ype 'EXIT' to return to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(interactive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watch OFF(carrierwatching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CON(redirectbacktocons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Back from Dos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rerunQuick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wars(Jumpheretoplay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DoorGame: Star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\star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wars(startup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rerunQuick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Th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QuickBBSwithThe-Boxor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QuickBBS ST +The-Boxexampl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t(jumpheretorerun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Loading The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(change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unattended(runThe-Boxinmailer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he-Boxexit with ErrorLevel %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CheckerrorlevelreturnedbyThe-Bo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sef10tologinlocally.Thelevelsforimport/export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nyourTB.EVTconfiguration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00GOTOlocal(level100: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92GOTOqbbs    (errorlevel192?19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44GOTOqbbs    (errorlevel144?14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96GOTOqbbs    (errorlevel96?96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48GOTOqbbs    (errorlevel48?48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24GOTOqbbs    (errorlevel24?2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12GOTOqbbs    (errorlevel12?12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9GOTOimport(level9:received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4GOTOexport(level4:pack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RRORLEVEL3GOTOqbbs    (errorlevel3?3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errorend(level1:err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end(level0:off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cal(jumpheretologinlo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(go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L(runQuickBBSinlocal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terquick(exitwith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nope,rerun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bbs(jumphereforxxxbps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up QuickBBS at %:e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  (gotoright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%:e300(runQuickBBSatxx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terquick(exitwith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 (no,backto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(jumpheretobringboardoff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@3 18 - QuickBBS is Off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(outofbatch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rrorend(jumphereiferrorocc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(soundtheb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@3 18 - The-Box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(outout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DoorGames etc. 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fter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CheckwhaterrorlevelwasreturnedbyQuick.Not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'iferrorlevel6'bitactuallymeans'iferrorlevel&gt;=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7 GOTO dosgate(level7:remot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starwars    (level6:playa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shouldneverget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relogin(rerunQuickwithuserstillon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estarting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 -R     (rerunQuick,-RmeansRelo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6 GOTO aferquick(anotherexit-with-errorleve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no,backto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dosgate(jumphereforremote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Remote Dosgate in ope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AUX(redirectPCommandto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watch ON     (monitorcarrier,resetif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QuickBBS DOS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Type 'EXIT' to return to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(interactive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watch OFF(carrierwatching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CON(redirectbacktocons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Back from Dos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rerunQuick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wars(Jumpheretoplay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tarting DoorGame: Star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\star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wars(startup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relogin(rerunQuick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import  (jumpheretoimportreceived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Mail received, starting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(runIm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                        (backto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xport   (jumpheretopackoutbound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canning echo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-p          (nowscanEcho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Scanning Net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(thenscanNet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(backtoThe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Th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O-BUGREPOR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usedifyoudiscoverabuginQuickBBSSTor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problemspleasemakes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readthedocumentation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rconfigurationis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rsystemdateis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installed4KBUFinyourAuto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thelatestversionof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removeallprogramsfromyourAutofolder(except4KBUF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ccessories,rebootandtry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tstillgoeswrong,fillinthebugreportformbelowand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(asamessageorasafile)toourSupportBBS.Pleasete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uchasyoucanabouttheproblem,andifpossibledescrib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reproduceit.Ifyou'rehavingtroublewith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orduringfiletransfers,includethenameof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ntheotherend'(e.g.Flash,Interlink,Procommetc.).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erialnumber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nam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phonenumber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address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ari_______ST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version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KbRAM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folder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