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LDFILE ~ Programmed by Paul Baker @ 100:1011/0 , 2:440/108 , 90:102/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, 51:502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             The Tavern BBS 44-(0)81 445 65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avern BBS utility, some of the other utilities from these s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    - Turbo V2 User acces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HECK     - AREAS.BBS , DAREAS.BBS Uplin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BASE   - File database/freq list generator (Turbo V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KSHELL   - Jekyll / Turbo V2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DLISTER   - FIDO compatable nodelist -&gt; Text file com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FIX    - Turbo V2 message index fixer (prepack 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- Chat program for V2 of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PACK    - Prepacked mail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G       - IGS text fil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RTFILE   - Sorts .FIL files into date or n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SGEN   - BBS Stat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TMENU     - VT52 Menu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Oldfi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ile is a program that will search your .FIL files for any downloa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n't been downloaded within a specified number of days o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have never been downloaded and that were uploaded 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ay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either display the information to the screen,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file itself into a holding folder ready for you to put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hen mark the file as Offline in the .F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ile will now also let you automatically restore off-lin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ccepts 3 Parameters   MOVE , RESTORE and REPORT and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uts the full path and filename together with the number of d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 of days) REPORT (Full path and filename of report file) (minimum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to re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   365 REPORT e:\turbo\oldfiles.txt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ves old files into a holding folder (You will need to creat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ks the files as off-line , if there isn't enough free spa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the file will 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umber of Days) MOVE (Full Path to store files) (K length to ign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 365 MOVE g:\oldfiles\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any files which haven't been accessed in 365 days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folder g:\oldfiles\ as long as they are also over 50K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user requests a file that has been moved offline then this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line file back into the BBS , update the date uploaded a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ownloaded to the current date and remove the file off-line fla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FIL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/files need to be put in a folder and the command us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(path of folder containing the files to be resto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  RESTORE h:\resto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ile will then search your .FIL files for a matching filenam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t into the appropriat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files in the folder , OLDFILE will exit immediately 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run RESTORE once a day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? as a parameter will list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articular areas you want to Bypass regardless of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ince the files were last downloaded then create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FILE.BYP , this is a straight ASCII list of the Download areas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UPDATE - UPDATE - UP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discovered that if I used the RESTORE function and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 had the same name as an existing archive OLDFILE would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tore the file to the wro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FILE will now make sure the file is OFFLINE and compare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.FIL with the actual archive/program size , if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dtions are true, ONLY then will the file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s usual , I accept no responsibilty for any damage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caused by this program , you use it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ing this I have had it set up running in a batch file once a d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year and haven't had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