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100 -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 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 Atari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0 by R.Stu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Verbreitung ber diverse Public Domain Vertriebe ist untersag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erweitert den Atari ST um einen VT100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Emulator befindet sich zur Zeit immer noch in der Erprobungs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bauphase. Daher sind Fehler nicht ausgeschlossen. Nach de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indet sich der Emulator im VT52 Modus. Mit Hilfe der 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-Sequenz kann er auf den VT100 Modus 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ert werden kann der Emulator sowohl vom AUTO-Ordner, als 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vom Desktop aus. Erfolgte die Installation als Accessory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esteh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einige Parameter zu verndern, indem m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 Meneintrag anklickt (VT100-Emula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achten Sie bitte, da der Emulator nur in der hoh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(640x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monochrom) des ST l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besteht aus 12 Datei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T100.ACC           Das eigentliche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T100.RSC           Das Resourcefile da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T100.DOC           dies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0816.FNT         Systemzeichensatz (unbedingt erforderlich) (=IBM.F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_ST.FNT        Zeichensatz mit Originalzeichensatz des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BM.FNT             Zeichensatz IBM-kompati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_ST.PI3        Zeichensatz als Degas-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BM.PI3             Zeichensatz als Degas-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_PI3.PRG        Programm zum konvertieren .PI3 -&gt; 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_PI3.C          Source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_PI3.PRG          Programm zum konvertieren .FNT -&gt; .PI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_PI3.C            Source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T100.RSC und SYS0816.FNT mssen sich im Hauptdirectory des Boot-Laufwer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n, falls die Installation im AUTO-Ordner oder als 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te. Haben Sie VT100.PRG vom Desktop gestartet mssen sich die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i Dateien in dem selben Directory befinden wie VT100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Hilfe der Programme FROM_PI3.PRG und TO_PI3.PRG haben Sie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 Zeichenstze zu erstellen bzw. vorhandene nachzuedi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rogramme sind auf einen CLI eingerichtet. Wollen Sie diese vom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benutzen, benennen Sie die Programme in .TTP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Kommandozei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_PI3.PRG IBM.FNT IBM.PI3      - erstellt die Datei IBM.PI3 aus IBM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_PI3.PRG IBM.PI3 IBM.FNT    - erstellt die Datei IBM.FNT aus IBM.PI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.PI3 Dateien sind Degas-kompati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Programm ist Public Domain. Es darf nur komplett weitergegeb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keiner Weise ver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Ihnen Fehler aufgefallen oder haben Sie Aregung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schreiben Sie an : DINO-BOX:SNAZY (im Magic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