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T-NEWFONT v1.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M.J.Mat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This Program Is Public Domai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-NEWFONT allows you to use the different BOXTYPE's avail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nkleyTerm by replacing the ST's standard font with a PC font. Ano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-NEWFONT's features is that it sets the ST's colours to a better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in medium rez. You can take advantage of this colour change by ad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S command to your BINKLEY.CFG file. The COLORS command I have in my 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s 'colors 1 3 3 3 3 3 16 16 0 2' so I suggest you try this. ***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IS COMMAND IS ONLY FOR COLOUR SCREENS *** Refer to the Binkley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erence Guide for details of this command and how to use it it high 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2 seperate fonts used for Med and High rez screens so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be of a high quality. As with most PC fonts available on the 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used for the 'box' characters are fairly thick which when u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nkleyTerm will make the screen look fairly blocky. BT-NEWFONT us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box' characters but with finer detail so you now have very clearly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making up your boxes. This applies to both screen types. If you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FONT.TTP and it cannot find BT.TTP it will display the 5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boxtypes' and wait for you to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USE BT-NEWFONT.. Instead of running BT.TTP you have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FONT.TTP with the same command line you would have passed to BinkleyT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-NEWFONT will then reset the colours &amp; font before running BT.TTP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parameters passed to it. *** DO NOT CHANGE THE FILENAME OF BT.TTP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do not know whether BT-NEWFONT will work on your set-up but I 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ily and have had no problems at all. If you do have problems or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a suggestion regarding the program please get in touch.. If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to have a version with your own font then please contact me.. Th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font used is the same as in Fontkit Plus, available from the ST-Club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.FON file starting with A1 is for high rez and A2 for med 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hor : M.J.Matts                My BBS : The Con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6 Telford Way                    300/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icester                         10pm to 7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5 2LX                           +44 (0)533 41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doNet : 2:255/37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ST : 90:1004/10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Version update info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1.0 - 15/04/91 - Initial relea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1.1 - 21/04/91 - Now supports any environment variables and passes them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nkleyTerm correctly. (Reported by Steven G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font watch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