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WRiTER v.7</w:t>
        <w:tab/>
        <w:tab/>
        <w:tab/>
        <w:tab/>
        <w:tab/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1992 Martin Budsj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 xml:space="preserve">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 bird? A plane? No, it's Message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WRiTER is a standalone, external, batchdriven, nonuserfriendl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oster. It reads a file and adds it to any QBBS compatibel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input file does not need special editing before posting, the cm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eeds though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 allways wanted to make some type of automatic message poster t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mments to my users. This program makes it possible to easily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ther programms that just creates the messages and then uses MWR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o mail them! Nice 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nfig file fi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MWRiTER.CFG file must be located in the ~ (curr dir) or ~/CONF or $Q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r $QBBS\CONF folder. ( $ stand for environment variabel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 xml:space="preserve">WARNING: If there is files both in $QBBS folde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 xml:space="preserve"> in ~ the later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o</w:t>
        <w:tab/>
        <w:t xml:space="preserve">Configuration reading is preformed accumulati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the fo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1st</w:t>
        <w:tab/>
        <w:t xml:space="preserve">$QBBS\MWRiTER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2nd</w:t>
        <w:tab/>
        <w:tab/>
        <w:t xml:space="preserve">$QBBS\CONF\MWRiTER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3rd</w:t>
        <w:tab/>
        <w:tab/>
        <w:tab/>
        <w:t xml:space="preserve">Comman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o</w:t>
        <w:tab/>
        <w:t xml:space="preserve">If the $QBBS is not set, $QBBS will be 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o</w:t>
        <w:tab/>
        <w:t xml:space="preserve">AREAS.BBS file is scanned if the $MAILER or $BINKLEY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and AREAS.BBS 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o</w:t>
        <w:tab/>
        <w:t xml:space="preserve">Writing an entrie in the MWRiTER.CFG file works as a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value. It may be overwritten by the same entri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comman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nfigfile _&amp;_ commandlin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 AB=ab Eentries may be in upper or lower 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o 12 21</w:t>
        <w:tab/>
        <w:t xml:space="preserve">Entries in any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 </w:t>
        <w:tab/>
        <w:t xml:space="preserve">Configuration info may be in MWRiTER.CFG or in the cm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 </w:t>
        <w:tab/>
        <w:t xml:space="preserve">All entries MUST be defined. Exclude  -Vy -Rnr -Anr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o  " "</w:t>
        <w:tab/>
        <w:t xml:space="preserve">All _entries_ is ended with " " (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o  REM</w:t>
        <w:tab/>
        <w:t xml:space="preserve">_NO_ remarks, only entries in MWRiTER.CF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o  str</w:t>
        <w:tab/>
        <w:t>Strings</w:t>
        <w:tab/>
        <w:t xml:space="preserve">is " " (space) ended OR is surrounded with ", ', /, $, ! 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>ex valid strings:</w:t>
        <w:tab/>
        <w:t xml:space="preserve">"Martin Budsj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/Martin "SYSOP" Budsjo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>ex nonvalid strs:</w:t>
        <w:tab/>
        <w:t>Martin Budsjo</w:t>
        <w:tab/>
        <w:tab/>
        <w:t xml:space="preserve">(is 2 str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o  nr</w:t>
        <w:tab/>
        <w:t xml:space="preserve">Numbers is any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Different entries have different max/mi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o</w:t>
        <w:tab/>
        <w:t xml:space="preserve">The {} signs surrounds optional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ddres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Entry</w:t>
        <w:tab/>
        <w:tab/>
        <w:t>Name</w:t>
        <w:tab/>
        <w:tab/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OZnr</w:t>
        <w:tab/>
        <w:tab/>
        <w:t>OrginZoneNumber</w:t>
        <w:tab/>
        <w:t xml:space="preserve">Your Mailers Z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ONnr</w:t>
        <w:tab/>
        <w:tab/>
        <w:t>OrginNet..</w:t>
        <w:tab/>
        <w:t xml:space="preserve">- - | | - -  N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OOnr</w:t>
        <w:tab/>
        <w:tab/>
        <w:t>OrginnOde..</w:t>
        <w:tab/>
        <w:t xml:space="preserve">- - | | - -  NOD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OPnr</w:t>
        <w:tab/>
        <w:tab/>
        <w:t>OrginPoint..</w:t>
        <w:tab/>
        <w:t xml:space="preserve">- - | | - -  POIN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DZnr</w:t>
        <w:tab/>
        <w:tab/>
        <w:t>DestZone..</w:t>
        <w:tab/>
        <w:t xml:space="preserve">Well,you'll figure the res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DNnr</w:t>
        <w:tab/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DOnr</w:t>
        <w:tab/>
        <w:tab/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-DP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Ex: 2:203/109.1 makes: -OZ2 -ON203 -OO109 -O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o,From,Subjec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Entry</w:t>
        <w:tab/>
        <w:tab/>
        <w:t>Name</w:t>
        <w:tab/>
        <w:tab/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Fstr</w:t>
        <w:tab/>
        <w:tab/>
        <w:t>FROM</w:t>
        <w:tab/>
        <w:tab/>
        <w:t xml:space="preserve">Mail is f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Tstr</w:t>
        <w:tab/>
        <w:tab/>
        <w:t>TO</w:t>
        <w:tab/>
        <w:tab/>
        <w:t xml:space="preserve">Mail is t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Sstr</w:t>
        <w:tab/>
        <w:tab/>
        <w:t>Subject</w:t>
        <w:tab/>
        <w:tab/>
        <w:t xml:space="preserve">Mail is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{-Astr,str,...}</w:t>
        <w:tab/>
        <w:t>Attributes</w:t>
        <w:tab/>
        <w:t xml:space="preserve">Mail have attributes 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>attr.</w:t>
        <w:tab/>
        <w:t>Local</w:t>
        <w:tab/>
        <w:t xml:space="preserve">Message entered localy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>Private</w:t>
        <w:tab/>
        <w:t xml:space="preserve">Privat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>Sent</w:t>
        <w:tab/>
        <w:t xml:space="preserve">Message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>Deleted</w:t>
        <w:tab/>
        <w:t xml:space="preserve">Message is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>Crash</w:t>
        <w:tab/>
        <w:t xml:space="preserve">Message should be CRASH m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>Recvd</w:t>
        <w:tab/>
        <w:t xml:space="preserve">Message is recived by the "to"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>File</w:t>
        <w:tab/>
        <w:t xml:space="preserve">Message have a file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>Fwd</w:t>
        <w:tab/>
        <w:t xml:space="preserve">Message is forw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>Unknown</w:t>
        <w:tab/>
        <w:t xml:space="preserve">Message have a unkown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>K/S</w:t>
        <w:tab/>
        <w:t xml:space="preserve">Message is to be killed when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>Hold</w:t>
        <w:tab/>
        <w:t xml:space="preserve">Message to be held for pi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ex: To post a letter to "User Rookie" from "MWRiTER"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   "This is grea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   -FMWRiTER -T'User Rookie' -S"This is gre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ther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Entry</w:t>
        <w:tab/>
        <w:tab/>
        <w:t>Name</w:t>
        <w:tab/>
        <w:tab/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Mnr</w:t>
        <w:tab/>
        <w:tab/>
        <w:t>Msgs base</w:t>
        <w:tab/>
        <w:t xml:space="preserve">The number of the message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Nstring</w:t>
        <w:tab/>
        <w:t>Msgs basename</w:t>
        <w:tab/>
        <w:t xml:space="preserve">The name listed in areas.bb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for the area to write msg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This keyword have priorit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the -M keyword. This keyword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the use of path from the AREA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file instead of the -P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-Pstring</w:t>
        <w:tab/>
        <w:t>Msgs.Path</w:t>
        <w:tab/>
        <w:t xml:space="preserve">Path to all the *.MSG &amp; *.H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files. (if -N is not us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{-Vyes}</w:t>
        <w:tab/>
        <w:tab/>
        <w:t>Verbose mode</w:t>
        <w:tab/>
        <w:t xml:space="preserve">Writes a sickening amount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on screen when 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Includes a binary pri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(yes i know, it's stup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  have options on toggels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{-Rnr}</w:t>
        <w:tab/>
        <w:tab/>
        <w:t>Relpy nr</w:t>
        <w:tab/>
        <w:t xml:space="preserve">Message is a reply to msgs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filename</w:t>
        <w:tab/>
        <w:t>Inputfile</w:t>
        <w:tab/>
        <w:t xml:space="preserve">File to be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For use with the AREAS.BB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WRiTER -OZnr -ONnr -OOnr -OPnr -DZnr -DNnr -DOnr -DP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-Tstr -Fstr {-Astr} -Sstr -Nstr {-Rnr} {-Vyes}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Without the AREAS.BB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WRiTER -OZnr -ONnr -OOnr -OPnr -DZnr -DNnr -DOnr -DP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-Tstr -Fstr {-Astr} -Sstr -Mnr -Pstr {-Rnr} {-Vyes}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ror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rror sheet</w:t>
        <w:tab/>
        <w:t xml:space="preserve">Bit  </w:t>
        <w:tab/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  </w:t>
        <w:tab/>
        <w:t>0</w:t>
        <w:tab/>
        <w:t xml:space="preserve">Non-valid msg base number. (not number,or 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</w:t>
        <w:tab/>
        <w:t>1</w:t>
        <w:tab/>
        <w:t xml:space="preserve">Unkown attr.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 </w:t>
        <w:tab/>
        <w:t>2</w:t>
        <w:tab/>
        <w:t xml:space="preserve">No infile defined, or in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>3</w:t>
        <w:tab/>
        <w:t xml:space="preserve">Orgin       address not proper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 xml:space="preserve">4       Destination ---------   |   |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>5</w:t>
        <w:tab/>
        <w:t xml:space="preserve">Undefined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>6</w:t>
        <w:tab/>
        <w:t xml:space="preserve">MSGS path no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 xml:space="preserve">7       TO        --- | |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 xml:space="preserve">8       FROM      --- | |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>9       SUBJECT</w:t>
        <w:tab/>
        <w:t xml:space="preserve">  --- | |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     10-15    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Errorlevel 0 stand for OK, others NOT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If errors is detected and MWRiTER exit whit errorlevel 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The message base is not opend or changed in any way if M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finds any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Errorlevels below 0 means something realy wen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 xml:space="preserve">If any data own by you is harmed or in any oth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 xml:space="preserve">corrupted as a result of this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&gt; &gt; &gt; &gt; &gt; &gt; &gt;</w:t>
        <w:tab/>
        <w:t xml:space="preserve">i will take NO respoibility for anything. &lt; &lt; &lt; &lt; &lt;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ug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end it all 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Fidonet:</w:t>
        <w:tab/>
        <w:t xml:space="preserve">Martin Budsjo 2:203/10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  NeST:</w:t>
        <w:tab/>
        <w:t xml:space="preserve">Martin Budsjo 90:1101/10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>FujiNet:</w:t>
        <w:tab/>
        <w:t xml:space="preserve">Martin Budsjo 7:104/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InterNet:</w:t>
        <w:tab/>
        <w:t xml:space="preserve">marbud@u14001.skm14.svskt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 Exampel config follows 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OZ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ON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OO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O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DZ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D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DO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D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M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Pe:\qbbs\msg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V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FM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 End of exampel config 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is config forces you to put the -Tstr -Sstr in the cmdline at l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t puts all messages in area nr 1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l letter comes from 2:203/109.1 (hey! that's,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d they are all going to 0:0/0.0 (nowhere.. (Local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essagebase is in the folder e:\qbbs\msgs\. (*.MSG &amp; *.HDR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erbose mod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fault from string is M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emember! all entries in MWRiTER.CFG file is jus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re is only one entrie that propably not may be defined in the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ile. The filename.           ^^^^^^^^ (never tes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 Known Bugs 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-A entrie only sets the mail attribute. Mwriter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ttached files or any other strang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writer is only tested with my setup to this date, but it should work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ine in any QBBS/BINKLEY compatibel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writer is written with GFAbasic vers &lt; 4.0, it's probably not NICE to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r MTOS etc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 BuggReports &amp; Cash 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artin Budsj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 xml:space="preserve">Sysop Look - NoHands BBS  2:203/109.1 @ 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marbud@u14001.skm14.svskt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 90:1101/107.0 @ nest.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 xml:space="preserve">  7:104/0.0 @ FujiNet.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&lt;E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