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{ MREaDER Manual }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QBBS/LED brev area kompatibel brev extraher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gger till utpekad brev/area till en specifik f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{ Om kommanon p kommandoraden }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rng avskiljare r defalut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rngar kan annars avskiljas med ",',$,|,*,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a argument efter ledflaggor r igentligen strngar i ovanstende avse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-m'0198' funkar aldeles utmrkt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{ P kommandoraden }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md   | Beskrivning</w:t>
        <w:tab/>
        <w:tab/>
        <w:tab/>
        <w:tab/>
        <w:tab/>
        <w:t xml:space="preserve">        |Argt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|-------------------------------------------------------|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M| Brev area filnamn utan .MSG eller .HDR</w:t>
        <w:tab/>
        <w:tab/>
        <w:t xml:space="preserve">|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P| 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vg till folder med breven.</w:t>
        <w:tab/>
        <w:tab/>
        <w:tab/>
        <w:t xml:space="preserve">|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V| Verbose. Mycke info till skrmen.. :)</w:t>
        <w:tab/>
        <w:tab/>
        <w:tab/>
        <w:t xml:space="preserve">|Fl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I| Brev Index i brev arean. (pekare till brev att lsa.)</w:t>
        <w:tab/>
        <w:t xml:space="preserve">|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T| Skriv text del till fil.</w:t>
        <w:tab/>
        <w:tab/>
        <w:tab/>
        <w:tab/>
        <w:t xml:space="preserve">|Fl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H| Skriv huvud del till fil.</w:t>
        <w:tab/>
        <w:tab/>
        <w:tab/>
        <w:tab/>
        <w:t xml:space="preserve">|Fl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S| Strippad version av huvud del. Ingen ledtext.</w:t>
        <w:tab/>
        <w:tab/>
        <w:t xml:space="preserve">|Fl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A| Anvnd AREAS.BBS fil. Tar path och msgs nummer frn</w:t>
        <w:tab/>
        <w:t xml:space="preserve">|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| filen istlle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-P -N (OBS tar extra tid.)</w:t>
        <w:tab/>
        <w:tab/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R| Starta alla rader med str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inikering av citering.</w:t>
        <w:tab/>
        <w:t xml:space="preserve">|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lnamn| Filnamn att skriva vald utskrift till.</w:t>
        <w:tab/>
        <w:tab/>
        <w:t xml:space="preserve">|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{ Syntax }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 AREAS.BBS finns och hittas i pathen som milj|variabeln BINKLEY eller M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kar 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A -Nareaname -I outfile {-T} {-V} {-H} {-S} {-Rst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na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Mfilename -Ppath {-Nareaname} -I {-V} {-T} {-H} {-S} {-Rst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{ Returkoder }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rde</w:t>
        <w:tab/>
        <w:t>Bit</w:t>
        <w:tab/>
        <w:t>Fel beskrivning</w:t>
        <w:tab/>
        <w:tab/>
        <w:tab/>
        <w:t xml:space="preserve">Troligt f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</w:t>
        <w:tab/>
        <w:t>0</w:t>
        <w:tab/>
        <w:t>Felaktigt msgsbas nummer.</w:t>
        <w:tab/>
        <w:t xml:space="preserve">-N inte anvnd utan -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</w:t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</w:t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8</w:t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6</w:t>
        <w:tab/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2</w:t>
        <w:tab/>
        <w:t>5</w:t>
        <w:tab/>
        <w:t>Allmnt fel.</w:t>
        <w:tab/>
        <w:tab/>
        <w:tab/>
        <w:t xml:space="preserve">Vem ve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4</w:t>
        <w:tab/>
        <w:t>6</w:t>
        <w:tab/>
        <w:t>Msgs path fel.</w:t>
        <w:tab/>
        <w:tab/>
        <w:tab/>
        <w:t xml:space="preserve">-P inte anvnd utan -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Path i AREAS.BBS r felsa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28</w:t>
        <w:tab/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56</w:t>
        <w:tab/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12</w:t>
        <w:tab/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024</w:t>
        <w:tab/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048</w:t>
        <w:tab/>
        <w:t>12</w:t>
        <w:tab/>
        <w:t>Index fel.</w:t>
        <w:tab/>
        <w:tab/>
        <w:tab/>
        <w:t>-Inr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t eller mind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096</w:t>
        <w:tab/>
        <w:t>13</w:t>
        <w:tab/>
        <w:t>msgs bas fil fel.</w:t>
        <w:tab/>
        <w:tab/>
        <w:t xml:space="preserve">-Nnr finns inte som brevarea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Fel path satt med -P 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i AREAS.BBS beroende p -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8192</w:t>
        <w:tab/>
        <w:t>14</w:t>
        <w:tab/>
        <w:t>Areas.bbs fil fel.</w:t>
        <w:tab/>
        <w:tab/>
        <w:t>Ingen/fel path satt i mil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variabler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AREAS.BBS finns ej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{ Exempel }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1</w:t>
        <w:tab/>
        <w:t xml:space="preserve">Ls brev nummer 10 i area kallad Mail och skriv till fil TMP.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reader -a -v -t -h -nMail -i10 TMP.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2</w:t>
        <w:tab/>
        <w:t xml:space="preserve">Ta reda p hur mnga brev som finns i area Mail interaktiv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reader -a -s -nmail -i1 C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OBS CON: med stora bokstver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4</w:t>
        <w:tab/>
        <w:t xml:space="preserve">Skriv ut brev nr 10 i arean med filnamn 0198 till TMP.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Hr tas areanamnet frn AREAS.BBS f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reader -i10 TMP.TMP -m0198 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5</w:t>
        <w:tab/>
        <w:t xml:space="preserve">Skriv en strippad header till fil HEADER.DAT och skriv texten 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TEXT.TXT med "Re: " i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jan av varje rad. areafil=01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Man ms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 2 ggr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det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mreader -a -s -m0198 HEADER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mreader -a -t -m0198 -r'Re: '  TEX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Kanske kommer att fixxa ngot i stil med nsta rad i versi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mreader -a -sHEADER.DAT -m0198 -r'Re: ' -tTEX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6</w:t>
        <w:tab/>
        <w:t xml:space="preserve">Om man har brottom skall man undvika -A d man slipper lsa AREAS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x5 utan att lsta AREAS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reader -p\QBBS\MSGS\ -n0198 -i10 -t -h -v TMP.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7</w:t>
        <w:tab/>
        <w:t>Man kan kalla areor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vad man vill om ma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utan 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x6 fast vi kallar arean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Privata hemlis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reader -p\QBBS\MSGS\ -n0198 -m'Privata hemlisar' -i10 -t -h -v TMP.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{ Ut data prov -t }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AMSGID: 2:203/109 b4811b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APID: GE 1/b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AFLAGS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{ Ut data prov -h }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s 140 / 1-150   Time:25 Dec 92  01:06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  :GEcho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    :Martin Budsjo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ject:List of available areas  Msg stat:Priv, Rcvd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[ Area:Mail ]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{ Ut data prov -s }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 Dec 92  01:06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tin Buds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 of available areas for 2:203/109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v, Rcv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{ Ut data prov -t -h }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s 140 / 1-150   Time:25 Dec 92  01:06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  :GEcho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    :Martin Budsjo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ject:List of available areas  Msg stat:Priv, Rcvd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[ Area:Mail ]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AMSGID: 2:203/109 b4811b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APID: GE 1/b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AFLAGS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{ Ut data prov -s -h }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 Dec 92  01:06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tin Buds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 of available areas for 2:203/109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v, Rcv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AMSGID: 2:203/109 b4811b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APID: GE 1/b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AFLAGS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{ Knda brister }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reanamnet fr inte var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lngt.. 50 tecken garanterar jag r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55 funkar kanske oxo, men absolut inte mer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et blir ett komma i Stripped header utskriften i attr linjen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kapar problem om man lser in med BASIC INPUT.. Anvnd LINE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Lngsam AREAS.BBS inlsning. Inte mycket att 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 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gg AREAS.BBS i RAMDISK.. Skapa en kopia av AREAS.BBS och ta 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lla rader som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jar med - och peka p denna med MA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(ev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AREASBBS mil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ng i ver 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rigt lngsam.. Tja, antar att det gr s fort det ka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anske en "no security" version som inte kollar cmd rade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{ Slut }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