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**   Maxi*MOVE 1.05&lt;beta&gt; by 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 SunFox Productions, Ltd. &lt;Durham, 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**   (c) Copyright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 "Jesus saves, Gretzky gets the rebound...SCO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 December 27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OVE.TOS =&gt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OVE.CFG =&gt; config file...must be in Maxi*MOVE'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OVE.DOC 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 easy way to "upload" files that come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 File Distribution System to your FoReM/Turbo v. 1.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no further...Maxi*MOVE is here!  It will move tho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areas you wish, put up the appropriat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IR file, and your users will have immediate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IS 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axi*MOVE to do as you wish is relatively simple...MAXIMOV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much free-format in terms of spacing...feel free to ind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..Maxi*MOVE's parser isn't fazed by block-style lines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ncourage a block-format...it makes reading and fix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much easier!  A sample of this is the MAXIMOVE.CFG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&lt;path and filename of 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LogFile g:\logs\maximov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is simply the path and filename that you wish the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.  I use the standard Binkley logging format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log or one of your choosing...either wa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Name parameter will be the one used for the Uplo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wn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ppCod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AppCode is the line number of the application typ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splayed.  These application types are located in a fl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FTYPE.LST.  Edit FTYPE.LST and put your special "AFDS Maxi*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message in it...and then use the line number of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rameter for FileAp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SCII &lt;A|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ASCII will either be A for an ASCII file or B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leave it as B as I don't currently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eas to get individual FileASCII definitions.  Tha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version 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evel &lt;user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evel of access you wish to give to the moved files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wishes to see them must be equal to or greater tha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ive tells Maxi*MOVE to simply copy the fil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fter they 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ive tells Maxi*MOVE to MOVE the files which is a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DAT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 path and filename for your CONFIG.DAT...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st file number and to update the number of fil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Ls &lt;source path&gt; &lt;destination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at of the configuration...all I need is the 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ath as your source and the FoReM/Turbo directory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iles to be "up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happen is that Maxi*MOVE will check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FILES.BBS...which is the file written by STick/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File after a file has come in through AFDS. 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Tick to write the FILES.BBS files (AutoFile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)!  It will also check the destination directo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DIR which is the data file holding all of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down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of these files are there, then it reads FILES.BBS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picking out a filename and a description.  It checks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ready in the destination area (in other words, it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checking) and that the file is still in the source directory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moved it or deleted it!).  If all is well, it will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nd add the FoReM/Turbo information to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*MOVE will keep doing this until the FILES.BBS fil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moves on to the next area and does the same thing until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are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about do it...admittedly, the code is still a bit 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eks of testing, it's done the job here.  It works on the TT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 Mega4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bug reports you may have, please let me know so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ually in Fayetteville (NC) on the weeke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F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