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**  Maxi*Kill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  by Erik Williams {SunFox Productions, Lt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**  Raleigh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  (c) Copyright, 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0 =&gt;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Descriptor tag/path pairs used to designa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ing.  This was crude, but it did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3/4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crash killed all sources for Maxi*KILL versions 1.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2.00 is a complete rewrite of Maxi*KILL with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BinkleyTerm-style logging support with user-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The configuration file is relatively free-format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really doesn't matter.  The order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really matter, either, but the ord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ase of certain keywords *DOES* matte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change over the old versions...my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be very restrictive as to placement (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you what a few classes in parser theory will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ming sty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Global kill definitions that would kill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ath no matter when Maxi*KILL would ru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ogous to the old method of operation in version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low.  Limit of 50 global ki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Events for timing the killing of files.  Only one Kil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and one day specification allowed in the Ev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specify that an Event could run on all day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l" date keyword, but a construct such as "Mon|Wed|F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possible.  Limit of 50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(3/1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50 Kills per Event now allowed.  This rais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kill specifications possible to 2,55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LogMaint introduced to allow user to specif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would be reinitialised.  LogMaint wa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ules as the Event directives in regard to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f Log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Another LogLevel introduced...LogLevel 4 includ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ogLevel 3 and below plus a dump of the Log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(3/24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let:   I had forgotten to change the version number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hat gets dumped to the log file.  O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Multiple day specifications now allowed in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Maint.  Essentially, you can now specify multipl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event to run (other than All). 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specification in an Event (or LogMaint) of "Mon|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the event (or log maintenance)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ndays and Wednesdays only.  You can pip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together, but you are limited to 4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pecification.  The first "All" that is par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ll of the days and anything else after the "All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  Two new Event date keywords added:  "Week" and "Week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hould be obvious...Week will allow the Eve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nday-&gt;Friday while WeekEnd allows the Eve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aturday and Sund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:  I made the date comparison routine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nd use.  I now use an unsigned integ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seven bit positions representing th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.  When parsing an Event (or LogMaint) da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set the appropriate bit positions to 1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wise inclusive-OR.  When comparing an Ev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ystem date, all I do is a bitwise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two dates.  If I get a zero, we have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match (as all bits are turned off by the 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lse is a match.  This really ma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processing and date comparison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&lt;beta&gt; (8/3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:  Global Kills have gone the way of the dodo. 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linked-list structure, they really don't have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more.  If you wish a global kill event, use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:  Event All 00:00:00 23:59:59.  It will run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:  I have changed Maxi*KILL to a linked-li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is much more memory efficien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only limited by the amount of memory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lso revamped the configuration parser that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tok(), so MAXIKILL.CFG can pretty much be spa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M-based shell for configuring and running Maxi*KIL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utoShell by Ben Van Bokkem, this is what I'm thin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GEM code that runs under TurboC/PureC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wants to send them along will speed u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is not very easy to begin with, but the lack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tinks. 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