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 **  Maxi*KILL 2.03&lt;beta&gt; by Erik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***  SunFox Production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**  Raleigh,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***  (c) Copyright, 1993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REVISED:  March 2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Net:   51:102/0 {Triangle Area AtariNet Ho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:102/1 {SunFox's Realm BB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:102/2 {SunFox's Mail Realm BB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 1:151/167 {SunFox's Realm BB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:151/169 {SunFox's Mail Realm BBS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SUNFOX (natc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ABOUT Maxi*K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*KILL was designed over three years ago as a third-part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for Shawn Smith's QWK reader, Maxi*Miser/ST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ere relatively primitive in that they only took a fla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with a set of descriptor/path pairs and Maxi*KIL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ily search those directories for files that matched the patt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hem.  I even put in two methods of operation...one that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firmation for every file found and one that would just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ow away the files without asking you anything.  It was cru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killed the QWK and REP files left after I had uploaded my re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WK packer on the Twilight Zone and I was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ttle over a year ago, I had a nasty little partition cras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ppen to trash all of my source code.  Guess what!  There w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o Maxi*KILL as well.  I was fit to be tied as my only goo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the sources on there...but Maxi*KILL 1.20 did the job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bother updating it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inally bit the bullet this week and sat down to rewrite Maxi*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you have on your system is the results of that.  Beca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have changed, Maxi*KILL is almost a totally differen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than what I released over three years ago and it is a whole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now than I had ever dreamed back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BENEFIT FROM MAXIK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audience for this programme will be BBS sysops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e their control over how they delete files automatically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 FidoNet-style BBS is event-driven in one way or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*KILL will allow the user to time the deleting of files to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ONE SECOND* (not even BinkleyTerm's events are that good!)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*KILL.  Maxi*KILL logs its action in a Binkley-style logging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Maxi*KILL merge its output with your regular Binkley log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you are not a sysop, don't despair!  Maxi*KILL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as well...if you have files that you regularly delete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rogramme for you.  All you have to do is set up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 and just run Maxi*KILL whenever you need to delete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simple and reall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n all, anyone who wants to take control of their file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find some use in Maxi*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GO ANY FUR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any programme that plays around with your hard dis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me!) takes no responsibility for what Maxi*KILL may d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..if your system freaks out, it ain't my fault!  I use 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stuff in Maxi*KILL and the code is so generic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*ANYTHING*.  It has been tested on a TT030 and a Mega4ST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Realm...and it runs fine.  It also runs fine in colou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, so that shouldn't be a problem.  Essentially, m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are *THE* torture test for new programmes...if it run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machines without any problems, it will run o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hidden routines to trash your hard disk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, but messed up configurations can really screw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trying to frighten you or anything:  just configure Maxi*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 tell you and you will do just fine.  Trus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legal tidbit is that I retain all rights to this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a copyrighted piece of software.  Just because I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tcardware doesn't mean that it is public domain...it isn'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to publish it on your user group disks or distribu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or online service provided you observe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he entire archive must be intact.  That includes the program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ple configuration file, an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hat if you charge a fee that it only cover the cost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hat you do not disassemble or otherwise reverse engine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.  I'm willing to share sources with programm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ee how I do things...like parsing and so for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n't the greatest code, but it works.  All I ask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in your programmes that you attribute me as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documentation!  I wouldn't mind seeing your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...but that's not required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IS THIS WORTH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not going to ask for much!  Maxi*KILL comes fully enabled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expect you to send any money to me (though I'm no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it if sent!) or pay me with GEnie gifts of time or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 have a bit of vanity like every other sharewar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in that I like to see just how far my programme will g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 What I would like is a *POSTCARD* from your hometown...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ave to put your address or anything personal on it.  Even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going to bug you and try to sell all sorts of garbage to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your name to every mailing list I can find (I'd hate it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me, so I'm not going to do it to you).  Mainly, it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my curiosity more than anything else...I just want to see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*KILL get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't beat a deal like this!  Fourteen or so cents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?!?  I've got to be out of my mind (which is probably tru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 get if you send a postcard is someone willing to pu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to the programme...I'll support those people who suppor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ostcardware project.  I have a lot of plans for Maxi*K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willing to listen to ideas...and I'm not asking for much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your postcar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ik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Fox Production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01-4 Brigado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leigh, North Carolina   27606-3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your support.  Now, on with the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also available at those net addresses above for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s, and so on.  If you are on AtariNet or FidoNet, dir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to 51:102/1 or 1:151/167, respectively.  The Mail Realm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, mail-only node and is more of an offline reader tha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!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IS BUG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ing Maxi*KILL is a breeze as long as you do it *MY WAY*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know, "there's the right way and the Army way, but dammit, we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*MY* way!").  The syntax is simple and I've put a lot of code in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p out as many possible syntax errors as I can, but even 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a case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the configuration file is a flat ASCII text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free-form (I say this because it really doesn't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se entries are in or the spacing, but the syntax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exactly or unpredictable things may occur)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for comments...that will be a later addition to th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figuration file *MUST* be named MAXIKILL.CFG and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from which you run Maxi*KILL.  This is the onl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main in this directory and have this name...the rest of Maxi*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r-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the list of acceptable configuration commands..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ssociated with these commands are REQUIRED for Maxi*K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rrectly!  You must have LogLevel, LogEvent, and Log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t the very least or else the programme will crash when i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o a closed file.  It would also be nice if you had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defined as that is the purpose of the programme!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ord of warning:  all of these keywords and parameters 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with the exception of the &lt;start_time&gt;, &lt;end_time&gt;, &lt;path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te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&lt;day&gt; &lt;start_time&gt; &lt;end_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&lt;path&gt; &lt;filename_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vent...EndEvent pair is extremely powerful and can ti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eletions to within one second of running Maxi*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day&gt; parameter can be any one or a combination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 =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e =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d =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 =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i =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t =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n =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ek = Monday through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ekEnd = Saturday and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= All seven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ys are case-sensitive, so please use thes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ly as you see them.  If you wish to use more than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 in your Event, then join them together using the "|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*NO* spaces in the specifica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 Mon|Wed|Fri 00:00:00 00:0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ll g:\turbo\ turbo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ll c:\turbo\ turbo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vent will only run on Monday, Wednesday, or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pipe together the Week, WeekEnd, and All specifier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be warned that the first "All" encountered will set th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days as valid days for the Event to be run and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s after the "All"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also have as many Kills within an event as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...I'm using a linked-list structure for the events and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really saves memory over the old array-ba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ate specifier is limited to 45 characters...that's why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eek and WeekEnd specifiers to make specifying those multipl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it easi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start_time&gt; and &lt;end_time&gt; are twenty-four hour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starting and ending times respectively.  Each of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ight characters long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essential that you follow this format exactly or m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ison routines may have unexpected results.  So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a start time of 4:30p on the dot, just put in 16:3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&lt;start_ti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ord of warning:  you need to keep your times from cross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dnight boundary or else unpredicted results may com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, avoid an Even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 All 23:30:00 00:0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ll c:\turbo\ turbo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ill definitions will be described below in its ow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Kill is located within an Event, it will only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time that Maxi*KILL was run is between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or ending times of the event and the startup day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event day (thus, if "Fri" is the day, then the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run on Fridays and "All" means that it will run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on *ANY* day and so on).  Otherwise,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all events must end with the EventEnd keyword.  This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r that tells me this event definition is done and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the parser to look for new keywords.  Also, this block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 is easier for you to read and debug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&lt;path&gt; &lt;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path&gt; is a simple path specification such as "c:\turbo\"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trailing backslash is required...if you forget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*KILL will assume it is looking at a file name one level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where you wish to search which may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pattern&gt; is the pattern of the file that you wish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attern can include the "*" and "?" wildcard characters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any legal filename.  The "*" replaces any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rying to match filenames, the "?" replaces only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 &lt;path\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File tells Maxi*KILL where and what file is to be used as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axi*KILL's activities.  This is a full path and filenam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sed to the path of the Kill directive, so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it as such (i.e., "g:\logs\sunfox.lo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g is laid out in the BinkleyTerm style that is popu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FidoNet BBS software for the Atari and other platforms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n example from an actual lo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04 Mar 16:38:26 KILL Beginning events process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 04 Mar 16:38:26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~ 04 Mar 16:38:26 KILL    Checking Event #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04 Mar 16:38:26 KILL    Startup date/event date mismatch...no exec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~ 04 Mar 16:38:26 KILL    Checking for next ev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 04 Mar 16:38:26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~ 04 Mar 16:38:26 KILL    Checking Event #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04 Mar 16:38:26 KILL    Startup date/event date match...now checking ti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~ 04 Mar 16:38:26 KILL    Startup time after end of event...no exec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~ 04 Mar 16:38:26 KILL    Checking for next ev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Level &lt; {1,2,3}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Level defines how much logging Maxi*KILL will do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Level 1 is just the basic amount of logging that anyone g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*KILL tells you what it is doing and that i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Level 2 will give you everything from LogLevel 1 plus a du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event definition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31 Aug 22:29:58 KILL Configuration file has the following Event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31 Aug 22:29:58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1 Aug 22:29:58 KILL Event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31 Aug 22:29:58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1 Aug 22:29:58 KILL    Day(s):         Mon|Wed|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1 Aug 22:29:58 KILL    Starting Time:  00:3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1 Aug 22:29:58 KILL    Ending Time:    18:4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31 Aug 22:29:58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1 Aug 22:29:58 KILL    Event Kill Path:     k:\tempkill\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1 Aug 22:29:58 KILL    Event Kill Pattern:  *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31 Aug 22:29:58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1 Aug 22:29:58 KILL    Event Kill Path:     k:\tempkill\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1 Aug 22:29:58 KILL    Event Kill Pattern:  *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31 Aug 22:29:58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1 Aug 22:29:58 KILL    Event Kill Path:     k:\tempkill\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1 Aug 22:29:58 KILL    Event Kill Pattern: 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31 Aug 22:29:58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1 Aug 22:29:58 KILL    Event Kill Path:     k:\tempkill\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1 Aug 22:29:58 KILL    Event Kill Pattern:  *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31 Aug 22:29:58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1 Aug 22:29:58 KILL EndEv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31 Aug 22:29:58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1 Aug 22:29:58 KILL Event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31 Aug 22:29:58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1 Aug 22:29:58 KILL    Day(s):         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1 Aug 22:29:58 KILL    Starting Time:  16: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1 Aug 22:29:58 KILL    Ending Time:    23:2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31 Aug 22:29:58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1 Aug 22:29:58 KILL    Event Kill Path:     g:\misc\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1 Aug 22:29:58 KILL    Event Kill Pattern: 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31 Aug 22:29:58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1 Aug 22:29:58 KILL EndEv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31 Aug 22:29:58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1 Aug 22:29:58 KILL Event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31 Aug 22:29:58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1 Aug 22:29:58 KILL    Day(s):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1 Aug 22:29:58 KILL    Starting Time: 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1 Aug 22:29:58 KILL    Ending Time:    23:59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31 Aug 22:29:58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1 Aug 22:29:58 KILL    Event Kill Path:     g:\logs\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1 Aug 22:29:58 KILL    Event Kill Pattern:  *.l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31 Aug 22:29:58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1 Aug 22:29:58 KILL EndEven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Level 3 will give you everything from LogLevel 2 plus a du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log file maintenance schedu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10 Mar 16:09:48 KILL Configuration file has the following LogMaint se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10 Mar 16:09:48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0 Mar 16:09:48 KILL    Day(s):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0 Mar 16:09:48 KILL    Starting Time: 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0 Mar 16:09:48 KILL    Ending Time:    23:59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recommend that you start out at LogLevel 3 to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defined correctly...then you can drop Maxi*KILL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Level 1 once everything is working smoothly.  LogLeve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han 1-3 are not suppor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Maint &lt;day&gt; &lt;start_time&gt; &lt;end_ti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Maint was added to allow easy maintenance of the log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vious reasons, the log file was the only file that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 by Maxi*KILL and an attempt to try deleting it using a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Event usually ended up crashing the mac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Maint follows the same rules as the Events in terms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&lt;day&gt;, &lt;start_time&gt;, and &lt;end_time&gt;.  If the day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date and the system time is between the start and e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LogMaint, then the log file will be reinitialised and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scratch.  Otherwise, any logging will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ng log file.  Again, avoid going over the midnight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etting your LogMain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 logs folder in which all your log file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r, then you might want to give your Maxi*KILL log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r so that you may have a Kill definition to delete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files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MAXIKILL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MAXIKILL.CFG that helped to create the log list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bove for LogLevel 4.  It will also show you how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MAXIKILL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&lt;----------------------------------------------------------sn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Level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Maint  All 00:00:00 23:5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  g:\turbo\text\sunfox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g:\turbo\ turbo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All 00:30:00 18:4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 k:\tempkill\ *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 k:\tempkill\ *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 k:\tempkill\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 k:\tempkill\ *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u 16:22:00 23:2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 g:\misc\ 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u 16:00:00 19:0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 g:\misc\  *.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&lt;----------------------------------------------------------sn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HHH...THHHH...THAT'S ALL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...that's all there is to configuring Maxi*KILL.  It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ven *I* could do it...and I'm just the programmer!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ee and use it, please send the postcard.  If you find a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and I'll fix it.  I'll even take feature reque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send me postcards!  Use it, have fun, and enjoy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k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ox Production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igh, North Carol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