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  **   Maxi*DIFF 1.03&lt;beta&gt; by Erik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***   SunFox Productions, Ltd. &lt;Raleigh, N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**   (c) Copyright, 1993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***   "Jesus saves, Gretzky gets the rebound...SCOR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ELIMINAR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MODIFIED:  August 31s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DIFF.TOS =&gt;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DIFF.CFG =&gt; config file...must be in Maxi*DIFF's director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DIFF.DOC =&gt;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, for right now, let's keep Maxi*DIFF between us until I'm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e bugs are out of the programme.  After I'm convinced tha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ry bugs are gone, then we can go for a hatch via AFDS (with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I'm writing, I may ask for a file echo of my own...ASUNFOX...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sound of that!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ho is in a Fidonet-style network knows the impor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..the whole network comes to its knees without this vital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outing information.  Most sysops probably think that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to being by magical incantations, but it's really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 work of the administrative nodes to keep everyone's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, Maxi*DIFF will make this task a bit easier.  While Maxi*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beta code, all of the essential functions are fully oper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that are on the list of things to do include nodediff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 much improved user interfa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me is really only meant for hosts and higher...the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won't have a need for Maxi*DIFF.  In fact, anyone current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Diff/ST (by Dave Thomas of Automagic) may use Maxi*DIFF as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n't a knock on MakeDiff/ST...it's a very fine programm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right and I hope that Maxi*DIFF eventually comes close to Mak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power and features (after all, MakeDiff is the standar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s a basis for my own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THIS BUG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Maxi*DIFF to do as you wish is relatively simple...MAXIDIFF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tty much free-format in terms of spacing...feel free to indent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..Maxi*DIFF's parser isn't fazed by block-style lines.  In fa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encourage a block-format...it makes reading and fixing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much easier!  A sample of this is the MAXIDIFF.CFG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CONFIGURATION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three keywords that must be in the config file for Maxi*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properly...LogFile, LogLevel, and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File &lt;path and filename of lo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.  LogFile g:\logs\maxidiff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File is simply the path and filename that you wish the logg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to.  I use the standard Binkley logging format, 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ain log or one of your choosing...either way i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Level &lt;1|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.  LogLeve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Level specifies the verbosity of the logging...right now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a whole lot of difference between levels 1 and 2, so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evel 2 for a while...there will be more levels possible 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a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&lt;path and file "stub" of your netmail HDR/MSG fil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.  g:\netmail\net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ells me where the message and header files for your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re...Maxi*DIFF will generate netmail notification when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duced.  Generally, if you distribute the nodelist, Maxi*DIF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y you of the CRC, SIZE, and NAME of the nodelist in netmai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 zone or lower, then it will generate the netmail for you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sop of the system to whom you submit your nodelis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submit your segment via netmail file-att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YOUR ADMINISTRATIVE Z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zone in which you are a host or higher, all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nodelist/nodediff/segment will be contained in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the form Zone...EndZ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fferent ways of configuring these Zon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of coordinator you are.  If you are the generator of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ntire network, then your configuration will be of the "Distribu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Anything else is of the "submittal" type (as you wi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your segment to a higher coordin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discuss each type and how it is utilised first, then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that may be found within a Zone...EndZone block.  In general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as many of these Zones as you wish (or more accurately, a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!)...know that for each zone, 7K will be used for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zone plus 128 bytes x the number of nodelist segment fil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.  This shouldn't break anyone with less than 25 networ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e!  ;)  The list of administrative zones is now kep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-list (with a linked-list within a Zone block for the segments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consume as much memory as it needs rather than wast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n an array based structure.  I will lose a bit of spe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ay a linked list must be traversed, but I will s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ous memory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other restriction is that the keywords must be capital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r Maxi*DIFF won't recogni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configuration will be used by coordinators who ru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networks...i.e. the International Coordinator of FidoNet, th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 of AtariNet, and so forth.  These are the people wh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nodelist and distribute it down through the network below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istribution configuration will b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        Pero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or    Erik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Address   17: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Type    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Day    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Times   00:00:00 23:59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         g:\turbo\bink\makediff\nl_text\he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     g:\turbo\bink\makediff\nl_text\c_writ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iler        g:\turbo\bink\makediff\nl_text\tail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ment        g:\turbo\bink\makediff\segments\zone17.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ment        g:\turbo\bink\makediff\segments\reg200.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ment        g:\turbo\bink\makediff\segments\reg300.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       f:\turbo\bink\whatarc\arc602.t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Letter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Params      a %s %s%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Name       PER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Name       PERO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Path     g:\turbo\bink\makediff\master\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highly recommended that you use all of these keywords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functionality out of Maxi*DIFF.  You may omit the Header, Copy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ailer lines if you wish...leaving anything else out is likel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pected behaviour on the part of Maxi*DIFF!  Make sure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Zone at the end of each zone...it's my way of telling that it 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working on a configuring a new z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MITTAL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mittal configuration will be used by all other types of coordin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s the same no matter what type of coordinator you are, bu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coordinator types that are possible and the way they w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ubmitt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st/Region =&gt; This is the most common...a host that sends a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gment up the network to the RC or ZC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ne =&gt; This is only useful for zone coordinators who are i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 multi-zone and still submit a nodelist to a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wer.  FidoNet is a perfect example of this...the Z1C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mits the Z1 nodelist segment to the 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change from MakeDiff/ST is the handling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ts".  Suppose you are a Region and a Host in AtariNet.  Under MakeD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d have to run MakeDiff for your host segment, then again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al segment.  In Maxi*DIFF, pick the HIGHEST coordinat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submittal configu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 that Maxi*DIFF allows you to specify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your segment files are merged into a submittal nodelis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ll you have to do is just define your host segment where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 the nodelist segment you are creating...and then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*DIFF once for your regional configu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bmittal configuratio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        Ata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inator    Erik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Address   51:102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Type    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t         51:1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Day    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Times   00:00:00 23:59: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gment        g:\turbo\bink\makediff\segments\host102.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Name       ATAR1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Path     g:\turbo\bink\makediff\master\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only real differences between the two types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, Copyright, and Trailer lines are not present.  You ma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but Maxi*DIFF will ignore them.  Also, a submittal configura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st level is likely to have only one segm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ONE CONFIGURATION KEY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ed not be in any particular order, though the nodelist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kept together in a Nodelist...EndNodelis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ain &lt;eight character domain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.  Domain Pero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main keyword specifies your domain name...please limi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characters.  You may capitalise as you please...when Maxi*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the netmail kludge lines, it'll change it to all lowerca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or &lt;you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.  Coordinator Erik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rdinator Erik Williams, NC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ordinator keyword allows you to personalise your netmai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limit is 30 characters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Address &lt;your administrative addre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.  CoordAddress 51:102/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rdAddress is the address of your administrative node (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of the form zone:net/0.  You need not specify the domain (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done) nor the point (it is assumed to be zero...I've neve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oint that was a coordin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Type &lt;Hub|Host|Region|Zone|Distribu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.  CoordTyp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ordType specifies the type of coordinator you are...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Distribution is assumed to be a submittal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pick your highest coordinator level when using a submi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ubs are supported, but I haven't known of a hub that submit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nodelist segment...but anything's possibl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Day &lt;Sunday|Monday|Tuesday|Wednesday|Thursday|Friday|Saturda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.  ProcessDay Thurs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hould be obvious...maintain the capitalisation of the d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comparing it to a system-standard result string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Times &lt;start&gt;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.  ProcessTimes 17:00:00 17:05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llows you to specify the time that a nodelist will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 to within one second of executing Maxi*DIFF!  This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amount of flexibility.  Be sure to use the hh:mm:ss format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MILITARY* times (it makes the comparisons that much easier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&lt;path and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.  Header g:\turbo\bink\makediff\nl_text\hea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eader file will be the first file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  Generally, this is used for announcements and topology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ines in this file should be comments and use the standard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ng conventions, i.e. ;A  or ;S , as the first thre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&lt;path and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.  Copyright g:\turbo\bink\makediff\nl_text\c_writ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yrights will be the second file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  Generally, this is used for copyright announcements. 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file should be comments and use the standard FidoNet com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, i.e. ;A  or ;S , as the first three characters of the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iler &lt;path and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.  Copyright g:\turbo\bink\makediff\nl_text\c_writ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pyrights will be the last file included i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  Generally, this is used for welcomes to the network, etc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in this file should be comments and use the standard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ing conven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...EndNo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most important part of the nodelist configuration...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here you will list your segments in the order you wish them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nodeli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. 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gment        g:\turbo\bink\makediff\segments\zone17.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gment        g:\turbo\bink\makediff\segments\reg200.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gment        g:\turbo\bink\makediff\segments\reg300.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each Nodelist/EndNodelist pair, there will be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directives.  Remember to make sure they are in the exac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hem to appear in the nodelis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&lt;path and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.  Archiver f:\turbo\bink\whatarc\arc602.t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complete path and filename for your archiving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r is only used in Distribution configurations...if it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ubmittal configuration, it will be ignored.  Also, the Arch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tional keyword...if you don't specify it, your nodelis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in it's raw sta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Letter &lt;single CAPITAL charac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.  ArcLet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Letter is the letter that will be placed in the firs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name extension of your compressed nodelist.  For example,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*DIFF generates a nodelist named ATARLIST.239.  When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(in this example, by ARC602), the resulting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version will be ATARLIST.A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Params &lt;parameters and wildcard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.  ArcParams a %s %s%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trickiest bit of configuration in MAXIDIFF.CF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the first parameter will be whatever command your archiv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to existing/create archives...in this example ARC602 simply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 command.  Following the command may be a list of optional mod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affect th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ere in the ArcParams string must be three %s substr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%s will be replaced with the path/filename of the resulting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%s will be replaced with the output path (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Path), and the third %s will be replaced with the file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ed node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this method is because of some archivers that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between the second and third %s...in particular, the Quester LZH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ester's LZH, I'd use an ArcParams string like "a %s %s %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suggestion is for you to play with it until it wo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wish.  If you have more or less than three %s directiv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guarantee a bus error will be in your future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Name &lt;first eight characters of nodelist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.  ListName PERO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e the name of your nodelist (or submittal segment)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(which is generated by Maxi*DIFF).  For a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the extension will be the Julian day that the node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..for submissions, the extension will be SEG.  It should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istname is in all cap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Name &lt;first eight characters of nodediff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.  Listname PEROD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e the name of your nodelist difference file...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Julian day that it is created.  This has no effec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, but nodediff creation will be supported in a 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Path &lt;path with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.  OutputPath g:\turbo\bink\makediff\master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path is where the final nodelist (or segment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..and when file archiving is available from Maxi*DIFF, the a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nodelist will also be here.  I use this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RAW nodelist file (essentially, a nodelist without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) so I can calculate the CRC of the file (the RAW file is dele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nodelist is completely genera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uld about do it...admittedly, the code is still a bit roug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eeks of testing, it's done the job here.  It works on the TT03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work on a Mega4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/bug reports you may have, please let me know so I can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usually in Fayetteville (NC) on the weekends, but I'll be back on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t round 2300 hours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nFo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