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KEDORF.TTP reads a DORINFO!.DEF file written by QuickBBS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writes it in the format used by Door Interfac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Keep, Forem ST, ///Turbo BBS, Express!, and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 the full path of the DORINFO1.DEF file, followed by a spa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your BBS,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DORF.TTP o:\qbbs\dorinfo1.def My Littl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is shareware.  Please register your 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a registered copy on disk, send $3.00 in US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a formatted disk and post-paid return mai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if you prefer to receive your registered copy via crashma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d $5.00 and your FidoNet, AtariNet, or NeST address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ch Tietj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tn: GRUNT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806 Nelson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ke Charles, LA  706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