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          H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   ####  ###  ##########  ####      #######   ####   ###  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 ###  ####  ###     ####     ####     ####  ###  #####  ###  ##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 ###  ####  ###     ####     ####     ####  ###  ###### ###  ##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 ###  ####  ###     ####     ####     #########  #### #####  ##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 ###  ####  ###     ####     ####     ####  ###  ####  ####  ##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    #######      ####     #######  ####  ###  ####   ###  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50000+ files for IBM compatibles, Macintosh and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5 GIGABYTES of hard disk and CD-ROM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Nightowl CD-ROMs 4.1, 5, 6 and 7 IBM shareware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CD-ROMs Pixure #1, and Visual Fantasies Adult GIF Imag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CBoard 14.5a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Multi-line chatting and Onlin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Line #1  403-478-4010 USRobotics Dual Standard 14,400 v.32bis and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Line #2  403-475-9588 USRobotics Sportster 14,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Line #3  403-478-3295 Supra FAX 14,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Now online USENET echo mail with 150 conferences and gro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