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to the fullest extent that the law allow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mplied warranties of merchantability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with respect to defects in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n no event shall the author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form of commerci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 is a program which makes use of the feature of QuickBBS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1.08, which have the capability whereby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an be carried out by an external program when no user i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ormation retrieved when the user logs in, much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gular mail scan can be done. This means that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spend a lot of time waiting for the BB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ail, and consequently will incur smaller phon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rom previou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:    As soon as you have unpacked the new version of Mail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 again. The files produced by thi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incompatible with the previous versi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revious versions' files then any user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will have all the mail that is waiting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yourself)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 is fairly easy, although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his part of the documentation to hand whe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, or jot down the important details. You must b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preter, and be using a batch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pack the program. It can be placed in any director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the QBBS environment variable. Otherwise,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that QuickBBS-ST itself resides in.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ound from QuickBBS-ST'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anning for mail. You need to set MailScan scanning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the numbers of existing messages, o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 Common causes are the use of FastPack, MPack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canners that deletes old messages, or a user pack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er is allowed onto your system, you should run MailS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/s. (A full list of parameters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ilscan /?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system, this batch file is part of one which is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at 0800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mail maint    ;# deletes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scan /s      ;# scans for users'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owing mail waiting for a user. A .DOR file must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WELCOME.DOR if desired. A basic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.DOR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arking wa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mailscan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&lt;0 then goto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&gt;500 then goto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have *C messag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 more complex .DOR file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arking your wa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mailscan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&lt;0 then goto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&gt;500 then goto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=0 then goto 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=1 then prompt You have 1 message waiting. Do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now [Y/n]? 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&gt;1 then prompt You have *C messages waiting.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them now [Y/n]? 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HR ~ Y then goto r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CHR ~ N then goto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*ASC = 13 then goto r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have no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ince you are new here, your mail has not yet been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for. Any mail waiting for you will be marked read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ad upon your next call after 08:0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dig the .DOR file segment out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it. The ^H signifies a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ing sure MailScan works initially. Type mailscan /s du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ation, to make the message index files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es of messages that have the Received and/or Delet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e not stored in the files produced (USERMSGS.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S.DAT). Therefore, these messages will not be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bases, and numbers of waiting messages, will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actly as if QuickBBS-ST's own mail scanne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ccess levels are not checked at present.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-ST will check that the user has access to the b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has been deleted, or marked as read, after the mail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not be shown to the user as each message is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 for these flags at u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01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yright line is no longer shown to the user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is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curity level checks: each user must have the correct flag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 least enough security, to read mail in a bas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will not be mar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il bases not used by QBBS (without a name in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) are no longer scan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peed indication is shown at the end of a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ssages can now be read which are waiting for the sysop.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affected the first user to have any messag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usually the sys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GfA Basic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and used,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me. This original documentation must accompan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David J. Thomas, and can be contacted at 2:442/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:103/103, or 100:104/0. Happy MailSca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