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 A I L  S W A P     V0.04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in this Archive are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SWAP.TOS..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SWAP.DAT...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SWAP.DOC...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signed to work with Binkley, in that it use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Zones and then the Filenames for the Net/Node number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it will NOT work with the box......(Nor IOS Mail 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quickley to speed up altering of outbou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only look at the *.?LO type packets.. So users of ACS and the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nefi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Program Has been tested on Various set_ups without any problem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I Cannot however Guarantee it will work with yours, But theres No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reason it shouldnt??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lease Note: You run this program at YOUR own risk, I cannot be hel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responsible for any damage/lost files that may occur.....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can be placed virtually anywhere in your BBS Drive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MAILSWAP.DAT is place where MAILSWAP.TOS will be calle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deal place to put MAILSWAP.TOS &amp; MAILSWAP.DAT is where Binkley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if memory allows run it from a Binkley Shell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.DA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&gt;CUT&lt;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BBS\FIDO\O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&gt;CUT&lt;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. Contains the Path and name of your Outbound Directory NOTE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iling \ so as MAILSWAP can add the zone on if it need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2  Contains your FIDO Zone Number so it knows what your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bound (HOLD)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it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Problems, Queries or su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il Gads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do 2:250/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ST 90:104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stic 69:200/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.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