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rtmund, 27.10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MAustausch -&gt; FIdo Impor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Volkmar Wieners (2:245/580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utsches Kurz Manual (MAFI_G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�r Version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 empfiehlt sich, dies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mindestens einmal kurz durchzu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zw. ausdrucken und bei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utzung neben den Compi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darf frei kopiert und weitergegeben werd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ung �ber Mailbox ist ausdr�cklich *erw�nscht*. Eine Auf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n kommerziellen PD-Versand ist hiermit ausdr�cklich *untersagt*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gabe in Zusammenhang mit kommerziellen Produkten bedar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Verbesserungsvorschl�ge und sonstige Anregungen per Fido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Autor. Dabei sollte nach M�glichkeit deutlich zwischen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n getrennt sowie die einzelnen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nummeriert werden. Dan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ist Maustaus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ausnet ist ein kleines aber feines Netz von Mailbox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en einige �hnlichkeiten aber auch viele Unterschiede zum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usch entspricht dabei in etwa dem Point-Konzept aus dem Fido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t der Benutzer empf�ngt von seinem BBS-System ein gro�es File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ungen, liest und editiert online und schickt ein neues 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Erg�ssen ans Syste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geh mal davon aus, da� der Fido Point-Mechanismus bekannt ist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schiede klarer werden, hiermal ein Maustausch Vorga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en anhand von fiktiven 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r eingetragene Benutzer "Hans Wurst" loggt sich beim BBS-System Maus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 normal ein, Name, Passwort, wie geha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r w�hlt direkt im Hauptmen� den Punkt "Maustausch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e Maus fordert ihn auf ein File per Protokoll (in der Regel X- oder 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) hochzuschicken. Dies ist das sogenannte "INFILE"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es gepackt. Packer ebenfalls nach Wunsch: ARC, LHarc,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s INFILE wird entpackt und in die darin enthaltenen Msgs in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-Base importiert. In jedem INFILE befindet sich wenigsten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 mit Kommandos an die Maus. Ohne diese Kommandos ("Schick mir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sten �ffentlichen Msgs", "Schick mir meine neuesten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s") gibs nix von der Mau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exportiert die gew�nschten Msgs aus seiner Msg-Base in ein "OUT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a, den Namen nach scheint die Maus die ma�gebliche Partei zu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OUTFILE wird gepackt (automatisch gleicher Packer wie das I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kann von unseren Benutzer per Protokoll empf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ans Wurst geht aus der Maus, sein Modem leg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r startet ein Programm, da� sein OUTFILE auspackt und die Msgs i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kale Msg-Base ein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Jetzt kann er mit einen weitere Programm diese Msg-Base bearbeite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en und eventuell neue Msg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evor er das n�chstemal die Maus anruft, startet unser Hans ein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alle seine neunen, von ihm eingegebenen Msgs aus der lokalen Msg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 INFILE exportiert und diese dann packt. Und es geh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1.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ustausch au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, so l�uft der Maustausch. F�r die Benutzerseite wurden bereits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ntwickelt, die meist alle Funktionen (Maus anrufen, Import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-Base bearbeiten, Exportieren) beinhalten. Auf dem ST ist z.B. CA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t. Eine Terminal-Funktion zur Kommunikation mit der Maus enth�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icht. CAT-Benutzer greifen hierzu auf RUFUS oder FLASH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mit dem LED &gt;= 1.00 und einigen Zusatzprogramme ist Maustausch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ur mit einigen 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ommentarverkettung erst in der n�chsten LED-Version. Die Referenz Msg-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ber jetzt schon durchgereicht, soda� eigene Kommentare in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somit f�r andere) ordentlich verket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 braucht mehrere Programm.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LED      als Msg-Editor (1.00 oder gr��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MAFI  </w:t>
        <w:tab/>
        <w:t>als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BYE      als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R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MTT</w:t>
        <w:tab/>
        <w:t xml:space="preserve">     als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BYTH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TIDY_UP   als Cruncher (sollte neues LED.NEW abk�n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mpfehlen w�rde ich unbedingt den MTT von Stefan Baucke. Sollte i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liegen. Funktioniert sehr gut. (Shar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es noch in der Testphase! Wenn Sie mit CAT oder einen ander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Maustauschen und zufrieden sind, sollten Sie dabei bleiben.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lerdings nicht zwei verschiedene Msg-Bases und f�r jedes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, Maus) zwischen verschiedenen Programme wechseln, sollte Sie es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ustausch mi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e sollten Sie sich die oben genannten Programme besorgen.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hauen wir uns erstmal an, was noch alles so zusamm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-Paket gekommen ist. Das sollt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FI.TTP     - das eigentlic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FI_GER.DOC - die Anleitung, lesen Sie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FI_NEW.DOC - aktuell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VMU.CFG      - ein Beispiel VMU-Konfigurations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E, HAI und MAFI holen sich hieraus alle 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LASH_MT.DO  - ein Beispiel Maustausch-DO File f�r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UFUS_MT.RUF - ein Beispiel Maustausch-Batch File f�r R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MTAUSCH.MUP  - Gemini Mupfel Skript, als Icon aufs Desktop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Di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MAFI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en�tigt zum Arbeiten eine Point-Installation mit BINKLEY.CFG (1. W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TB.CFG (2. Wahl) sowie einen AREAS.BBS und VMU.CFG.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ch entweder in gleichen Ordner wie MAFI befinden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-Variable BINKLEY (1. Wahl) bzw. MAILER (2. Wahl) mu� auf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 zeigen. An Op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= delete INFILE if something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= ask for INFILE deleting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= wait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l  = no information i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= set mailer[7] of all msgs to 32768 (prevent re-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c  = no calculating and saving of Msg/Reply-I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= only import msgs from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= slow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=  Wenn Msg importiert wurden (also ein OUTFILE empfangen wurde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INFILE automatisch gel�scht, da von einer erfolgreichen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egang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=  Nach dem Importieren der Maus-Msgs wird nachgefragt, ob ein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OUTBOUND-Ordner verhandenes INFILE gel�scht werden soll. Dies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jedem erfolgreichen Maustausch der Fall sein. Ob der 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folgreich war, kann allerdings nur der Benutzer selbst entsch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es schon mal vorkommen kann, dass die Protokoll�bertragung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ze Skript abgebrochen wird. Wird ein altes INFILE verseh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h einmal hochgeladen, ist das nicht so tragisch, da alle ne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s-Versionen die Msgs als Dupes erkennen sollten und ablehn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t man das Terminalprogramm MTT f�r den Maustausch, so empfieh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dieses das INFILE l�schen zu lassen, da MTT sehr genau wei� o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stausch erfolgreich beendet wurde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= Nach dem Importieren wird auf einen Tastendruck ge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l = Alle Informationen werden nur auf den Bildschirm ausgegeben u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as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= Einige Fido Scanner (z.B. Tidy_up) oder Exporter erkennen man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erte MausMsgs nicht richtig und versuchen sie erneut zu ex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Setzen von mailer[7] im MsgHeader kann das verhi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 Option sollte nur benutzt werden, wenn das oben genann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c = Bei jeder Msg wird standardm��ig �ber die MsgId und ReplyI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Bit CRC-Checksumme gebildet, die im MsgHeader an Ste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d/costs" und "up/parent" abgespeichert wird. Der LED kann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Informationen eine Kommentarverkettung aufbauen, wie sie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Mausnet �blich ist. Durch Setzen der "-nc" Option kann da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nen und Speichern verhi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= Folgt dieser Option der Name einer Maus-Gruppe so importiert MAFI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en Msgs aus dem vorliegen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= Umstellen auf den alten Importvorgang, der etwas langsamer ist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ktuelle. Sollte nur benutzt werden, wenn es mit dem defaultm��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nelleren Import Probleme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ie Konfiguration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VM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MAFI Version 0.15 auf 0.16 hat sich der Name des Konfiguration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. Es hei�t jetzt nicht mehr MAFI.CFG sondern VMU.CFG. VMU ste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is' Mail Utilities". Ein d�mmerer Name ist mir nicht einge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 wird au�er von MAFI noch von BYE und HAI benutzt sowie v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 zuk�nftig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bereits ein altes MAFI.CFG irgendwo rumliegen haben, so 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s einfach nach VMU.CFG um und alles sollte laufen wie bish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Beispiel VMU.CFG nehmen und auf Ihre Konfiguration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zu den bisherigen Kommandos aus MAFI.CFG k�nnen s�mtlich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e hier dauerhaft gesetzt weren, soda� beim Programmaufruf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bergabe mehr notw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sollten Sie VMU.CFG editieren. Am besten holen Sie sich ma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-CFG in ein zweites Fenster. Kommentare beginnen mit einen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oder '#' in der ersten Spalte. Als Kommandos (Gross und Klein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) sind erlau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telle von Commandline-Parame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NoLog           -nl  = no information i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Wait            -w   = wait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DelInfile       -d   = delete INFILE if something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AskDel          -s   = ask for INFILE deleting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Mailer7         -m   = set mailer[7] of all msgs to 32768 (prevent re-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NoMsgidCrc      -nc  = no calculating and saving of Msg/Reply-I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SlowImport      -l   = slow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mit weiteren Param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Cmd 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Zeilen bestimmen die Kommandos an den Maustausch-Prozessor. Es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Kommandos angegeben werden. Normalerweise brauch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Kommandos aus dem Beispiel nicht �ndern. Als &lt;cmd&gt; sind erlau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= Maximall�nge in Bytes, ungep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= Hole �ffentlich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  = Kein Echo eigener �ffentlicher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  = Hole neue pers�nlich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 = Hole Status der pers�nlichen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Box   &lt;mausname&gt;  &lt;pseudo-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die Maus-Msgs �berhaupt mit den ganzen Fido-Programmen verw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, wird unser eine Pseudo-Fidonetnummer gegeben, z.B. 2:9000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ist eigentlich egal, Hauptsache die Netnummer (die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punkt) ist vierstellig und unterscheidet sich von Ihrer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vorhandenen Pseudo-Netnummer unter der Sie bei Ihren Boss bekann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&lt;mausname&gt; ist der g�ltige Name ihrer Stamm-Maus im Mausnet z.B.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, K2 oder STA. �ndert sich ihre Stamm-Maus brauchen Sie hier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Nam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le    &lt;in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der Maus-Infilename (schicken Sie zur Maus)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lautet er "INFILE" ohne Extension und Pfad. Als Pfa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 BINKLEY.CFG bzw. TB.CFG gesetzte HOLD-Ordner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    &lt;out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hier kommt der Maus-Outfilename (bekommen Sie von der Maus 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"OUTFILE" ohne Extension und Pfad. Als Pfad wird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CFG bzw. TB.CFG gesetzte NETFILE-Ordner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     &lt;archiverpf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werden sowohl INFILE als auch OUTFILE gepack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den kompletten Filenamen mit Pfad angeben. Also das Beispiel-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r Stelle auf alle F�lle �ndern. Getestet wurde nur mit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&lt;ARC | LZ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steht die passende IN/OUTFILE-Extension. Am besten zuerst ARC 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xtract-Kommando f�r den Packer. Im Beispiel auf ARC zu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dd-Kommando f�r den Packer. Im Beispiel auf ARC zu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    &lt;backuppf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t der Mafi diese Kommando legt er vor dem Importieren der Mau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opie von dem OUTFILE in dem angegebenen Pfad (mit abschlie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) unter einen eindeutigen 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FLASH_MT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 kleines DO-File das f�r das Terminalprogramm Flash, da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Maus mit dem sogennanten "Maustausch-Login" in die Maus einlog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FILE hochschickt, das OUTFILE empf�ngt und auf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editieren sind Benutzername, Passwort sowie die Pfadnam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bzw. OUTFILE. Alle mit einen File gekennzeichnet. Ansonst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as DO-File nat�rlich beliebig nach eigenen W�nschen 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Start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DO-File zum MAUS-Login mit Flash 1.52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M "MausTausch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B "Volkmar Wieners"| &lt;-----------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P "Geheim"| &lt;--------------------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 "MAUS DO wird angerufen: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TIM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PTURE CL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PTURE 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IT "eingetragener Benutze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$M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$B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$P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X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 rotoko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L XM D:\TB\OUTBOUND\INFILE.ARC| &lt;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 rotoko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L XM D:\TB\NETF\OUTFILE.ARC| &lt;---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PTURE 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VE CAPTURE CAPTURE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G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D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End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Dial-Directory muss so eine Zeile rein w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ustauschDO @ FLASH_MT        0123 567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im Kommandomodus gehen und als Kommando einti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 di Maustausch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die Flash-Konfiguration sichern. Wenn Sie jetzt Flash start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ie gew�nschte Maus anrufen und das DO-File ausf�hren. Wenn Si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en�tzen wollen, sollten Sie ein Kopie anlegen und woander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RUFUS_M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 �hnlich gearteter Rufus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Start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��������������������������������������������������������������ͻ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�                                                            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��������������������������������������������������������������ͼ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[2A?[30C?[1mWelcome to RUFUS?[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infile f�r Maus Dortmund Num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1 enth�lt Namen und Passwort f�r M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$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 $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(J/N)"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 $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f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tet: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"D:\TB\OUTBOUND\INFILE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tet: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D:\TB\NETF\OUTFILE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NO CARRIER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ete "D:\TB\TAUSCH.P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 "D:\TB\TAUSCH.P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"[3][ | | W�hlfehler ][ Abbruch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"[3][ | | Maus schl�ft ][ Abbruch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End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enth�lt de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sTausch&lt;Username&gt;&lt;Return&gt;&lt;Passwort&gt;&lt;Return&gt;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ist &lt;Username&gt; Dein Name in der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t&gt; Dein Passwort in der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das, was man mit &lt;ctrl&gt;-M in den F-Tastentext ein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 l�st Z-Modem Filetransf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Z-Modemautostart habe ich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e f�r den Batch an J�rgen Kiesheyer @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MTAUSCH.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Start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by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flash.prg  &lt;------------ oder RUFUS oder 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afi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ehensweise sollte inzwischen klar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ird BYE gestartet, welche die Maus-Msgs exp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rd FLASH oder RUFUS aufgerufen, welche die Maus mit obige DO bzw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rufen und INFILE/OUTFILE austau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chliesslich importiert MAFI die Maus-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REAS.BBS werden die Maus-Gruppen genauso eingetragen wie Fido-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name sollte aber auf alle F�lle mit "M_" anfangen! Das ist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k�nftige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 werden m�ssen alle Gruppen, die Sie automatisch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nd alle diejenigen, welche in der Maus bei "&lt;H&gt;ilfsfunk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enutzerdaten, &lt;G&gt;ruppen" ein "*" vor dem Namen haben. Hie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korrekte Schreibweise des Gruppen-Namen ab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Zielnode wird nat�rlich unsere Pseude-Nummer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ige Maus-Gruppen, deren Namen aus zwei W�rtern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"Atari St", "Atari Fido"). LED ist entsprechend angepa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es kann sein, da� andere Fido-Programme damit Probleme hab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z.B. die aktuelle TIDY_UP Version den Lastread-Pointer bei "Atari 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richtig. Das ist aber hoffentlich bald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itt aus AREAS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Start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OEFF      Oeffentlich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ST        Atari St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GEM       Gemini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TAU      Maustausch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AU       Maus  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KUNT      Kunterbunt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GATE      Gateways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LIT       Literatur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OVE      Movies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TBAU     Tauschbau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SYSOPS    Sysops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SYSINF    Sysop-Info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CHAL      Chalisti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US       Musik 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End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