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 LazerTalk ~~ Full Duplex External Chat System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idas Development Team 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arolin                             Keyop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BS, QuickBBS-ST Support UK        Magn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55/303  NeST 90:1008/102      Fidonet 2:255/313  NeST 90:1008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-422-381164                           +44-274-54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Talk is an external replacement  chat  program  for most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that offers a split screen chat facility. It i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kind to operate in BOTH VT52 AND AN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plit in two  giving  the  SysOp  and the use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lowing text to be entered simultaneously by each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ASCII or something  else selected then a standar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provided, but  with  many  enhanced  features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 graphics mode the SysOp may  freely  toggle  between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tandard modes during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operating at LESS than 1200 baud with  VT52/ANS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Talk will NOT use  split screen. This  is  because  spli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very IO intensive and will become too slow.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 even at 1200 baud, then the SysOp can switch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outine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a word  about  the  command  line  LazerTalk  requir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ass it the correct parameters  will  result  in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LazerTalk functioning incorrectly. The command l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using other  BBS  software  should  execute  LazerTalk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/script file and use macro's or system variables to give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panic! Even if you  know the BBS software you u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azerTalk with the right parameters..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ALK.PRG &lt;1&gt; &lt;2&gt; &lt;3&gt; &lt;4&gt; &lt;5&gt; &lt;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s the 'yell' parameter. It indicates that the user p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e of 1, or the SysOp broke in to chat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ply the baudrate of the  current user online in stand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1200,2400... 1920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urrent 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rrent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indicates what graphics  mode  the  current user h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VT52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VT52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VT52 Standard (-Unused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rs record number in USERS.BBS. This is strictly a Q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and is no longer used by LazerTalk. For completen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till be present. Simply give it  any value you wish such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zerTalk if being used  with  QBBS,  QBBS  will spoon fe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above command line. Therefore  the  above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iven for SysOps who run other BBS software to help get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working. If absolutely necessary you can cheat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you could make parameter no. 2, the baudrate,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e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ts  own  LazerTalk  cannot  be  installed  to  correctly 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urbo BBS because it is unable to  supply  LazerTalk  with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is a series of 'Feeders' will become availabl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se is that instead of running LTALK.PRG a feeder is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information LazerTalk requires from  system fil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 was written  for  and  then  executes  LTALK.PR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eder for  ///Turbo  BBS  is  already  available. The 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TBBS2.LZH and should be available from  the same place you go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ree  programs and  documentation  that explain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allation process to get LazerTalk and ///Turbo BBS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ect harm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LazerTalk  running  with  your particular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feel free to contact  us  and  ask  about 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eder being written for it and we'll see what can  be  done!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LazerTalk to be compatible with all ST BBS system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called LTALK.CFG must live in the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TALK.PRG. This file contains many config commands, some 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ssential that configure LazerTalk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 is  one  command  per line, followed  by a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a space and the options/text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        SYSOP: John Car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-TO-CHA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example LTALK.CFG  included  in  this archi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currently implemented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Specify name of SysOp,  this  is  displayed in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o indicate who's window belongs to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-TO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If this is set to ON,  when  a  user pages you he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ason to chat. He  may  give  a  1  line reply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isplayed on screen while LazerTalk pages you to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whether to bother answering the page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Specify program to execute when ALT-J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 and filename OR 'B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You may either  specify a  filename of  an xbios 32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tune to play upon a  page, or  enter 'BELL'  and 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ST's bell to get your attention. You may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QBBS paging tun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Specify how long LazerTalk should attempt to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Specify a text file to display to the user if you do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ge request before the 'PAGE-LENGTH'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 : When a window is full of text it will scroll with  this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Setting to OFF will result in the window  being  wi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cursor returning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ABOVE COMMANDS MUST BE PRESENT 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If this is set to  ON  LazerTalk  will write the rep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to the reason to chat prompt  in  your  system lo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only required if 'REASON-TO-CHAT'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Specify the path and filename  of your system log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required if the 'LOG-RTC' comma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STA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is message will be displayed  to the user when LazerTal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chat from a us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"Hi, How can I help?". This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is message  will  be  displayed  to  the  user when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 after a user page. This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-STA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is message will be displayed  to the user when LazerTal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chat from a SysOp brea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"The SysOp bursts in". This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-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is message  will  be  displayed  to  the  user when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 after a SysOp break in. This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ndstring&lt;&gt;replac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is  is  where  the  good  stuff  starts!  Both find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tring  may  each  be  any  number of  words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tring is  typed  by the  SysOp or  the user, the 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d over and overwritten with the replace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LazerTalk&lt;&gt;LazerTalk, simply the BEST chat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WORD defini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MODE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If this is set to  ON  when  LazerTalk first goes into c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mode will be  active. This may  be later  toggled  by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chat. This command is only required if you hav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W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MODE-CASE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Decides whether the funmode should b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 SysOp&lt;&gt;System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set to ON, ONLY  'SysOp will trigger the fun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et  to OFF 'SYSOP', 'sysop' etc  will  trigge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only required if you have defined any FUNWOR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unction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ese commands are used to assign text/message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F11 - F20 are accessed with SHIFT F1 -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(pipe) character can be used to gi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1 - P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ath of program to execute, followed by parameters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These commands can be used to define some external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rom within LazerTalk. They are accessed from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LT-1 (PRG1) ALT-2 (PRG2)...... etc ALT-0 (PRG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parameters need passing to the program  the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Program on its 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1: C: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Program wit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2: C:\XYZ.TTP "-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string '*INPUT*' may be placed anywhere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.If this is done, when the program entry is run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you to enter a line of text to PLACE  IN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for that program.For example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XYZ.TTP you could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3: C:\XYZ.TTP "-c -u *INPUT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lename you give would be placed neatly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n the command line.OR if you wish to en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f a program yourself at runtime, you can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3: C:\XYZ.TTP "*INPUT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: Used to specify a line of text to display to user when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s for  a moment  while  a help  screen, config 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IGURATION COMMANDS ARE ONLY OPTIONAL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COMMAND. (I.E. LOG-RTC IS ONLY NEEDED IF REASON-TO-CHAT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) MISSING COMMANDS WILL GIVE AN ERROR MESSAGE FROM 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ZERTALK MAY FUNCTION INCORRECTLY. IT IS A GOOD IDEA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AMPLE LTALK.CFG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ALK.CFG may contain blank lines, tabs and comments. Each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5 characters long, alowing some pretty impressive fun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LazerTalk files into  the  same directory, plus any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f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supplied LTALK.CFG  to  suit  your system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BBS-ST: Edit the "External Chat"  field in QCONFIG 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and filename to LTALK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 : Create a batch/door file  to execute LTALK.PRG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it requires or setup  a Feeder  fo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- Being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eing paged, '*' can be pressed to halt the  paging tu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paging itself. This is best reserved with anno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avoid the risk of turning the monitor volume down and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back up. Any other key starts the chat. These op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 up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aging is still happening, the user may abor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pace bar. This option is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-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O    : Exit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ey exits LazerTalk funnily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ERT  : Swi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 between  split screen/standard  chat.  This 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standard chat mode if the user is using VT52 o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    : Help summary/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HELP displays a comprehensive help screen show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unctions of LazerTalk. Note  than  when  this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ll chatting will halt but continue from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f when you return. Pressing any key returns to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H   : Disconnec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disconnect a user and exit to 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J   : Execu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executes  the  program    specified  in  the config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 This  can  be  used  to create  a jump  to  dos  facilit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er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U   : Uppercas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you just HATE PEOPLE  SHOUTING,  turning the uppercase 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ops the effect of the users shift or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I   : Toggle Remote I/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nasty function! If a user is really getting on your n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won't shut up, activate this. It  prevents  the  user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and sends a bell back to him for each keypress h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F   : Toggle Fu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able/disable the  Funmode  facility,  depend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n LTALK.CFG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L   : Chat Logg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/Deactivates chat logging. In normal mode,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in LT_CHAT.LOG. In split screen, the convers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as 2 seperate files, one for each window. They ar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_SYSOP.LOG and LT_USER.LO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R  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draw the split  screen  and   clear each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ffects both the  SysOps AND  the  users  screen.  This  i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the screen becomes corrupted in some way b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W   : Wipe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y wipes your window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K   : Show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screen showing  the current  contents of F1-F20.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S   : Scroll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etting of this depends upon  the  SCROLL lin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Pressing ALT-S will toggle the scrolling/wiping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-C   :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erTalk allows you to edit its configuration while  on-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the adding/removal of Funwords, Function Key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spect of LazerTalks configuration. When ALT-C is 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elow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erTalk Configuration Editor, Available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]  [V]IEW    - Displays current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]  [A]DD     - Add line to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]  [D]EL     - Deletes given line from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]  [R]EPLACE - Replace a line in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]  [E]ND     - Re-load configuration and return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: Shows the current contents of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: Prompts for a line to append to LTAL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: Prompts for a line that matches the line in LTALK.CF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delete. Wildcards may be us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a '?' (question mark) can  be used  to 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 character, and  a '*'  asterisk  can  be 1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any number of characters. For example,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15, you could enter "F15: 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: Prompts for a line to find which may contain wildca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sks for a line to replace this with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: Configuration will be reloaded and the con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ith any changes taking immied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TRL-R 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s  the   split   screen   and   clears   both   window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ffects  both the SysOps and the us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TRL-W  : Wipe Us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s the users window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operating in ANSI is  slightly slower than VT52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cessary ANSI codes  are  on  average 2 byt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T52 equivalents. At the  users  end  the screen may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jumping. This is  unavoidable  as  after great investigatio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able to find an ANSI  code  to turn off the cur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uch a cod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Talk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erTalk  is SHAREWARE. You are  free to use  it for  the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1 days. If you continue to use  it after this 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 become  a  registered  user.   There  are  many 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LazerTalk in the  coming  months  but  this 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less we receive your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will receive a key that will personal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LazerTalk, and remove  all "Unregistered Copy" messag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reen that is  displayed  for 5 seconds  whenever 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Once you have registered you have 3 options how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livery by mailer if you have a network ID on Fidonet or 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wnloaded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t on disk, but you must suppl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10 English  Pounds or the  equival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This can  be paid by Cheque if  you are within the  UK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ank Draft the rest of the world  made payable  to J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. Send  this,  along  with your Name, Address  and  BB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, network addresses etc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ar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Moor E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pecify how you wish to receiv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ries or problems regarding registration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John Carolin  by netmail at (2:255/303)  or (90:100/113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and work something out, we want as many registered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ould a key be passed onto anyone els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he key was cre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(s), documentation  and  any  other  related 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 copyright of The Midas  Development Team 1992.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maybe the sole work of John Carolin, Keyop Troy or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Copyright is held by the respective author(s).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rge is made for this software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modifications to the documentation or executabl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ents of this archive are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for new features in 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in touch with us at the systems on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see what can be done. If you are unable to install Laze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BS software, again contact us  at  the system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are busy people and only registered  users get 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 be  left for us in the QUICKBBS.ST echo and mos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ST SysOp echo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