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         ////// ////// //    ////// 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         ///      //   //    ///     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  ////   //////   //   // // //////  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 // //      ///   //   // //    ///  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  ////// //////   //   // // //////  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1.5 (C)1992 Rolf Johansson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gram for use with the QuickBBS-S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liST is FreeWare, that means that you may use and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as long as all files that comes with laSTliST are distributed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change anything in the program or the docum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program, then please send a postcard or a NetMail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ddress is shown last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ake no responsibility whatsoever of what the program might do, ex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od things then of course. If you crash your hard disk or co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avorite program, I am NOT gui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Creates lastuser-screens in four graphic modes for your (Q)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, ANSI, VT-52 mono and VT-52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Function for filtering max 2 names in the li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Easy to install using the new program INSTALL.PRG supplied with laST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For Binkley Term ST users, laSTliST will add a string to "System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BINKLEY.CFG, for easy reading of info about the last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Can create a "SysOp-list" with all these macro-lines added for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at previos macro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Reads errorlevels from Qbbs and exports them futher to any oth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No paths needed for Qbbs directory, Binkley directory etc, because laST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your inviroment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Makes your modem go off hook with editable command, while it is 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Add how many users you wish in the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Add you system name or anything you wish, on top of the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SET UP laST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the file LASTLIST.PRG wherever you want, as long as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d LASTLIST.CFG and INSTALL.PRG is in the sa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or version 1.3 is the INSTALL.PRG. From here you can easily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LIST.CFG file. Do so. Youll get all help from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STALL.PRG in the same directory as LASTLIST, otherwise i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LASTLIST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RUN laST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un it from PCommand, wr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LIST %: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liST needs the %:e on the commandline to handle the errorlevel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BBS. PCommand replaces the %:e with the errorlevel. You coul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ords type 3 on the command line for the .TTP-file, to simul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r dropped from Quick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you manuals for how to do with other batch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liST produces LASTLIST.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LIST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LIST.V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ASTLIST.V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si mode it uses colour control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liST will also write the file LASTUSER.DAT to keep in tra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users logged in and out, and wh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liST reads the following files: USERS.BBS, LASTUSER.LOG, SYSINFO.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s own produc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MPROVEMENTS FOR 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, laSTliST can write a file with all the last users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n time and logoff time, plus some special "flag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laSTliST SysOp file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caller               Date          Logon     Logoff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d Butts                    29 jul 92     22:19     22:21     (-M-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f Johansson               29 jul 92     22:23     22:24     (Y--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k Bravo                   29 jul 92     22:25     22:25     (-M-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alen                    30 jul 92     02:26     02:30     (---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 expla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---)  Y stands for Yell. The user paged you while he was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M--)  M stands for Message(s) to SysOp. The user left a messag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-E-)  E stands for Echo/Netmail. The user wrote one or both of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--!)  ! stands for Dropped Carrier. The user dropped the carrier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line for Binkley 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Binkley, laSTliST can add a new "System"-line in BINKLEY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olf Johansson &lt;23:17-23:41&gt; (YM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on screen you can see the name, time and flags for the last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, this is not recommended by some persons. If you get a file re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inkley answers back with a Netmail for some reason, the wrong sys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appears in the letter. I don't bother so much about this, but mayb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, so it's up to you... You must not use this func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PROBLEMS OR OTHER STU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e been working for days and weeks from version to version to make laST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. As I can see it for now, it should work with nearly every system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shouldnt feel the same, please write to me so we can do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. Please state your computer type, and the paths to your system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r laSTliS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help I can make this program more useful to the one who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Please write to me if you are feeling angry or happ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f Johan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ninggatan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-414 79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b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 NetMail number in NeST is:      90:1101/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 NetMail number in FidoNet is:   2:203/20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y to call Gothenburgs BBS, Tel: +46 31-828104. Open 24 hours a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look forward to hear from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