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KSHELL - Jekyll / Turbo V2 interface  V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 provides a Turbo BBS type interface for turbo BBS V2 and Je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-Modem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ublic Domain with the proviso that if you put i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you must keep all the files as they are in the arch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add any files or comments to the archive that are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usual , I cannot be held responsible for any problems that JEK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ither directly or indirectly to your Software/hardware or S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JEKSHELL total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ost of the bugs have been worked out by now 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 can be contacted on the follow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 100:10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2:255/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  90:104/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  51:50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mettav.royl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BBS directly on 081-445-6514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 will not let users download files that will take them p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 can be set up using JEKSHELL.DEF so that users will o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 the number of downloads then can make , charged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dited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 will automatically add files (When the ADD paramter is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.FIL file if a user uploads and enters a descriptio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is entered (The user hangs up for any reason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moved to a default directory with a default access leve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finable in JEKSHELL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parameter will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Number of Bytes/Files upload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Number of Bytes/Files download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ext file number in CONFIG.DAT if any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/download updates depend on what settings you have in JEKSHEL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 Needs to be run in your LOGOFF.BAT with the Parameter AD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ILY.BAT with the parame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arameter updates the 'date last downloaded' and th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or any files that have been sent using the Jekyl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split the ADD and UPDATE functions up as it wa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o long when the ADD parameter was used in the 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Jek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Turbo Write out the user details when a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 from the menu as it needs to be able to read the users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 expects to find the following files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KSHELL.DEF , JEKYLL.TTP &amp; JEKY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incoming folder in JEKYLL.CFG (Definable in HYDE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or use by JEKYLL only , so don't make JEKYLL uploa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e following configuration for JEKYLL V 1.38 the bes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hen Done      - OFF    User Terminal   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pace         - ON     Smart LED's     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ncompleted Files - ON     HST Mode        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Routines           - OFF    Screen Routines 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Host Mode          - OFF!!  Allow Paging    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ression          - ON (send and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    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 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on a 4 MEG STE , change the cache size to suit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turn the RS232 routines off is because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V1.37 &amp; 1.38 of Jekyll , causing the RS232 port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ass the #ACCESS #NAME macros to JEKSHELL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uns JEKSHELL when a user is logged on , (make sur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See Jek.bat in the archive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logged off , pass the parameter ADD to JEKSH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off.bat to move the files , update the .FILs , config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pdate the users TPAS.D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pass the parameter UPDATE to JEKSHELL in your Daily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JEKSHEL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are used to add files if the user hangs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this method, if you have files which you wan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nd you can't be bothered comparing and adding descriptions 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 em in your incoming JEKYLL folder and run JEKSHELL with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etails later.  :-) , there is a maximum of 15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also used to find the various data files Jekshe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r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Jekshel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=files.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=g:\turbo\incom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=\turbo\dat\incomin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=e:\turbo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=Paul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No description ente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QW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The FILES.TXT,GR1,GR2 to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e Full Path to where the uploaded file i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The Full Path\filename of the .FIL to be updated (NO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the Full Path\filename to the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The rating to give the files if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The Access Level for the uploaded files if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The uploader name to store files with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The description to use for files u/l with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Whether or not to credit the user for his/her upload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whether or not to charge a user for his/her Download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Whether to keep the user within his/her downloads per day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Whether or not to search for pre-packed qmail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Whether to send "userusername" as a parameter (Jekyll 1.36 or 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ally matter what order the above lines are in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