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 The QBBS Collection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All Programs Copyright (c) 1991,92 M.J.Mat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The QBBS Collection is SHAREWA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QBBS Collection is as the name suggests a collection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specifically for use with the QuickBBS Bulletin Boa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Jon Webb. Each of the programs are available seperatly via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but you only need to register one program to become registered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Once you have registered you will receive a KEY file which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direct into the QBBS Collection programs therefore disabl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features such as pauses, limitations etc, plus your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be displayed or added to lists depending on the program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collection are a few programs that do not need a KE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se will also provide you with a KEY. Each document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escribes the shareware concept and gives an upto date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would like to know more about the available programs o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or others then please do not hesitate to contact me via Netmai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.. FidoNet 2:255/375.3 or NeST 90:1004/10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s..         MaTzY...        (M.J.Mat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to da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FILES.BBS - FILES.BBS management program with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QBBS FMail     - Local FILE mail system for you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QBBS SplitZ    - ANSI/VT52 Split screen chat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QBBS Topper    - Creates TOP user charts in ASC, VTC, VTM &amp;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hoWasIt       - Creates last caller charts in ASC, VTC, VTM &amp;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uto Crunch    - Creates NEW &amp; ALL file lists inc date, size (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Download Total - Adds a download counter to the FILES.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Event Manager  - Limits users online time if an even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JekPATH        - Makes Jekyll easier to use with its .LOK, .BAN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