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JekPATH v1.0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M.J.Mat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This program is SHAREWAR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release of Jekyll v1.32 we were given the extra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a text file when Jekyll was first used in the form of JEKYLL.B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when QuickBBS runs Jekyll as an external protocol it doesn'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h to the directory Jekyll is in, unless you have Jekyll in the main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anyway, therefore I wrote this small program to 'fix' this on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and also for anyone who experiances the same problem I had, ie, Jeky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never find its .BAN, .FLO, .CFG etc etc fi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it you must rename JEKYLL.TTP into JEKYLL.OVL and then nam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(JEKPATH.TTP) into JEKYLL.TTP. Then you _MUST_ create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KPATH.PTH and place it in the &gt;&gt;ROOT&lt;&lt; of the drive you are running Jeky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. This file simple contains the full path to the JEKYLL files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kyll and all its config files can be in the same folder. I have includ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for your own use or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QuickBBS next tries to run Jekyll it will run JekPATH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kPATH will then 'grab' the commandline passed to it from QuickBBS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path given in the JEKPATH.PTH file, and then run JEKYLL.OV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line originally given. Because of this you can now have mos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kyll configuration switches in the JEKYLL.CFG file which will le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er commandline for more files to be transfer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have any problems with this program then please let m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as its a simple program and theres not much to go wrong I doubt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get problems, however, strange things do happ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J.Matts, System ST BBS, 300/1200/2400, 10pm to 7am, +44 (0)533 41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should work with other BBS software packages if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problem, but as yet I have only tried it on Quic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Full duplex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Shareware bi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 spend nearly ALL my spare time programming (if thats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call it) I would like to see some appreciation for my work.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 a donation of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pounds as this will be enough to keep me b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way at the keyboard, oh yes, you will also receive a KEY file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with *ALL* my QBBS programs, thats right, fo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pounds you will ge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that allows you to use the following.. (NO, I'm not a salesman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Make FILES.BBS    - FILES.BBS management program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QBBS FMail System - Local FILE mail system      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QBBS SplitZ       - ANSI/VT52 Split screen chat 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QBBS Topper       - Creates TOP user charts     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WhoWasIt          - Creates last caller charts  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) Auto Crunch       - Creates NEW &amp; ALL file lists - (Uses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) Download Total    - Adds a download counter      - (No KEY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) Event Manager     - Limits a users online time   - (No KEY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) JekPATH           - Makes Jekyll easier to use   - (No KEY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thats what I call value.. All you have to do is send me a che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international money order / postal order for the value of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and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send you a KEY via any network of your choice.. (Preferably FidoNe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ST) There, couldn't be easier, or cheaper (well, it could be free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use any of my programs but do not want to register them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still like to hear from you with any suggestions or comments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. Just because you do not register does not mean that I will not 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end of the Shareware bi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